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г. 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 w:eastAsia="en-US"/>
        </w:rPr>
        <w:t>Екатеринбург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                                                  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 w:eastAsia="en-US"/>
        </w:rPr>
        <w:t>«____» ______________ 2016г.</w:t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Финансовый управляющий 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 w:eastAsia="en-US"/>
        </w:rPr>
        <w:t>Хворова Сергея Владимировича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 (дата рождения: 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 w:eastAsia="en-US"/>
        </w:rPr>
        <w:t>31.10.1958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, место рождения: 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 w:eastAsia="en-US"/>
        </w:rPr>
        <w:t>Челябинская область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, страховой номер индивидуального лицевого счета: 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 w:eastAsia="en-US"/>
        </w:rPr>
        <w:t>023-378-46954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, ИНН 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 w:eastAsia="en-US"/>
        </w:rPr>
        <w:t>666000324120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, регистрация по месту жительства / фактическое место жительства: 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 w:eastAsia="en-US"/>
        </w:rPr>
        <w:t>620075, Свердловская область, Екатеринбург, Тургенева  д. 3 кв. 18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)  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 w:eastAsia="en-US"/>
        </w:rPr>
        <w:t>Русалева Елена Юрьевна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19» января 2016г. по делу № А60-28140/2015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4"/>
          <w:szCs w:val="24"/>
        </w:rPr>
        <w:t xml:space="preserve">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 w:eastAsia="en-US"/>
        </w:rPr>
        <w:t>Хворова Сергея Владимировича</w:t>
      </w: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 xml:space="preserve">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по лоту № 1: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87"/>
        <w:gridCol w:w="1985"/>
      </w:tblGrid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bCs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 лота (имущество, являюще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bCs/>
                <w:color w:val="000000"/>
                <w:sz w:val="24"/>
                <w:szCs w:val="24"/>
                <w:lang w:eastAsia="ru-RU"/>
              </w:rPr>
              <w:t>предметом залога, подлежащее продаже)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bCs/>
                <w:color w:val="000000"/>
                <w:sz w:val="24"/>
                <w:szCs w:val="24"/>
                <w:lang w:eastAsia="ru-RU"/>
              </w:rPr>
              <w:t>Начальная цена продажи (без НДС), руб.</w:t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color w:val="000000"/>
                <w:sz w:val="24"/>
                <w:szCs w:val="24"/>
                <w:lang w:eastAsia="ru-RU"/>
              </w:rPr>
              <w:t>Лот № 1</w:t>
            </w:r>
          </w:p>
        </w:tc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color w:val="000000"/>
                <w:sz w:val="28"/>
                <w:szCs w:val="28"/>
                <w:lang w:eastAsia="ru-RU"/>
              </w:rPr>
              <w:t xml:space="preserve">Автомобиль Ниссан Х-трейл, 2013 года выпус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color w:val="000000"/>
                <w:sz w:val="28"/>
                <w:szCs w:val="28"/>
                <w:lang w:val="en-US" w:eastAsia="ru-RU"/>
              </w:rPr>
              <w:t>VIN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color w:val="000000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color w:val="000000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color w:val="000000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color w:val="000000"/>
                <w:sz w:val="28"/>
                <w:szCs w:val="28"/>
                <w:lang w:val="en-US" w:eastAsia="ru-RU"/>
              </w:rPr>
              <w:t>NTBNT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color w:val="000000"/>
                <w:sz w:val="28"/>
                <w:szCs w:val="28"/>
                <w:lang w:eastAsia="ru-RU"/>
              </w:rPr>
              <w:t>31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color w:val="000000"/>
                <w:sz w:val="28"/>
                <w:szCs w:val="28"/>
                <w:lang w:val="en-US" w:eastAsia="ru-RU"/>
              </w:rPr>
              <w:t>DS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color w:val="000000"/>
                <w:sz w:val="28"/>
                <w:szCs w:val="28"/>
                <w:lang w:eastAsia="ru-RU"/>
              </w:rPr>
              <w:t>087358;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color w:val="000000"/>
                <w:sz w:val="28"/>
                <w:szCs w:val="28"/>
                <w:lang w:eastAsia="ru-RU"/>
              </w:rPr>
              <w:t>694 915 руб. 25коп.</w:t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;Bookman Old Style" w:hAnsi="Times New Roman;Bookman Old Style" w:eastAsia="Times New Roman;Bookman Old Style" w:cs="Times New Roman;Bookman Old Style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color w:val="000000"/>
                <w:sz w:val="28"/>
                <w:szCs w:val="28"/>
                <w:lang w:eastAsia="ru-RU"/>
              </w:rPr>
              <w:t>694 915 руб.25 коп.</w:t>
            </w:r>
          </w:p>
        </w:tc>
      </w:tr>
    </w:tbl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709" w:right="-6" w:hanging="360"/>
        <w:jc w:val="both"/>
        <w:rPr>
          <w:rFonts w:ascii="Arial;Arial" w:hAnsi="Arial;Arial" w:cs="Arial;Arial"/>
          <w:sz w:val="16"/>
          <w:szCs w:val="16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4"/>
          <w:szCs w:val="24"/>
        </w:rPr>
        <w:t xml:space="preserve">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(далее по тексту – Предмет торгов), проводимых «08» сентября  2016 г. на электронной торговой площадке Вердиктъ», размещенной на сайте </w:t>
      </w:r>
      <w:r>
        <w:rPr>
          <w:rFonts w:cs="Arial;Arial" w:ascii="Arial;Arial" w:hAnsi="Arial;Arial"/>
          <w:sz w:val="16"/>
          <w:szCs w:val="16"/>
          <w:lang w:val="en-US"/>
        </w:rPr>
        <w:t>HTTP</w:t>
      </w:r>
      <w:r>
        <w:rPr>
          <w:rFonts w:cs="Arial;Arial" w:ascii="Arial;Arial" w:hAnsi="Arial;Arial"/>
          <w:sz w:val="16"/>
          <w:szCs w:val="16"/>
        </w:rPr>
        <w:t>://</w:t>
      </w:r>
      <w:r>
        <w:rPr>
          <w:rFonts w:cs="Arial;Arial" w:ascii="Arial;Arial" w:hAnsi="Arial;Arial"/>
          <w:sz w:val="16"/>
          <w:szCs w:val="16"/>
          <w:lang w:val="en-US"/>
        </w:rPr>
        <w:t>VERTREDES</w:t>
      </w:r>
      <w:r>
        <w:rPr>
          <w:rFonts w:cs="Arial;Arial" w:ascii="Arial;Arial" w:hAnsi="Arial;Arial"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  <w:lang w:val="en-US"/>
        </w:rPr>
        <w:t>RU</w:t>
      </w:r>
      <w:r>
        <w:rPr>
          <w:rFonts w:cs="Arial;Arial" w:ascii="Arial;Arial" w:hAnsi="Arial;Arial"/>
          <w:sz w:val="16"/>
          <w:szCs w:val="16"/>
        </w:rPr>
        <w:t>/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;Bookman Old Style" w:cs="Times New Roman;Bookman Old Style" w:ascii="Times New Roman;Bookman Old Style" w:hAnsi="Times New Roman;Bookman Old Style"/>
          <w:sz w:val="24"/>
          <w:szCs w:val="24"/>
        </w:rPr>
        <w:t xml:space="preserve">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>в сети Интернет, перечисляет задаток в сумме 69491,53( Шестьдесят девять тысяч четыреста девяносто один руб.) 53 коп.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 управляющего внесенный задаток ему не возвращается.</w:t>
      </w:r>
      <w:r>
        <w:rPr>
          <w:rFonts w:cs="Times New Roman;Bookman Old Style" w:ascii="Times New Roman;Bookman Old Style" w:hAnsi="Times New Roman;Bookman Old Style"/>
          <w:b/>
        </w:rPr>
        <w:t xml:space="preserve"> . </w:t>
      </w:r>
      <w:r>
        <w:rPr>
          <w:rFonts w:cs="Times New Roman;Bookman Old Style" w:ascii="Times New Roman;Bookman Old Style" w:hAnsi="Times New Roman;Bookman Old Style"/>
        </w:rPr>
        <w:t>В случае если победитель торгов либо участник торгов, подписавший договор купли-продажи в соответствии, не оплатит приобретаемое имущество в течение тридцати дней со дня подписания этого договора, договор купли-продажи считается расторгнутым в одностороннем порядке на 31 день с момента заключения договора. Последствием расторжения является следующее: победитель торгов либо участник торгов, подписавший договор купли-продажи, теряет право на получение имущества и утрачивает внесенный задаток и иные денежные средства, перечисленные в счет исполнения договора купли-продажи, но не более 50% от цены, предусмотренной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Bookman Old Style" w:cs="Times New Roman;Bookman Old Style" w:ascii="Times New Roman;Bookman Old Style" w:hAnsi="Times New Roman;Bookman Old Style"/>
          <w:sz w:val="24"/>
          <w:szCs w:val="24"/>
        </w:rPr>
        <w:t xml:space="preserve">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07 сентября 2016 г.20-00. В назначении платежа необходимо указать: «Задаток для участия в торгах по продаже имущества 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 w:eastAsia="en-US"/>
        </w:rPr>
        <w:t>Хворова Сергея Владимировича</w:t>
      </w: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 xml:space="preserve">,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>проводимых «08» сентября  2016 г. на ЭТП  Вердиктъ, лот № 1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Обязанность Заявителя по перечислению задатка считается исполненной в момент зачисления денежных средств на расчетный счет 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 w:eastAsia="en-US"/>
        </w:rPr>
        <w:t xml:space="preserve">Хворова Сергея Владимировича, указанный ниже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>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4"/>
          <w:szCs w:val="24"/>
        </w:rPr>
        <w:t xml:space="preserve">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  <w:lang w:val="en-US" w:eastAsia="en-US"/>
        </w:rPr>
        <w:t>АРБИТРАЖНЫМ СУДОМ  СВЕРДЛОВСКОЙ ОБЛАСТИ</w:t>
      </w: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0"/>
                <w:szCs w:val="20"/>
                <w:lang w:eastAsia="ru-RU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0"/>
                <w:szCs w:val="20"/>
                <w:lang w:eastAsia="ru-RU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 w:eastAsia="en-US"/>
              </w:rPr>
              <w:t>Хворова Серге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ru-RU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val="en-US" w:eastAsia="en-US"/>
              </w:rPr>
              <w:t>408178100165475169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val="en-US" w:eastAsia="en-US"/>
              </w:rPr>
              <w:t>ПАО "Сбербанк России"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  <w:t xml:space="preserve">к\с 3010181050000000067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ru-RU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val="en-US" w:eastAsia="en-US"/>
              </w:rPr>
              <w:t>04657767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ru-RU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ru-RU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ru-RU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Bookman Old Style" w:hAnsi="Times New Roman;Bookman Old Style" w:eastAsia="Times New Roman;Bookman Old Style" w:cs="Times New Roman;Bookman Old Style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imes New Roman">
    <w:altName w:val="Bookman Old Style"/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Bookman Old Style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Bookman Old Style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Bookman Old Style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Bookman Old Style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Bookman Old Style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Bookman Old Style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Bookman Old Sty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;Bookman Old Style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cs="Times New Roman;Bookman Old Sty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; Arial" w:hAnsi="Verdana; Arial" w:eastAsia="Times New Roman;Bookman Old Style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56:00Z</dcterms:created>
  <dc:creator>admin</dc:creator>
  <dc:description/>
  <cp:keywords/>
  <dc:language>en-US</dc:language>
  <cp:lastModifiedBy>Пользователь</cp:lastModifiedBy>
  <dcterms:modified xsi:type="dcterms:W3CDTF">2016-07-27T08:56:00Z</dcterms:modified>
  <cp:revision>2</cp:revision>
  <dc:subject/>
  <dc:title/>
</cp:coreProperties>
</file>