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2016г. по делу № А60-2814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7"/>
        <w:gridCol w:w="1985"/>
      </w:tblGrid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 лота (имущество, являюще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ом залога, подлежащее продаже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ая цена продажи (без НДС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мобиль Ниссан Х-трейл, 2013 года выпу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TB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7358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 915 руб. 25коп.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 915 руб.25 коп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имеется  ограничение (обременение) права: залог движимого имущества № 13 –ЕКА-119-20955-31 от 05.08.2013г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right="-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</w:t>
      </w:r>
      <w:r>
        <w:rPr>
          <w:rFonts w:cs="Times New Roman" w:ascii="Times New Roman" w:hAnsi="Times New Roman"/>
          <w:sz w:val="24"/>
          <w:szCs w:val="24"/>
        </w:rPr>
        <w:t xml:space="preserve">Продавца, состоявшихся _08_ сентября  2016 г. на электронной торговой площадке «Вердиктъ»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ERTRED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(___________) руб.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Шестьдесят девять тысяч  четыреста девяносто один руб.  (69491,53) руб. 53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Екатеринбург, ул. Тургенева, 3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3-378-46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5, Свердловская область, Екатеринбург, Тургенева 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16547516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2016г. по делу № А60-2814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втомобиль Ниссан Х-трейл, 2013 года выпус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TB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7358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3-378-46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5, Свердловская область, Екатеринбург, Тургенева 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16547516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8:00Z</dcterms:created>
  <dc:creator>admin</dc:creator>
  <dc:description/>
  <cp:keywords/>
  <dc:language>en-US</dc:language>
  <cp:lastModifiedBy>Пользователь</cp:lastModifiedBy>
  <dcterms:modified xsi:type="dcterms:W3CDTF">2016-07-27T08:48:00Z</dcterms:modified>
  <cp:revision>2</cp:revision>
  <dc:subject/>
  <dc:title/>
</cp:coreProperties>
</file>