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«___» _________ 2016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Кусова А.Р. Харланов Алексей Леонтьевич, действующего на основании </w:t>
      </w:r>
      <w:r>
        <w:rPr>
          <w:bCs/>
        </w:rPr>
        <w:t>Решения Арбитражного суда г. Москвы от 18.04.2016г. по делу № А40-37844/16-123-28Ф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18 августа 2016 года</w:t>
      </w:r>
      <w:r>
        <w:rPr>
          <w:w w:val="120"/>
        </w:rPr>
        <w:t xml:space="preserve"> по продаже имущества Кусова Алексея Романовича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2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</w:rPr>
        <w:t>12 августа 2016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Кусова А.Р. 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7734075163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8, г. Москва, ул. Таллинская, д. 2, кв. 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817810611004805641 получатель Кусов Алексей Рома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п. офис №8621/0777 ПАО «Сбербанк» №4081781061100480564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/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5:00Z</dcterms:created>
  <dc:creator>EW/LN/CB</dc:creator>
  <dc:description/>
  <cp:keywords>Ethan</cp:keywords>
  <dc:language>en-US</dc:language>
  <cp:lastModifiedBy>ALEXEYPK</cp:lastModifiedBy>
  <cp:lastPrinted>2013-12-16T10:47:00Z</cp:lastPrinted>
  <dcterms:modified xsi:type="dcterms:W3CDTF">2016-07-08T08:28:00Z</dcterms:modified>
  <cp:revision>3</cp:revision>
  <dc:subject/>
  <dc:title>Ethan Frome</dc:title>
</cp:coreProperties>
</file>