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 № 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Новосибирск</w:t>
        <w:tab/>
        <w:tab/>
        <w:t xml:space="preserve">                                                            </w:t>
        <w:tab/>
        <w:tab/>
        <w:t xml:space="preserve">           «___» _____2012 год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ind w:left="0" w:firstLine="425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крытое акционерное общество Инвестиционная строительная компания «МЕТАПРИБОР», в лице конкурсного управляющего Гуляева Максима Петровича</w:t>
      </w:r>
      <w:r>
        <w:rPr>
          <w:sz w:val="22"/>
          <w:szCs w:val="22"/>
        </w:rPr>
        <w:t>, действующего на  основании  определения Арбитражного суда Новосибирской области от 24.06.2010 г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а по делу №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45 – 22429/2009 с одной стороны, и </w:t>
      </w:r>
      <w:r>
        <w:rPr>
          <w:b/>
          <w:sz w:val="22"/>
          <w:szCs w:val="22"/>
        </w:rPr>
        <w:t>__________________-, в лице ___________________</w:t>
      </w:r>
      <w:r>
        <w:rPr>
          <w:sz w:val="22"/>
          <w:szCs w:val="22"/>
        </w:rPr>
        <w:t>, действующего на основании Устава, именуемое в дальнейшем, "Покупатель"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Покупателю, победившему на торгах ______________ (протокол о </w:t>
      </w:r>
      <w:r>
        <w:rPr>
          <w:sz w:val="22"/>
          <w:szCs w:val="24"/>
        </w:rPr>
        <w:t>результатах проведения в электронной форме аукциона открытого по составу участников и открытого по форме подачи предложения о цене имущества по продаже имущества должника ЗАО ИСК «МЕТАПРИБОР»______________________ (далее – Протокол торгов), а Покупатель принимает и оплачивает на условиях, предусмотренным настоящим договором имущество ЗАО ИСК «МЕТАПРИБОР» по лоту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4"/>
        </w:rPr>
        <w:t>-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/>
        <w:t>далее – Имуществ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приводится в Приложениях №№ _____ к настоящему договору, которые являются его неотъемлемой частью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4"/>
        </w:rPr>
        <w:t>Протокол торгов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Имущество  принадлежит </w:t>
      </w:r>
      <w:r>
        <w:rPr>
          <w:sz w:val="22"/>
          <w:szCs w:val="24"/>
        </w:rPr>
        <w:t>ЗАО ИСК «МЕТАПРИБОР»</w:t>
      </w:r>
      <w:r>
        <w:rPr>
          <w:sz w:val="24"/>
          <w:szCs w:val="24"/>
        </w:rPr>
        <w:t xml:space="preserve">, </w:t>
      </w:r>
      <w:r>
        <w:rPr>
          <w:bCs/>
          <w:sz w:val="22"/>
          <w:szCs w:val="22"/>
        </w:rPr>
        <w:t>составляет его конкурсную массу  и приобретены Покупателем на торгах,  итоги которых по данному имуществу подведены _________________2012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о настоящему договору (описаны в п.1.2. и в Приложениях №№ __________ не обременено и переходит</w:t>
      </w:r>
      <w:r>
        <w:rPr>
          <w:color w:val="000000"/>
          <w:sz w:val="22"/>
          <w:szCs w:val="22"/>
        </w:rPr>
        <w:t xml:space="preserve"> от Продавца к Покупателю после окончания расчетов согласно раздела 3 настоящего договора и подписания акта (п.2.1.1.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left="360" w:right="-2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Style20"/>
        <w:tabs>
          <w:tab w:val="clear" w:pos="720"/>
          <w:tab w:val="left" w:pos="-2127" w:leader="none"/>
          <w:tab w:val="left" w:pos="-1560" w:leader="none"/>
          <w:tab w:val="left" w:pos="426" w:leader="none"/>
          <w:tab w:val="left" w:pos="851" w:leader="none"/>
          <w:tab w:val="left" w:pos="2127" w:leader="none"/>
        </w:tabs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2.1.    Продавец обязуется: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-1560" w:leader="none"/>
          <w:tab w:val="left" w:pos="567" w:leader="none"/>
        </w:tabs>
        <w:ind w:left="0" w:right="-2" w:hanging="0"/>
        <w:rPr/>
      </w:pPr>
      <w:r>
        <w:rPr>
          <w:sz w:val="22"/>
          <w:szCs w:val="22"/>
        </w:rPr>
        <w:t xml:space="preserve">Передать Покупателю документы - подтверждающие права ЗАО ИСК «МЕТАПРИБОР» на Имущество по акту приема-передачи не позднее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календарных дней  с момента полного расчёта Покупателем в соответствии с п. 3 настоящего договора.</w:t>
      </w:r>
    </w:p>
    <w:p>
      <w:pPr>
        <w:pStyle w:val="Style20"/>
        <w:tabs>
          <w:tab w:val="clear" w:pos="720"/>
          <w:tab w:val="left" w:pos="-1560" w:leader="none"/>
          <w:tab w:val="left" w:pos="567" w:leader="none"/>
        </w:tabs>
        <w:ind w:left="709" w:right="-2" w:hanging="709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  Покупатель обязуется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567" w:leader="none"/>
          <w:tab w:val="left" w:pos="2127" w:leader="none"/>
        </w:tabs>
        <w:ind w:left="0" w:right="-2" w:hanging="0"/>
        <w:rPr/>
      </w:pPr>
      <w:r>
        <w:rPr>
          <w:sz w:val="22"/>
          <w:szCs w:val="22"/>
        </w:rPr>
        <w:t>Оплатить стоимость Имущества в порядке, предусмотренном разделом 3 настоящего догов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567" w:leader="none"/>
          <w:tab w:val="left" w:pos="2127" w:leader="none"/>
        </w:tabs>
        <w:ind w:left="0" w:right="-2" w:hanging="0"/>
        <w:rPr/>
      </w:pPr>
      <w:r>
        <w:rPr>
          <w:sz w:val="22"/>
          <w:szCs w:val="22"/>
        </w:rPr>
        <w:t>Осуществить приёмку документов  от Продавца в соответствии с п. 2.1.1. договора.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Расчёты по договору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Имущества, являющегося предметом настоящего договора составляет _______________ 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 соответствии с условиями договора о задатке № ____ от «__»  __________ 2012 года. Покупатель  в качестве задатка оплатил 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12 110,00 (сто двенадцать тысяч сто десять рублей), </w:t>
      </w:r>
      <w:r>
        <w:rPr>
          <w:color w:val="000000"/>
          <w:sz w:val="22"/>
          <w:szCs w:val="22"/>
        </w:rPr>
        <w:t>которые учитываются в оплате Имущества по настоящему договору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Расчеты по настоящему договору (с учетом п. 3.1. и 3.2. договора) производятся путем перечисления Покупателем оставшейся суммы в размер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на расчетный счёт Продавца, в течение </w:t>
      </w:r>
      <w:r>
        <w:rPr>
          <w:sz w:val="22"/>
          <w:szCs w:val="22"/>
        </w:rPr>
        <w:t>30 дней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Имущества, являющегося предметом настоящего договора, считается произведенной после поступления денежных средств, в полном объеме на расчетный счет Продавца, в соответствии с п.3.3. настоящего Договора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 оплаты Имущества удостоверяется выпиской с расчетного счета ЗАО ИСК «МЕТАПРИБОР», подтверждающей поступление денежных средств на расчетный счет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426" w:leader="none"/>
        </w:tabs>
        <w:ind w:left="426" w:right="-2" w:hanging="426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</w:tabs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Покупателя от заключения настоящего договора он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В случае нарушения Покупателем сроков оплаты предусмотренных п.3.3. настоящего, Продавец вправе потребовать от Покупателя уплаты неустойки в размере 0,1% от не уплаченной в срок суммы за каждый день просроч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настоящим Договором срок он уплачивает Продавцу пени в размере 0,1% от общей стоимости Имущества за каждый день просроч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 РФ.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426"/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 сторонами, договор считается заключенным и вступает в законную силу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sz w:val="22"/>
          <w:szCs w:val="22"/>
        </w:rPr>
        <w:t>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/>
      </w:pPr>
      <w:r>
        <w:rPr>
          <w:sz w:val="22"/>
          <w:szCs w:val="22"/>
        </w:rPr>
        <w:t>__________________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 торгов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360" w:right="-2" w:hanging="360"/>
        <w:jc w:val="center"/>
        <w:rPr>
          <w:sz w:val="22"/>
          <w:szCs w:val="22"/>
        </w:rPr>
      </w:pPr>
      <w:r>
        <w:rPr>
          <w:sz w:val="22"/>
          <w:szCs w:val="22"/>
        </w:rPr>
        <w:t>Адреса и реквизиты сторон: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ДАВЕЦ:</w:t>
      </w: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1"/>
        <w:ind w:right="-567" w:hanging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Инвестиционная строительная компания «МЕТАПРИБ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54 04 20 24 28, КПП 54 04 01 001, </w:t>
      </w:r>
    </w:p>
    <w:p>
      <w:pPr>
        <w:pStyle w:val="Normal1"/>
        <w:ind w:right="-567" w:hanging="0"/>
        <w:rPr/>
      </w:pPr>
      <w:r>
        <w:rPr>
          <w:sz w:val="22"/>
          <w:szCs w:val="22"/>
        </w:rPr>
        <w:t xml:space="preserve">ОГРН </w:t>
      </w:r>
      <w:r>
        <w:rPr>
          <w:color w:val="000000"/>
          <w:spacing w:val="-2"/>
          <w:sz w:val="22"/>
          <w:szCs w:val="22"/>
        </w:rPr>
        <w:t>102 540 150 44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407 028 100 230 000 001 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нке ОАО «АЛЬФА-БАНК» Филиал «Новосибир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772 816 89 71, КПП 546 002 001, ОКАТО 504 013 680 0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/с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30101810600000000774 в ГРКЦ при ГУ ЦБ РФ по Новосибирской области</w:t>
      </w:r>
    </w:p>
    <w:p>
      <w:pPr>
        <w:pStyle w:val="Normal1"/>
        <w:ind w:right="-567" w:hanging="0"/>
        <w:rPr>
          <w:sz w:val="22"/>
          <w:szCs w:val="22"/>
        </w:rPr>
      </w:pPr>
      <w:r>
        <w:rPr>
          <w:sz w:val="22"/>
          <w:szCs w:val="22"/>
        </w:rPr>
        <w:t>БИК 045 004 774</w:t>
      </w:r>
    </w:p>
    <w:p>
      <w:pPr>
        <w:pStyle w:val="Normal1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567"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О ИСК «МЕТАПРИБОР»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 /М.П.Гуляев/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КУПАТЕЛЬ:</w:t>
      </w:r>
    </w:p>
    <w:p>
      <w:pPr>
        <w:pStyle w:val="Normal1"/>
        <w:widowControl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 //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373"/>
        </w:tabs>
        <w:ind w:left="373" w:hanging="37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51">
    <w:name w:val="Продолжение списка 5"/>
    <w:basedOn w:val="Style15"/>
    <w:qFormat/>
    <w:pPr>
      <w:numPr>
        <w:ilvl w:val="0"/>
        <w:numId w:val="11"/>
      </w:numPr>
      <w:spacing w:before="0" w:after="160"/>
      <w:ind w:left="2160" w:hanging="360"/>
    </w:pPr>
    <w:rPr/>
  </w:style>
  <w:style w:type="paragraph" w:styleId="1">
    <w:name w:val="Список1"/>
    <w:basedOn w:val="Style14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45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1">
    <w:name w:val="Body Text"/>
    <w:basedOn w:val="Normal"/>
    <w:qFormat/>
    <w:pPr>
      <w:widowControl w:val="false"/>
      <w:snapToGrid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5:00Z</dcterms:created>
  <dc:creator>Лапушинская</dc:creator>
  <dc:description/>
  <cp:keywords/>
  <dc:language>en-US</dc:language>
  <cp:lastModifiedBy>МП</cp:lastModifiedBy>
  <cp:lastPrinted>2012-10-02T15:49:00Z</cp:lastPrinted>
  <dcterms:modified xsi:type="dcterms:W3CDTF">2012-11-13T03:46:00Z</dcterms:modified>
  <cp:revision>20</cp:revision>
  <dc:subject/>
  <dc:title>Арбитражный управляющ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1341765</vt:r8>
  </property>
</Properties>
</file>