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 - продажи имущества, входящего в лот № 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оссийская Федерация город __________________________</w: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i/>
          <w:sz w:val="20"/>
          <w:szCs w:val="20"/>
        </w:rPr>
        <w:t>_____________________________________две тысячи ______________________ года</w:t>
      </w:r>
    </w:p>
    <w:p>
      <w:pPr>
        <w:pStyle w:val="Style19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ConsNonformat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ООО «КП ЖКЗ», </w:t>
      </w:r>
      <w:r>
        <w:rPr>
          <w:rFonts w:cs="Arial" w:ascii="Arial" w:hAnsi="Arial"/>
          <w:bCs/>
        </w:rPr>
        <w:t xml:space="preserve">именуемое в дальнейшем «Продавец», в лице конкурсного управляющего __________, действующего на основании Решения  Арбитражного суда Курской области от _______ по делу ______________, с одной стороны </w:t>
      </w:r>
      <w:r>
        <w:rPr>
          <w:rFonts w:cs="Arial" w:ascii="Arial" w:hAnsi="Arial"/>
          <w:lang w:val="en-US" w:eastAsia="en-US"/>
        </w:rPr>
        <w:t>и __________________, именуемый (ое) в дальнейшем «Покупатель», в лице ______________________________________________ (должность, Ф.И.О.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действующего на основании ________________________________________________,с другой стороны, на основании Протокола о результатах торгов от __________ 20___ года, заключ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настоящий Договор </w:t>
      </w:r>
      <w:r>
        <w:rPr>
          <w:rFonts w:cs="Arial" w:ascii="Arial" w:hAnsi="Arial"/>
          <w:i/>
          <w:lang w:val="en-US" w:eastAsia="en-US"/>
        </w:rPr>
        <w:t>(далее - Договор)</w:t>
      </w:r>
      <w:r>
        <w:rPr>
          <w:rFonts w:cs="Arial" w:ascii="Arial" w:hAnsi="Arial"/>
          <w:lang w:val="en-US" w:eastAsia="en-US"/>
        </w:rPr>
        <w:t xml:space="preserve"> о нижеследующем: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1. В соответствии с условиями настоящего Договора Продавец продает, а Покупатель покупает имущество в следующем составе лота № ___: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89"/>
        <w:gridCol w:w="1863"/>
        <w:gridCol w:w="2048"/>
        <w:gridCol w:w="195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9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2. Цена и порядок расчетов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2.1. Цена, подлежащая уплате Покупателем Продавцу за приобретен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имущество, указанное в п.1.1 настоящего Договора, составляет</w:t>
      </w:r>
      <w:r>
        <w:rPr>
          <w:rFonts w:cs="Arial" w:ascii="Arial" w:hAnsi="Arial"/>
          <w:sz w:val="20"/>
          <w:szCs w:val="20"/>
        </w:rPr>
        <w:t xml:space="preserve"> ___________ (________________________________) рублей   без учета НДС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Указанная цена установлена на проведенных _______________ 20___ года открытых торгах в форме аукциона/путем публичного предложения по продаже имущества ООО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«КП ЖКЗ»</w:t>
      </w:r>
      <w:r>
        <w:rPr>
          <w:rFonts w:cs="Arial" w:ascii="Arial" w:hAnsi="Arial"/>
          <w:sz w:val="20"/>
          <w:szCs w:val="20"/>
          <w:lang w:val="en-US" w:eastAsia="en-US"/>
        </w:rPr>
        <w:t>, что подтверждается Протоколом об итогах торгов от ___________ 20___ года, является окончательной и изменению не подлеж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2. Покупатель несет все расходы, связанные с оплатой госпошлины, оплатой услуг третьих лиц, в случае необходимости оформления документов технического, инвентаризационного характера либо правоустанавливающих документов в отношении имущества, приобретаемого по настоящему Договору. Задаток, перечисленный покупателем (победителем торгов) на специальный банковский счет Продавца, засчитывается в счет оплаты приобретаемого имущества (лота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2.3. Указанное в настоящем договоре имущество являлось </w:t>
      </w:r>
      <w:r>
        <w:rPr>
          <w:rFonts w:cs="Arial" w:ascii="Arial" w:hAnsi="Arial"/>
          <w:sz w:val="20"/>
          <w:szCs w:val="20"/>
        </w:rPr>
        <w:t xml:space="preserve">cвободным от прав третьих лиц имуществом/ являлось предметом залога ______________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lang w:val="en-US" w:eastAsia="en-US"/>
        </w:rPr>
      </w:pPr>
      <w:r>
        <w:rPr/>
        <w:t>2.4. Продавец настоящим подтверждает, что продаваемое по настоящему договору имущество не является предметом спора, не заложено, под арестом или иным обременением не состоит и свободно от прав и правопритязаний третьих лиц, аз исключениями, указанными в настоящем договор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3. Срок действия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9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4. Передача имуще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t>4.1. Продавец передает приобретаемое Покупателем имущество по акту приема-передачи.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5. Возникновение права собственн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1. Право собственности на движимое имущество, являющееся предметом настоящего Договора, возникает у Покупателя с даты его передачи Продавцом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en-US" w:eastAsia="en-US"/>
        </w:rPr>
        <w:t>5.2. Риск случайной гибели или порчи имущества до даты, определенной в п.5.1 настоящего Договора, лежит на Продавце.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  <w:color w:val="000000"/>
          <w:lang w:val="en-US" w:eastAsia="en-US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6. Права и обязанности сторон</w:t>
      </w:r>
    </w:p>
    <w:p>
      <w:pPr>
        <w:pStyle w:val="Style19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.1. Продавец обязан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1.1 настоящего Договора по акту приема-передачи в течение ____ дней после полной оплаты имущества Покупателем, за исключением случая, когда Покупатель умышленно уклоняется от подписания указанного акта приема-передач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.1.2. Обеспечить явку своего уполномоченного представителя для подписания акта приема-передач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.2. Покупатель обязан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6.2.1. Оплатить выкупленное имущество в полном объемев соответствии с условиями настоящего договора, путем безналичного перечисления на специальный банковский счет Продавца в течение 30 (Тридцати) дней с даты подписания настоящего договор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6.2.3. Совершить действия, необходимые и требуемые, для передачи имущества в собственность победителя торгов (покупател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7. Ответственность сторо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7.1. За неисполнение или ненадлежащее исполнение настоящего Договора, его изменение или расторжение в одностороннем порядке виновная сторона несет ответственность перед другой стороной в размере и порядке установленном действующим законодательством РФ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en-US" w:eastAsia="en-US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8. Разрешение споров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9. Прочие услов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9.1. В случае нарушения Покупателем п. 6.2.1 настоящего Договора, Продавец вправе в одностороннем порядке отказаться от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Договора, в этом случае настоящий Договор считается расторгнутым. Односторонний отказ </w:t>
      </w:r>
      <w:r>
        <w:rPr>
          <w:rFonts w:cs="Arial" w:ascii="Arial" w:hAnsi="Arial"/>
          <w:sz w:val="20"/>
          <w:szCs w:val="20"/>
        </w:rPr>
        <w:t>осуществляется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путем направления письменного уведомления Продавцу. С даты получения Покупателем уведомления об одностороннем отказе Продавца от исполнения Договора настоящий Договор считается расторгнуты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о всех иных случаях расторжение и прекращение настоящего Договора, возможно только при письменном соглашении сторон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9.3. Настоящий Договор составлен в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sz w:val="20"/>
          <w:szCs w:val="20"/>
          <w:lang w:val="en-US" w:eastAsia="en-US"/>
        </w:rPr>
        <w:t>) экземплярах, по одному для каждой из сторон.</w:t>
      </w:r>
    </w:p>
    <w:p>
      <w:pPr>
        <w:pStyle w:val="Heading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 Место нахождения и банковские реквизиты Сторон</w:t>
      </w:r>
    </w:p>
    <w:p>
      <w:pPr>
        <w:pStyle w:val="Normal"/>
        <w:keepNext w:val="tru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давец:</w:t>
        <w:tab/>
        <w:tab/>
        <w:tab/>
        <w:tab/>
        <w:tab/>
        <w:t>Покупател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/_________________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/_________________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9:00Z</dcterms:created>
  <dc:creator>Tomycia</dc:creator>
  <dc:description/>
  <cp:keywords/>
  <dc:language>en-US</dc:language>
  <cp:lastModifiedBy>Сотрудник</cp:lastModifiedBy>
  <dcterms:modified xsi:type="dcterms:W3CDTF">2016-06-16T14:06:00Z</dcterms:modified>
  <cp:revision>2</cp:revision>
  <dc:subject/>
  <dc:title/>
</cp:coreProperties>
</file>