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г.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Общество с ограниченной ответственностью «Центр Контрактных Торгов», именуемый в дальнейшем «Организатор торгов», в лице Генерального директора Булатникова А.П. действующий на основании Устава, с одной стороны, и ______________________________, именуемое (ый) в дальнейшем «Претендент</w:t>
      </w:r>
      <w:r>
        <w:rPr>
          <w:bCs/>
          <w:sz w:val="20"/>
          <w:szCs w:val="20"/>
        </w:rPr>
        <w:t>», «Заявитель»</w:t>
      </w:r>
      <w:r>
        <w:rPr>
          <w:sz w:val="20"/>
          <w:szCs w:val="20"/>
        </w:rPr>
        <w:t>, в лице 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в форме публичного предложения   по продаже имущества </w:t>
      </w:r>
      <w:r>
        <w:rPr>
          <w:bCs/>
          <w:sz w:val="20"/>
          <w:szCs w:val="20"/>
        </w:rPr>
        <w:t>ООО «КП ЖКЗ»</w:t>
      </w:r>
      <w:r>
        <w:rPr>
          <w:sz w:val="20"/>
          <w:szCs w:val="20"/>
        </w:rPr>
        <w:t xml:space="preserve"> (далее – «Имущество», «Имущество Должника») по лоту № 1, проводимых в электронной форме, перечисляет денежные средства в размере ________________ руб. ____ копеек без НДС(далее – «Задаток»), а Организатор торгов принимает задаток на расчетный счет, указанный в п. 2.1. настоящего Договор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Лот № 1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) имущество, переданное в залог ООО «Ваша Марка» в соответствии с заключенным договором ипотеки № 620508027/И-1 от 13.03.2008 года, а именно: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860"/>
      </w:tblGrid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этажное нежилое  здание с подвалом общей площадью  1 287,2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астровый номер: 46:06:01: 33 01:0066, общей площадью 3407,94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одстанции №14 общей площадью 95,5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астровый номер: 46:06:01: 33 01:0083, общей площадью 654,05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Б20 общей площадью 42,8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астровый номер: 46:06:01: 33 01:0087, общей площадью 399,3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Б21 общей площадью 41,9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астровый номер: 46:06:01: 33 01:0088, общей площадью 1020,66 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6" w:leader="none"/>
          <w:tab w:val="left" w:pos="8105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ыночная стоимость имущества определена Определен</w:t>
      </w:r>
      <w:r>
        <w:rPr>
          <w:rStyle w:val="Applestylespan"/>
          <w:color w:val="000000"/>
          <w:sz w:val="20"/>
          <w:szCs w:val="20"/>
        </w:rPr>
        <w:t>ием Арбитражного суда Курской области от 20.10.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в счет обеспечения исполнения обязательств по заключению и исполнению заключаемого по итогам торгов соответствующего договора при признании Претендента победителем торгов по лоту № 1.</w:t>
      </w:r>
    </w:p>
    <w:p>
      <w:pPr>
        <w:pStyle w:val="Normal"/>
        <w:jc w:val="both"/>
        <w:rPr/>
      </w:pPr>
      <w:r>
        <w:rPr>
          <w:sz w:val="20"/>
          <w:szCs w:val="20"/>
        </w:rPr>
        <w:t>1.3. Помимо настоящего Договора, правоотношения сторон регулиру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м о торгах по продаже имущества </w:t>
      </w:r>
      <w:r>
        <w:rPr>
          <w:bCs/>
          <w:sz w:val="20"/>
          <w:szCs w:val="20"/>
        </w:rPr>
        <w:t>ООО «КП ЖКЗ»</w:t>
      </w:r>
      <w:r>
        <w:rPr>
          <w:sz w:val="20"/>
          <w:szCs w:val="20"/>
        </w:rPr>
        <w:t xml:space="preserve">, а в части, не урегулированных им, - Федеральным законом от 26 октября 2002 года №127-ФЗ «О несостоятельности (банкротстве)» и Гражданским кодексом РФ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4. Претендент подтверждает, что он ознакомился с Положением о порядке, сроках и условиях продажи имущества </w:t>
      </w:r>
      <w:r>
        <w:rPr>
          <w:bCs/>
          <w:sz w:val="20"/>
          <w:szCs w:val="20"/>
        </w:rPr>
        <w:t>ООО «КП ЖКЗ»</w:t>
      </w:r>
      <w:r>
        <w:rPr>
          <w:sz w:val="20"/>
          <w:szCs w:val="20"/>
        </w:rPr>
        <w:t xml:space="preserve">, текст Положения ему ясен. Претендент обязуется выполнять все нормы Положения о порядке, сроках и условиях продажи имущества </w:t>
      </w:r>
      <w:r>
        <w:rPr>
          <w:bCs/>
          <w:sz w:val="20"/>
          <w:szCs w:val="20"/>
        </w:rPr>
        <w:t>Общества с ограниченной ответственностью «КП ЖКЗ»</w:t>
      </w:r>
      <w:r>
        <w:rPr>
          <w:sz w:val="20"/>
          <w:szCs w:val="20"/>
        </w:rPr>
        <w:t>, Федерального закона от 26 октября 2002 года №127-ФЗ «О несостоятельности (банкротстве)» и Гражданского кодекса РФ.</w:t>
      </w:r>
    </w:p>
    <w:p>
      <w:pPr>
        <w:pStyle w:val="211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внесения задат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Претендентом в срок не позднее даты окончания срока действия текущей цены, на следующие реквизиты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чет ООО «ЦентрКонтрактных Торгов» по следующим реквизитам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4632199067, КПП 463201001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р/с 40702810332000001139 в Курском региональном филиале АО «Россельхозбанк»,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3807798, к/с 30101810700000000798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ток считается внесенным с даты поступления всей суммы задатка на указанные в настоящем пункте реквиз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В случае признания торгов несостоявшимися, суммы внесенных Претендентами задатков возвращаются всем претендентам в течение пяти рабочих дней со дня подписания протокола о результатах проведения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етендент обязан незамедлительно информировать Организатора торгов об изменении своих банковских реквизитов. Претендент обязан уведомить организатора торгов о своих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рганизатор торгов не отвечает за нарушение установленных настоящим Договором сроков возврата задатка, в случае если Претендент своевременно не информировал Организатора торгов об изменении своих банковских реквизитов или не предоставил полные сведения о своих банковских реквизи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несенный Претендентом задаток не возвращается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1. отказа или уклонения Претендента, признанного победителем торгов, от подписания заключаемого по итогам торгов договора купли-продажи имущества/цессии/аренды в течение пяти дней с даты получения предложения от конкурсного управляющего о заключении соответствую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2. в случае расторжения договора купли-продажи имущества/цессии/аренды, заключенного по итогам торгов, в связи с неисполнением (ненадлежащим исполнением) Претендентом, признанным победителем торгов (Покупателем) обязанности по оплате Имущества в течение 30 (тридцати) дней с даты подписания договора купли-продажи имущества/цессии/аренды, заключенного по итога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несенный Претендентом задаток засчитывается в счет оплаты приобретаемого на торгах имущества/права, принадлежащего Должнику, при заключении в установленном порядке соответствующего договора с Должником. Организатор торгов перечисляет задаток Победителя на счет ООО «КП ЖКЗ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оступления задатка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урской обла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</w:rPr>
      </w:pPr>
      <w:r>
        <w:rPr>
          <w:sz w:val="20"/>
          <w:szCs w:val="20"/>
        </w:rPr>
        <w:t>5. Адреса и банковские реквизиты сторон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тендент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онтрактных Торг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Н 463219 9067, КПП 463201001, ОГРН115 4632000599, адрес: 305016, г. Курск, ул. Павлуновского, д. 1, оф. 17, оооtskt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Н 4632199067, КПП 463201001, р/с 40702810332000001139 в Курском региональном филиале АО «Россельхозбанк», БИК 043807798, к/с 301018107000000007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А.П. Булатник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6"/>
      <w:szCs w:val="2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7:00Z</dcterms:created>
  <dc:creator>admin</dc:creator>
  <dc:description/>
  <cp:keywords/>
  <dc:language>en-US</dc:language>
  <cp:lastModifiedBy>Сотрудник</cp:lastModifiedBy>
  <dcterms:modified xsi:type="dcterms:W3CDTF">2016-06-16T14:01:00Z</dcterms:modified>
  <cp:revision>2</cp:revision>
  <dc:subject/>
  <dc:title>Договор</dc:title>
</cp:coreProperties>
</file>