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еменении: отсутствуют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трех экземплярах, по одному для каждой из сторон и один для Управления Росреестра по Республике Ко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40702810628000105787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6-04-22T04:28:00Z</dcterms:modified>
  <cp:revision>13</cp:revision>
  <dc:subject/>
  <dc:title>ДОГОВОР</dc:title>
</cp:coreProperties>
</file>