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ООО «Волжский электрометаллургический завод»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конкурсного управляющего Харитонова Романа Александровича</w:t>
      </w:r>
      <w:r>
        <w:rPr>
          <w:color w:val="000000"/>
          <w:spacing w:val="-1"/>
        </w:rPr>
        <w:t xml:space="preserve">, действующего на основании Определения Арбитражного суда Волгоградской области от 03.07.2014 г. по делу №А12-32326/2013, с </w:t>
      </w:r>
      <w:r>
        <w:rPr>
          <w:color w:val="000000"/>
        </w:rPr>
        <w:t>одной стороны,  и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hanging="0"/>
        <w:jc w:val="both"/>
        <w:rPr>
          <w:b/>
          <w:b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по продаже имущества посредством публичного предложения от «__»__________2016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>
          <w:rFonts w:eastAsia="Arial" w:cs="Arial"/>
        </w:rPr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 xml:space="preserve">строение склада механизированного, кадастровый номер: 34:35:020203:580, назначение: складское площадью 873 кв.м, расположенное по адресу: Волгоградская обл., г.Волжский, ул.Александрова, 89; строение склада механизированного, кадастровый номер: 34:35:020203:581, назначение: складское площадью 873 кв.м, расположенное по адресу: Волгоградская обл., г.Волжский, ул.Александрова, 89; строение модуля «кисловодск», кадастровый номер: 34:35:020203:582, назначение: прочее площадью 920 кв.м, расположенное по адресу: Волгоградская обл., г.Волжский, ул.Александрова, 89; строение гаража, кадастровый номер: 34:35:020203:879, назначение: прочее площадью 32,8 кв.м, расположенное по адресу: Волгоградская обл., г.Волжский, ул.Александрова, 89; строение кпп, кадастровый номер: 34:35:020203:880, назначение: прочее площадью 22,4 кв.м, расположенное по адресу: Волгоградская обл., г.Волжский, ул.Александрова, 89; строение хоз.бытового блока, кадастровый номер: 34:35:020203:881, назначение: прочее площадью 44,8 кв.м, расположенное по адресу: Волгоградская обл., г.Волжский, ул.Александрова, 89; право аренды земельного участка, категория земли: земли поселения, разрешенное использование: земли под зданиями (строениями), сооружениями, </w:t>
      </w:r>
      <w:r>
        <w:rPr>
          <w:rFonts w:eastAsia="Arial"/>
        </w:rPr>
        <w:t>фактическое использование: под производственно-складские здания/сооружения, расположенного по адресу: Волгоградская область, г. Волжский, ул. Александрова, 89; площадь: 29 979 кв. м.; ограждение на базе, местонахождение объекта: Россия, Волгоградская область, г. Волжский, ул. Александрова, 89, характеристики основных конструктивных элементов: забор – ж/бетонные плиты длинной 265, 05 м, высотой до 2 м, площадь 530, 1 кв.м.; забор – кирпичный сплошной длинной 273, 3 м, высотой до 2,2 м, площадью 601, 3 кв.м.; забор из металлической сетки длинной 130, 05 м, высотой до 2,5 м, площадь 325, 1 кв.м.; ворота площадью 14, 3 кв.м., металлические ворота размерами в плане 5, 70*2,5 м.; калитка площадью 3,0 кв.м., металлическая калитка размерами в плане 1,2*2,5 м.; калитка площадью 3,0 кв.м., металлическая калитка размерами в плане 1,2*2,5 м.; ворота площадью 11,0 кв.м., металлические ворота размерами в плане 4,40*2,5 м.; калитка площадью 3,0 кв.м., металлическая калитка размерами в плане 1,2*2,5 м.; ворота площадью 14,3 кв.м., металлические ворота размерами в плане 5,70*2,5 м.; ворота площадью 14,3 кв.м., металлические ворота размерами в плане 5,70*2,5 м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</w:t>
      </w:r>
      <w:r>
        <w:rPr>
          <w:color w:val="000000"/>
        </w:rPr>
        <w:t xml:space="preserve">торгах по продаже имущества </w:t>
      </w:r>
      <w:r>
        <w:rPr>
          <w:rFonts w:eastAsia="Arial" w:cs="Arial"/>
          <w:b/>
          <w:color w:val="000000"/>
        </w:rPr>
        <w:t xml:space="preserve">ООО </w:t>
      </w:r>
      <w:r>
        <w:rPr>
          <w:rFonts w:eastAsia="Arial" w:cs="Arial"/>
          <w:color w:val="000000"/>
        </w:rPr>
        <w:t>«</w:t>
      </w:r>
      <w:r>
        <w:rPr>
          <w:b/>
          <w:bCs/>
        </w:rPr>
        <w:t xml:space="preserve">Волжский электрометаллургический завод» </w:t>
      </w:r>
      <w:r>
        <w:rPr>
          <w:color w:val="000000"/>
        </w:rPr>
        <w:t>посредством публичного предложения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</w:rPr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_______________________________________________________________ _______________________________________________________________________________________________________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р/с 40702810603100000003 в </w:t>
      </w:r>
      <w:r>
        <w:rPr>
          <w:shd w:fill="FFFFFF" w:val="clear"/>
        </w:rPr>
        <w:t xml:space="preserve">Операционном офисе «Волгоградский» Ростовского филиала </w:t>
      </w:r>
      <w:r>
        <w:rPr/>
        <w:t>ПАО Банк «ФК Открытие», БИК 046027270, к/с 301018102000000002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</w:t>
      </w:r>
      <w:r>
        <w:rPr>
          <w:b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>«ПРОДАЦОМ» имущества</w:t>
      </w:r>
      <w:r>
        <w:rPr>
          <w:color w:val="000000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pacing w:val="-1"/>
        <w:rFonts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3z0">
    <w:name w:val="WW8Num3z0"/>
    <w:qFormat/>
    <w:rPr>
      <w:b/>
      <w:color w:val="000000"/>
      <w:spacing w:val="-1"/>
    </w:rPr>
  </w:style>
  <w:style w:type="character" w:styleId="WW8Num4z1">
    <w:name w:val="WW8Num4z1"/>
    <w:qFormat/>
    <w:rPr>
      <w:rFonts w:eastAsia="Arial" w:cs="Aria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Arial"/>
      <w:color w:val="000000"/>
      <w:spacing w:val="-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04-25T11:17:00Z</dcterms:modified>
  <cp:revision>4</cp:revision>
  <dc:subject/>
  <dc:title>ДОГОВОР КУПЛИ - ПРОДАЖИ КВАРТИРЫ</dc:title>
</cp:coreProperties>
</file>