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  <w:t>ДОГОВОР УСТУПКИ ПРАВ ТРЕБОВАНИЯ (ЦЕССИИ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г. Сыктывкар</w:t>
        <w:tab/>
        <w:tab/>
        <w:tab/>
        <w:tab/>
        <w:tab/>
        <w:t xml:space="preserve">                                         «___» _______ 2016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Общество с ограниченной ответственностью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«АВОКАДО» </w:t>
      </w:r>
      <w:r>
        <w:rPr>
          <w:rFonts w:cs="Times New Roman" w:ascii="Times New Roman" w:hAnsi="Times New Roman"/>
          <w:sz w:val="22"/>
          <w:szCs w:val="22"/>
        </w:rPr>
        <w:t xml:space="preserve">(ИНН 1101089166, КПП 110101001, ОГРН 1111101006620), юридический адрес: Республика Коми, г.Сыктывкар, ул. 1-я Промышленная, д. 31/2, именуемое в дальнейшем </w:t>
      </w:r>
      <w:r>
        <w:rPr>
          <w:rFonts w:cs="Times New Roman" w:ascii="Times New Roman" w:hAnsi="Times New Roman"/>
          <w:b/>
          <w:sz w:val="22"/>
          <w:szCs w:val="22"/>
        </w:rPr>
        <w:t>"Цедент"</w:t>
      </w:r>
      <w:r>
        <w:rPr>
          <w:rFonts w:cs="Times New Roman" w:ascii="Times New Roman" w:hAnsi="Times New Roman"/>
          <w:sz w:val="22"/>
          <w:szCs w:val="22"/>
        </w:rPr>
        <w:t>, в лице конкурсного управляющего Калита Натальи Борисовны, действующей на основании Определения Арбитражного суда Республики Коми от 25.11.2015 г. по делу №А29-2883/2014, с одной стороны, и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 именуемое в дальнейшем «</w:t>
      </w:r>
      <w:r>
        <w:rPr>
          <w:rFonts w:cs="Times New Roman" w:ascii="Times New Roman" w:hAnsi="Times New Roman"/>
          <w:b/>
          <w:sz w:val="22"/>
          <w:szCs w:val="22"/>
        </w:rPr>
        <w:t>Цессионарий</w:t>
      </w:r>
      <w:r>
        <w:rPr>
          <w:rFonts w:cs="Times New Roman" w:ascii="Times New Roman" w:hAnsi="Times New Roman"/>
          <w:sz w:val="22"/>
          <w:szCs w:val="22"/>
        </w:rPr>
        <w:t xml:space="preserve">», в лице __________________________________________,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другой стороны, заключили настоящий договор о нижеследующем: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Протоколом итогов торгов по продаже имущества ООО «АВОКАДО» от 23.05.2016 г. и условиями настоящего договора, Цедент передает Цессионарию право требования долга к ООО "АТП "Княжпогостское ЖКХ" (ИНН 1117005958, ОГРН 1081121000410, г. Сыктывкар, ул. Пушкина, 30/1-2) </w:t>
      </w:r>
      <w:r>
        <w:rPr/>
        <w:t xml:space="preserve">в размере 800 000 руб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ПЛАТА ПО ДОГОВОРУ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 Цена права требования, передаваемого по настоящему договору, определена в соответствии с Протоколом по проведению торгов по продаже имущества ООО «АВОКАДО» от 23.05.2016 г. и составляет: __________________ руб. Сумма внесенного задатка засчитывается в счет исполнения догов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 Денежные средства в размере ______________ рублей перечисляются Покупателем на расчетный счет Продавца в течение 30 (Тридцати) календарных дней с момента подписания настоящего договора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Оплата Имущества осуществляется Покупателем путем перечисления денежных средств на расчетный счет Продавца, указанный в настоящем договор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ЕРЕДАЧА ПРАВА ТРЕБОВА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1. Право требования, указанное в пункте 1.1 настоящего договора, переходит к Цессионарию только после его полной оплаты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Цедент обязуется передать Цессионарию в течение 7 (семи) дней с момента полной оплаты по акту приема-передачи документы, подтверждающие право требования Цессионария к Должнику.</w:t>
      </w:r>
    </w:p>
    <w:p>
      <w:pPr>
        <w:pStyle w:val="Normal"/>
        <w:ind w:firstLine="705"/>
        <w:jc w:val="both"/>
        <w:rPr/>
      </w:pPr>
      <w:r>
        <w:rPr>
          <w:sz w:val="22"/>
          <w:szCs w:val="22"/>
        </w:rPr>
        <w:t>3.3. Акт приема-передачи документов составляется и подписывается полномочными представителями Цедента и Цессионария и является неотъемлемой частью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4. Цедент обязан сообщить Цессионарию все иные сведения, имеющие значение для осуществления Цессионарием своих прав по отношениям с Должник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5. Цедент обязуется уведомить в письменном виде Должника о состоявшейся уступке права с указанием реквизитов Цессионария и приложением копии настоящего договора. Уведомление Должника о переходе права требования является подтверждением исполнения обязательств Цедента и перехода права требования к Цессионар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1. Цедент отвечает перед Цессионарием за действительность переданного ему права требова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Цедент не несет ответственности за неисполнение Должником обязательств перед Цессионарием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 За неисполнение либо ненадлежащее исполнение своих обязательств по настоящему договору, стороны несут ответственность в соответствии с действующим законодательство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ЗАКЛЮЧИТЕЛЬНЫЕ ПОЛОЖЕ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1. Во всем остальном, что не предусмотрено условиями настоящего договора, стороны руководствуются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5.2. Все споры по настоящему договору, неурегулированные в добровольном порядке подлежат рассмотрению в судебном порядке </w:t>
      </w:r>
      <w:r>
        <w:rPr>
          <w:sz w:val="22"/>
          <w:szCs w:val="22"/>
          <w:lang w:val="en-US" w:eastAsia="en-US"/>
        </w:rPr>
        <w:t>в  соответствии с действующим законодательством  Российской  Федерации</w:t>
      </w:r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3. Любые изменения и дополнения к настоящему договору действительны при условии, если они совершены в письменной форме и подписаны уполномоченными на то представителями сторон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4. Настоящий договор вступает в силу с момента его подписания и действует до полного исполнения сторонами своих обязательств по нему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5. Настоящий договор составлен в двух экземплярах, подписанных сторонами, скрепленных печатями и имеющих одинаковую юридическую силу.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РЕКВИЗИТЫ И ПОДПИС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2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дент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firstLine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ссионарий:</w:t>
            </w:r>
          </w:p>
        </w:tc>
      </w:tr>
      <w:tr>
        <w:trPr>
          <w:trHeight w:val="24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давец: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"Авокадо"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1101089166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/с №40702810928000097362  в Отделении №8617 Сбербанка России г. Сыктывкар, кор/счет 30101810400000000640, 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48702640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ный управляющий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"Авокадо"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 Калита Н.Б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7:50:00Z</dcterms:created>
  <dc:creator>User</dc:creator>
  <dc:description/>
  <cp:keywords/>
  <dc:language>en-US</dc:language>
  <cp:lastModifiedBy>наташа</cp:lastModifiedBy>
  <dcterms:modified xsi:type="dcterms:W3CDTF">2016-04-07T07:51:00Z</dcterms:modified>
  <cp:revision>4</cp:revision>
  <dc:subject/>
  <dc:title>ДОГОВОР УСТУПКИ ПРАВ ТРЕБОВАНИЯ (ЦЕССИИ)</dc:title>
</cp:coreProperties>
</file>