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6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Рента-Кран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23.03.2015 г. по делу №А12-33109/2013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: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здание бытовой с пристройкой, площадью 112,9 кв.м., вагон-бытовка, Материальный склад, площадью 624,5 кв.м., наружные электросети, ограждение территории, Подстанция КТП-160, Склад № 3, площадью 1165 кв.м., Склад № 6, площадью 1165 кв.м., Здание трассовой мастерской, площадью 576 кв.м., Земельный участок площадью 35084 кв.м. Адрес объектов: г. Волжский, ул. Плеханова, 12, Автокран КРАЗ 250, 1989 г.выпуска,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УАЗ 2206, 1999 г.выпуска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ar-SA"/>
        </w:rPr>
        <w:t xml:space="preserve">Начальная цен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1"/>
          <w:sz w:val="24"/>
          <w:szCs w:val="24"/>
          <w:shd w:fill="auto" w:val="clear"/>
          <w:lang w:val="ru-RU" w:eastAsia="ar-SA"/>
        </w:rPr>
        <w:t>3820800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ar-SA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24</w:t>
      </w:r>
      <w:r>
        <w:rPr>
          <w:b/>
          <w:bCs/>
          <w:sz w:val="24"/>
          <w:szCs w:val="24"/>
        </w:rPr>
        <w:t xml:space="preserve"> мая  2016 г. в 10 </w:t>
      </w:r>
      <w:r>
        <w:rPr>
          <w:b/>
          <w:sz w:val="24"/>
          <w:szCs w:val="24"/>
        </w:rPr>
        <w:t>часов 00 минут</w:t>
      </w:r>
      <w:r>
        <w:rPr>
          <w:sz w:val="24"/>
          <w:szCs w:val="24"/>
        </w:rPr>
        <w:t xml:space="preserve"> Претендент вносит, а Организатор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1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р/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4070281060100000058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 Южный Филиал ПАО «Промсвязьбанк» г. Волгоград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 30101810100000000715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БИК 041806715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Получатель — ООО «Рента-Кран» (ИНН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ar-SA" w:bidi="ar-SA"/>
        </w:rPr>
        <w:t>3435057600)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17» мая 2016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</w:t>
      </w:r>
      <w:r>
        <w:rPr>
          <w:rFonts w:cs="Times New Roman" w:ascii="Times New Roman" w:hAnsi="Times New Roman"/>
          <w:sz w:val="24"/>
          <w:szCs w:val="24"/>
        </w:rPr>
        <w:t>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Рента-Кран»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Style w:val="Style13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zxx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404114,Волгоградская область, г. Волжский, жилрайон Паромный, ул. Плеханова, д. 12, ИНН 3435057600, ОГРН 102340200159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zxx"/>
              </w:rPr>
              <w:t xml:space="preserve">р/с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zxx"/>
              </w:rPr>
              <w:t>40702810601000000583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zxx"/>
              </w:rPr>
              <w:t xml:space="preserve"> Южный Филиал ПАО «Промсвязьбанк» г. Волгоград, к/с 30101810100000000715, БИК 04180671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