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 О Г О В О Р     К У П Л И - П Р О Д А Ж И  №1</w:t>
      </w:r>
      <w:r>
        <w:rPr>
          <w:b/>
          <w:i/>
          <w:color w:val="808080"/>
          <w:sz w:val="22"/>
          <w:szCs w:val="22"/>
          <w:u w:val="single"/>
        </w:rPr>
        <w:t xml:space="preserve"> (проект) </w:t>
      </w:r>
      <w:r>
        <w:rPr>
          <w:b/>
          <w:i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 Уссурийск Приморского края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 мая две тысячи шестнадцатого год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3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ткрытое акционерное общество «Дальпромстрой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 именуемое  в  дальнейшем «Продавец», в лице конкурсного управляющего Уразгильдеева Сергея Вячеславовича действующего на основании Решения Арбитражного суда Приморского края от 16.04.2015 г. по делу №А51-27910/2014,  с одной 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 </w:t>
      </w:r>
      <w:r>
        <w:rPr>
          <w:sz w:val="22"/>
          <w:szCs w:val="22"/>
        </w:rPr>
        <w:t>(гражданин _________, __.__.19___ года рождения, паспорт ________ выдан _______________________ __.___.20__г., код подразделения _____, зарегистрирован по адресу: ____________________________________________________________), действующий от собственного имени, именуемая в дальнейшем  «Покупатель», с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№ ____________ о результатах торгов по продаже имущества Открытого акционерного общества «Дальпромстрой» в форме публичного предложения от ______ 2016г. (лот №1) заключили настоящий  договор  о 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 и  общие  условия 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одавец  продаёт, а Покупатель  приобретает в собственность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жилое помещение № 98 в здании (Лит.А) назначение: нежилое, общая площадь 910,8 кв.м., этаж цокольный, 1,2,3, адрес объекта: Приморский край, г. Уссурийск, ул. Советская, д. 77, кадастровый (или условный) номер объекта 25-25-12/050/2012-2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соответствии с Федеральным законом  РФ  «О несостоятельности (банкротстве)» №127-ФЗ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46" w:firstLine="709"/>
        <w:jc w:val="both"/>
        <w:rPr/>
      </w:pPr>
      <w:r>
        <w:rPr>
          <w:sz w:val="22"/>
          <w:szCs w:val="22"/>
        </w:rPr>
        <w:t>Недвижимое имущество, указанное в п. 1.1. настоящего договора,  принадлежит  Продавцу  на  праве  собственности.</w:t>
      </w:r>
    </w:p>
    <w:p>
      <w:pPr>
        <w:pStyle w:val="Normal"/>
        <w:ind w:left="4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25-АБ 810962 выдано Управлением Федеральной службы государственной регистрации, кадастра и картографии по Приморскому краю 01.08.2012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Право собственности  у  Покупателя  на имущество  возникает  с  момента государственной регистрации настоящего договора Управлением Федеральной службы государственной регистрации, кадастра и картографии по Приморскому кра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Расчёты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продаёт, а Покупатель  приобретает имущество, указанное в п.п. 1.1. настоящего договора, за ___________ (___________________) рублей (НДС не предусмотре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стоимость имущества в следующем порядке: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несенный до начала торгов по продаже в собственность имущества, являющегося предметом настоящего договора, задаток в размере_______________  рублей 00 коп. зачитывается в покупную сумму;</w:t>
      </w:r>
    </w:p>
    <w:p>
      <w:pPr>
        <w:pStyle w:val="2"/>
        <w:ind w:left="0" w:firstLine="709"/>
        <w:rPr/>
      </w:pPr>
      <w:r>
        <w:rPr>
          <w:sz w:val="22"/>
          <w:szCs w:val="22"/>
        </w:rPr>
        <w:t xml:space="preserve">- денежные средства в размере ____________________ рублей 00 коп.  Покупатель перечисляет на расчетный счет </w:t>
      </w:r>
      <w:r>
        <w:rPr>
          <w:bCs/>
          <w:sz w:val="22"/>
          <w:szCs w:val="22"/>
        </w:rPr>
        <w:t>ОАО «Дальпромстрой» (ИНН2511012497/КПП251101001) №  40702810600610000291, в ПАО CКБ Приморья «Примсоцбанк» г. Владивосток, к/с  30101810200000000803, БИК 040507803,</w:t>
      </w:r>
      <w:r>
        <w:rPr>
          <w:sz w:val="22"/>
          <w:szCs w:val="22"/>
        </w:rPr>
        <w:t xml:space="preserve"> в срок не позднее тридцати дней с даты подписания сторонами договора купли- продаж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Передача    имущества  и  переход риска случайной гибел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   Передача  Продавцом  имущества  Покупателю осуществляется по акту приема- передачи, составленному в течение 3 дней после уплаты продажной цены,   указанной в п. 2.1. 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.  Вышеуказанное имущество  будет  считаться переданным  от Продавца   Покупателю  с  момента  подписания  акта  приема- передачи обеими  сторонами 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подписания акта приема- передачи  на  Покупателя   переходит  риск  случайной  гибели  или  случайного  повреждения  имущества,  переданного  Покупателю.</w:t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клонения Покупателя от оплаты имущества, являющегося предметом настоящего договора, в порядке, установленном п. 2.2. настоящего договора, настоящий договор считается расторгнутым, а итоги торгов аннулированны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5.  Иные  положения 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Покупатель имущество, являющееся предметом настоящего договора, осмотрел, претензий по качеству к  Продавцу  не  имеет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Стороны договора подтверждают, что отсутствуют обстоятельства, вынуждающие совершить данный договор на крайне невыгодных условиях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Продавец  гарантирует,  что  до заключения настоящего договора  передаваемое  по настоящему договору имущество никому не продано, в споре и под арестом не состоит. 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Действие договор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уполномоченными представителями обеих сторон и действует до полного исполнения сторонами обязательств по настоящему договору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6.2. Изменения, дополнения  и расторжение настоящего договора производятся на основании письменного соглашения сторон или по решению суда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Indent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2"/>
          <w:szCs w:val="22"/>
        </w:rPr>
        <w:t>6.4.   Настоящий договор составлен в трех экземплярах, имеющих равную юридическую силу, по одному для каждой из сторон и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TextBodyIndent"/>
        <w:ind w:left="0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визиты и подписи сторон:</w:t>
      </w:r>
    </w:p>
    <w:p>
      <w:pPr>
        <w:pStyle w:val="Style13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ДАВЕЦ: </w:t>
      </w:r>
    </w:p>
    <w:p>
      <w:pPr>
        <w:pStyle w:val="Style13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крытое акционерное общество «Дальпромстро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92512, Приморский край, г. Уссурийск, ул. Советская, д. 77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022500857004, </w:t>
      </w:r>
      <w:r>
        <w:rPr>
          <w:bCs/>
          <w:sz w:val="22"/>
          <w:szCs w:val="22"/>
        </w:rPr>
        <w:t>ИНН2511012497/КПП251101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№ </w:t>
      </w:r>
      <w:r>
        <w:rPr>
          <w:bCs/>
          <w:sz w:val="22"/>
          <w:szCs w:val="22"/>
        </w:rPr>
        <w:t>№  40702810600610000291, в ПАО CКБ Приморья «Примсоцбанк» г. Владивосток, к/с  30101810200000000803, БИК 0405078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                                                              Покупатель</w:t>
            </w:r>
          </w:p>
        </w:tc>
      </w:tr>
      <w:tr>
        <w:trPr>
          <w:trHeight w:val="446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В. Уразгильдеев                     _________________(_______________________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М.П.                                                                                                                            </w:t>
            </w:r>
          </w:p>
        </w:tc>
      </w:tr>
    </w:tbl>
    <w:p>
      <w:pPr>
        <w:pStyle w:val="Heading2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1"/>
        </w:tabs>
        <w:ind w:left="371" w:hanging="371"/>
      </w:pPr>
      <w:rPr/>
    </w:lvl>
    <w:lvl w:ilvl="1">
      <w:start w:val="3"/>
      <w:numFmt w:val="decimal"/>
      <w:lvlText w:val="%1.%2."/>
      <w:lvlJc w:val="left"/>
      <w:pPr>
        <w:tabs>
          <w:tab w:val="num" w:pos="371"/>
        </w:tabs>
        <w:ind w:left="371" w:hanging="37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1873E5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 Знак Знак1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НТОН</dc:creator>
  <dc:description/>
  <cp:keywords/>
  <dc:language>en-US</dc:language>
  <cp:lastModifiedBy>Admin</cp:lastModifiedBy>
  <cp:lastPrinted>2012-12-07T17:51:00Z</cp:lastPrinted>
  <dcterms:modified xsi:type="dcterms:W3CDTF">2016-03-29T13:59:00Z</dcterms:modified>
  <cp:revision>2</cp:revision>
  <dc:subject/>
  <dc:title>«УТВЕРЖДАЮ»</dc:title>
</cp:coreProperties>
</file>