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РОЕКТ ДОГОВОРА УСТУПКИ ПРАВ ТРЕБОВАНИЯ (ЦЕССИИ)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щество с ограниченной ответственностью «Компания «Комистрой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1101030740, ОГРН 1021100521595, юридический адрес: Республика Коми, г. Сыктывкар, ул. Интернациональная, д. 108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е конкурсного управляющего Пунеговой Галины Николаевны, действующей на основании Определения </w:t>
      </w:r>
      <w:r>
        <w:rPr>
          <w:rFonts w:cs="Times New Roman" w:ascii="Times New Roman" w:hAnsi="Times New Roman"/>
          <w:iCs/>
          <w:sz w:val="22"/>
          <w:szCs w:val="22"/>
        </w:rPr>
        <w:t>Арбитражного суда Республики Коми от 11.08.2011 г. по делу №А29-469/2009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Цедент», с одной стороны, и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, </w:t>
      </w:r>
      <w:r>
        <w:rPr>
          <w:sz w:val="22"/>
          <w:szCs w:val="22"/>
        </w:rPr>
        <w:t>в лице ________, действующего на основании _______________, именуемое в дальнейшем «Цессионарий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о продаже имущества </w:t>
      </w:r>
      <w:r>
        <w:rPr>
          <w:color w:val="000000"/>
          <w:sz w:val="22"/>
          <w:szCs w:val="22"/>
        </w:rPr>
        <w:t xml:space="preserve">ООО «Компания «Комистрой» </w:t>
      </w:r>
      <w:r>
        <w:rPr>
          <w:sz w:val="22"/>
          <w:szCs w:val="22"/>
        </w:rPr>
        <w:t>от 26.10.2012 г. и условиями настоящего договора, Цедент передает Цессионарию право требования долга к Обществу с ограниченной ответственностью «Коммерческий центр «Сыктывкарстрой» (далее – Должник), в сумме 351 991,34 руб. (Триста пятьдесят одна тысяча девятьсот девяносто один ) руб. 34 коп. в полном объеме, что подтверждается Решением Арбитражного суда Республики Коми от 02.09.2010 г. по делу №А29-4812/2010 о взыскании с общества с ограниченной ответственностью «Коммерческий центр «Сыктывкарстрой» в пользу Общества с ограниченной ответственностью «Компания «Комистрой» 351 991,34 руб. (Триста пятьдесят одна тысяча девятьсот девяносто один ) руб. 34 коп., в т.ч. 321 991 (Триста двадцать одна тысяча девятьсот девяносто один) руб. 34 коп. долга, 30 000 (Тридцать тысяч) руб. пеней, Исполнительным листом серии АС №001389366 от 12.10.2010 г., выданным Арбитражным судом Республики Коми на основании Решения по делу №А29-4812/2010 от 02.10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Компания «Комистрой» </w:t>
      </w:r>
      <w:r>
        <w:rPr>
          <w:rFonts w:cs="Times New Roman" w:ascii="Times New Roman" w:hAnsi="Times New Roman"/>
          <w:sz w:val="22"/>
          <w:szCs w:val="22"/>
        </w:rPr>
        <w:t>от 26.10.2012 г. и составляет: ________________________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Компания «Коми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. адрес: Республика Коми,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ыктывкар, ул. Интернациональная, д. 108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101030740, ОГРН 1021100521595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702810874000000112, открытый в Коми РФ ОАО «Россельхозбанк»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ыктывкар, к/с 30101810900000000739,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8702739,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25114488/110131002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>__________________ Пунегова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6:00Z</dcterms:created>
  <dc:creator>User</dc:creator>
  <dc:description/>
  <cp:keywords/>
  <dc:language>en-US</dc:language>
  <cp:lastModifiedBy>Принтер</cp:lastModifiedBy>
  <dcterms:modified xsi:type="dcterms:W3CDTF">2012-09-17T13:52:00Z</dcterms:modified>
  <cp:revision>5</cp:revision>
  <dc:subject/>
  <dc:title>ДОГОВОР УСТУПКИ ПРАВ ТРЕБОВАНИЯ (ЦЕССИИ)</dc:title>
</cp:coreProperties>
</file>