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Конкурсный управляющий ООО «Финансово-Инвестиционная компания «Параллель»  (ИНН 5506073764, ОГРН 1075506005574, Омская обл, г.Омск, ул.Олимпийская, д.5, офис 17) Власова Наталия Владимировна, действующая на основании Решением Арбитражного суда Омской области от 30.07.2015 г. дело №А46-13597/2014</w:t>
      </w:r>
      <w:r>
        <w:rPr/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/>
        <w:t>__________________, именуемое далее «</w:t>
      </w:r>
      <w:r>
        <w:rPr>
          <w:b/>
        </w:rPr>
        <w:t>Цессионарий</w:t>
      </w:r>
      <w:r>
        <w:rPr/>
        <w:t>»</w:t>
      </w:r>
      <w:r>
        <w:rPr>
          <w:sz w:val="22"/>
          <w:szCs w:val="22"/>
        </w:rPr>
        <w:t>,  с другой стороны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Финансово-Инвестиционная компания «Параллель» от ________ г. и условиями настоящего договора, Цедент передает Цессионарию право требования долга к Волошину Василию Алексеевичу (644076, Омская обл., г.Омск, ул.Олимпийская, д.5, кв. 17) в размере 937 750 (Девятьсот тридцать семь тысяч семьсот пятьдесят) рублей 00 копеек в полном объеме. Задолженность подтверждается распиской Волошина Василия Алексеевича от 15.03.2013 год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Финансово-Инвестиционная компания «Параллель» от ________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Финансово-Инвестиционная компания «Параллель»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6073764, ОГРН 1075506005574, Юридический адрес: Омская обл, г.Омск, ул.Олимпийская, д.5, офис 1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67000, г.Сыктывкар, ул.Орджоникидзе, д.49 «А», офис 205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Влас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8:00Z</dcterms:created>
  <dc:creator>User</dc:creator>
  <dc:description/>
  <dc:language>en-US</dc:language>
  <cp:lastModifiedBy>User</cp:lastModifiedBy>
  <dcterms:modified xsi:type="dcterms:W3CDTF">2016-01-21T07:48:00Z</dcterms:modified>
  <cp:revision>2</cp:revision>
  <dc:subject/>
  <dc:title>ДОГОВОР УСТУПКИ ПРАВ ТРЕБОВАНИЯ (ЦЕССИИ)</dc:title>
</cp:coreProperties>
</file>