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>«___» _________ 2016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</w:rPr>
      </w:pPr>
      <w:r>
        <w:rPr>
          <w:b/>
          <w:bCs/>
        </w:rPr>
        <w:t>ООО «Волжский электрометаллургический завод»,</w:t>
      </w:r>
      <w:r>
        <w:rPr/>
        <w:t xml:space="preserve"> именуемое в дальнейшем </w:t>
      </w:r>
      <w:r>
        <w:rPr>
          <w:b/>
        </w:rPr>
        <w:t>«ОРГАНИЗАТОР»</w:t>
      </w:r>
      <w:r>
        <w:rPr/>
        <w:t xml:space="preserve">, в лице </w:t>
      </w:r>
      <w:r>
        <w:rPr>
          <w:b/>
        </w:rPr>
        <w:t>конкурсного управляющего Харитонова Романа Александровича</w:t>
      </w:r>
      <w:r>
        <w:rPr>
          <w:color w:val="000000"/>
          <w:spacing w:val="-1"/>
        </w:rPr>
        <w:t>, действующего на основании Определения Арбитражного суда Волгоградской области от 03.07.2014 г. по делу №А12-32326/2013</w:t>
      </w:r>
      <w:r>
        <w:rPr/>
        <w:t xml:space="preserve">, </w:t>
      </w:r>
      <w:r>
        <w:rPr>
          <w:color w:val="000000"/>
          <w:spacing w:val="-1"/>
        </w:rPr>
        <w:t xml:space="preserve">с </w:t>
      </w:r>
      <w:r>
        <w:rPr>
          <w:color w:val="000000"/>
        </w:rPr>
        <w:t>одной стороны,  и____________________________________</w:t>
      </w:r>
      <w:r>
        <w:rPr>
          <w:b/>
          <w:bCs/>
          <w:color w:val="000000"/>
          <w:spacing w:val="-1"/>
        </w:rPr>
        <w:t>______________________________________________________________________________________________________________________________________________</w:t>
      </w:r>
      <w:r>
        <w:rPr>
          <w:color w:val="000000"/>
        </w:rPr>
        <w:t xml:space="preserve"> именуем___ </w:t>
      </w:r>
      <w:r>
        <w:rPr/>
        <w:t xml:space="preserve">в дальнейшем </w:t>
      </w:r>
      <w:r>
        <w:rPr>
          <w:b/>
          <w:bCs/>
        </w:rPr>
        <w:t>«ПРЕТЕНДЕНТ</w:t>
      </w:r>
      <w:r>
        <w:rPr/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открытого аукциона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right="0" w:hanging="0"/>
        <w:jc w:val="both"/>
        <w:rPr/>
      </w:pPr>
      <w:r>
        <w:rPr/>
      </w:r>
    </w:p>
    <w:tbl>
      <w:tblPr>
        <w:tblW w:w="100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40"/>
      </w:tblGrid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tabs>
                <w:tab w:val="clear" w:pos="708"/>
                <w:tab w:val="left" w:pos="706" w:leader="none"/>
              </w:tabs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 w:cs="Arial"/>
              </w:rPr>
              <w:t xml:space="preserve">строение склада механизированного, кадастровый номер: 34:35:020203:580, назначение: складское площадью 873 кв.м, расположенное по адресу: Волгоградская обл., г.Волжский, ул.Александрова, 89; строение склада механизированного, кадастровый номер: 34:35:020203:581, назначение: складское площадью 873 кв.м, расположенное по адресу: Волгоградская обл., г.Волжский, ул.Александрова, 89; строение модуля «кисловодск», кадастровый номер: 34:35:020203:582, назначение: прочее площадью 920 кв.м, расположенное по адресу: Волгоградская обл., г.Волжский, ул.Александрова, 89; строение гаража, кадастровый номер: 34:35:020203:879, назначение: прочее площадью 32,8 кв.м, расположенное по адресу: Волгоградская обл., г.Волжский, ул.Александрова, 89; строение кпп, кадастровый номер: 34:35:020203:880, назначение: прочее площадью 22,4 кв.м, расположенное по адресу: Волгоградская обл., г.Волжский, ул.Александрова, 89; строение хоз.бытового блока, кадастровый номер: 34:35:020203:881, назначение: прочее площадью 44,8 кв.м, расположенное по адресу: Волгоградская обл., г.Волжский, ул.Александрова, 89; право аренды земельного участка, категория земли: земли поселения, разрешенное использование: земли под зданиями (строениями), сооружениями, </w:t>
            </w:r>
            <w:r>
              <w:rPr>
                <w:rFonts w:eastAsia="Arial"/>
              </w:rPr>
              <w:t>фактическое использование: под производственно-складские здания/сооружения, расположенного по адресу: Волгоградская область, г. Волжский, ул. Александрова, 89; площадь: 29 979 кв. м.; ограждение на базе, местонахождение объекта: Россия, Волгоградская область, г. Волжский, ул. Александрова, 89, характеристики основных конструктивных элементов: забор – ж/бетонные плиты длинной 265, 05 м, высотой до 2 м, площадь 530, 1 кв.м.; забор – кирпичный сплошной длинной 273, 3 м, высотой до 2,2 м, площадью 601, 3 кв.м.; забор из металлической сетки длинной 130, 05 м, высотой до 2,5 м, площадь 325, 1 кв.м.; ворота площадью 14, 3 кв.м., металлические ворота размерами в плане 5, 70*2,5 м.; калитка площадью 3,0 кв.м., металлическая калитка размерами в плане 1,2*2,5 м.; калитка площадью 3,0 кв.м., металлическая калитка размерами в плане 1,2*2,5 м.; ворота площадью 11,0 кв.м., металлические ворота размерами в плане 4,40*2,5 м.; калитка площадью 3,0 кв.м., металлическая калитка размерами в плане 1,2*2,5 м.; ворота площадью 14,3 кв.м., металлические ворота размерами в плане 5,70*2,5 м.; ворота площадью 14,3 кв.м., металлические ворота размерами в плане 5,70*2,5 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87592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значенного </w:t>
      </w:r>
      <w:r>
        <w:rPr>
          <w:b/>
        </w:rPr>
        <w:t>на 03 марта 2016</w:t>
      </w:r>
      <w:r>
        <w:rPr>
          <w:b/>
          <w:bCs/>
        </w:rPr>
        <w:t xml:space="preserve"> г. в 12</w:t>
      </w:r>
      <w:r>
        <w:rPr>
          <w:b/>
        </w:rPr>
        <w:t xml:space="preserve"> часов 00 минут</w:t>
      </w:r>
      <w:r>
        <w:rPr/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>
          <w:sz w:val="20"/>
          <w:szCs w:val="20"/>
        </w:rPr>
        <w:t>1.2.</w:t>
      </w:r>
      <w:r>
        <w:rPr>
          <w:b w:val="false"/>
          <w:sz w:val="20"/>
          <w:szCs w:val="20"/>
        </w:rPr>
        <w:t xml:space="preserve"> Размер задатка составляет 10 % от начальной цены имущества </w:t>
      </w:r>
      <w:r>
        <w:rPr>
          <w:b w:val="false"/>
          <w:bCs w:val="false"/>
          <w:sz w:val="20"/>
          <w:szCs w:val="20"/>
        </w:rPr>
        <w:t xml:space="preserve"> и подлежит внесению по следующим реквизитам: </w:t>
      </w:r>
    </w:p>
    <w:p>
      <w:pPr>
        <w:pStyle w:val="Normal"/>
        <w:jc w:val="both"/>
        <w:rPr>
          <w:color w:val="000000"/>
        </w:rPr>
      </w:pPr>
      <w:r>
        <w:rPr/>
        <w:t xml:space="preserve">р/с 40702810603100000003 в </w:t>
      </w:r>
      <w:r>
        <w:rPr>
          <w:shd w:fill="FFFFFF" w:val="clear"/>
        </w:rPr>
        <w:t xml:space="preserve">Операционном офисе «Волгоградский» Ростовского филиала </w:t>
      </w:r>
      <w:r>
        <w:rPr/>
        <w:t>ПАО Банк «ФК Открытие», БИК 046027270, к/с 301018102000000002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</w:rPr>
        <w:t>«02» марта 2016 г.</w:t>
      </w:r>
      <w:r>
        <w:rPr>
          <w:rFonts w:cs="Times New Roman" w:ascii="Times New Roman" w:hAnsi="Times New Roman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7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75"/>
      </w:tblGrid>
      <w:tr>
        <w:trPr>
          <w:trHeight w:val="375" w:hRule="atLeast"/>
        </w:trPr>
        <w:tc>
          <w:tcPr>
            <w:tcW w:w="499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dc:language>en-US</dc:language>
  <cp:lastModifiedBy>PC9</cp:lastModifiedBy>
  <cp:lastPrinted>2013-08-16T18:26:00Z</cp:lastPrinted>
  <dcterms:modified xsi:type="dcterms:W3CDTF">2015-11-02T13:43:00Z</dcterms:modified>
  <cp:revision>4</cp:revision>
  <dc:subject/>
  <dc:title>Приложение No</dc:title>
</cp:coreProperties>
</file>