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город Курск</w:t>
        <w:tab/>
        <w:tab/>
        <w:tab/>
        <w:tab/>
        <w:tab/>
        <w:tab/>
        <w:tab/>
        <w:tab/>
        <w:t xml:space="preserve"> «___» _____________ 20___ г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Организатор торгов Конкурсный управляющий ООО «АгроФинанс» Шкилев Л.А. действующий на основании Определения Арбитражного суда города Курска по делу №А35-12147/09 Устава, с одной стороны, и ______________________________, именуемое (ый) в дальнейшем «Претендент</w:t>
      </w:r>
      <w:r>
        <w:rPr>
          <w:bCs/>
          <w:sz w:val="20"/>
          <w:szCs w:val="20"/>
        </w:rPr>
        <w:t>», «Заявитель»</w:t>
      </w:r>
      <w:r>
        <w:rPr>
          <w:sz w:val="20"/>
          <w:szCs w:val="20"/>
        </w:rPr>
        <w:t>, в лице 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, Претендент для участия в торгах по продаже имущества </w:t>
      </w:r>
      <w:r>
        <w:rPr>
          <w:bCs/>
          <w:sz w:val="20"/>
          <w:szCs w:val="20"/>
        </w:rPr>
        <w:t xml:space="preserve">ООО </w:t>
      </w:r>
      <w:bookmarkStart w:id="0" w:name="OLE_LINK41"/>
      <w:bookmarkStart w:id="1" w:name="OLE_LINK40"/>
      <w:bookmarkStart w:id="2" w:name="OLE_LINK39"/>
      <w:bookmarkStart w:id="3" w:name="OLE_LINK38"/>
      <w:bookmarkStart w:id="4" w:name="OLE_LINK37"/>
      <w:r>
        <w:rPr>
          <w:bCs/>
          <w:sz w:val="20"/>
          <w:szCs w:val="20"/>
        </w:rPr>
        <w:t>«АгроФинанс»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 xml:space="preserve"> (далее – «Имущество», «Имущество Должника») по лоту № 1____, проводимых в электронной форме посредством публичного предложения перечисляет денежные средства в размере ______________________ рублей _______ копеек (далее – «Задаток»), а Организатор торгов принимает задаток на расчетный счет, указанный в п. 2.1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от № 1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в счет обеспечения исполнения обязательств по заключению и исполнению заключаемого по итогам торгов соответствующего договора при признании Претендента победителем торгов по лоту № 1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омимо настоящего Договора, правоотношения сторон регулиру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ем о торгах по продаже имущества </w:t>
      </w:r>
      <w:r>
        <w:rPr>
          <w:bCs/>
          <w:sz w:val="20"/>
          <w:szCs w:val="20"/>
        </w:rPr>
        <w:t>ООО «АгроФинанс»</w:t>
      </w:r>
      <w:r>
        <w:rPr>
          <w:sz w:val="20"/>
          <w:szCs w:val="20"/>
        </w:rPr>
        <w:t xml:space="preserve">, а </w:t>
      </w:r>
      <w:bookmarkStart w:id="5" w:name="_GoBack"/>
      <w:bookmarkEnd w:id="5"/>
      <w:r>
        <w:rPr>
          <w:sz w:val="20"/>
          <w:szCs w:val="20"/>
        </w:rPr>
        <w:t>в части, не урегулированных им, - Федеральным законом от 26 октября 2002 года № 127-ФЗ «О несостоятельности (банкротстве)» и Гражданским кодекс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 Претендент подтверждает, что он ознакомился с Положением о порядке, сроках и условиях продажи имущества </w:t>
      </w:r>
      <w:r>
        <w:rPr>
          <w:bCs/>
          <w:sz w:val="20"/>
          <w:szCs w:val="20"/>
        </w:rPr>
        <w:t>ООО «АгроФинанс»</w:t>
      </w:r>
      <w:r>
        <w:rPr>
          <w:sz w:val="20"/>
          <w:szCs w:val="20"/>
        </w:rPr>
        <w:t xml:space="preserve">, текст Положения ему ясен. Претендент обязуется выполнять все нормы Положения о порядке, сроках и условиях продажи имущества </w:t>
      </w:r>
      <w:r>
        <w:rPr>
          <w:bCs/>
          <w:sz w:val="20"/>
          <w:szCs w:val="20"/>
        </w:rPr>
        <w:t>ООО «АгроФинанс»</w:t>
      </w:r>
      <w:r>
        <w:rPr>
          <w:sz w:val="20"/>
          <w:szCs w:val="20"/>
        </w:rPr>
        <w:t>, Федерального закона от 26 октября 2002 года № 127-ФЗ «О несостоятельности (банкротстве)» и Гражданского кодекса РФ.</w:t>
      </w:r>
    </w:p>
    <w:p>
      <w:pPr>
        <w:pStyle w:val="21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. 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должен быть внесен Претендентом в срок не позднее даты окончания срока приема заявок, указанного в сообщении о продаже имущества Должника, на следующие реквизи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/с 40702810633000083201 в Курском отделении № 8596 ОАО «Сбербанк России» г. Курс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380760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/с 3010181030000000060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 КПП 4632031804/ 4632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считается внесенным с даты поступления всей суммы задатка на указанные в настоящем пункте реквизи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3. Порядок возврата и удержания задатка</w:t>
      </w:r>
    </w:p>
    <w:p>
      <w:pPr>
        <w:pStyle w:val="Normal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3.1. Суммы внесенных Претендентами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 путем перечисления суммы внесенного задатка на расчетный счет Претендента.</w:t>
      </w:r>
    </w:p>
    <w:p>
      <w:pPr>
        <w:pStyle w:val="Normal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признания торгов несостоявшимися, суммы внесенных Претендентами задатков возвращаются всем претендентам в течение пяти рабочих дней со дня подписания протокола о результатах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Организатор торгов не отвечает за нарушение установленных настоящим Договором сроков возврата задатка, в случае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несенный задаток не возвращается в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>3.5.1. Отказа или уклонения Претендента, признанного победителем торгов, от подписания заключаемого по итогам торгов договора купли-продажи имущества/цессии/аренды в течение пяти дней с даты получения предложения конкурсного управляющего о заключении соответствую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>3.5.2. В случае расторжения договора купли-продажи имущества/цессии/аренды, заключенного по итогам торгов, в связи с неисполнением (ненадлежащим исполнением) Претендентом, признанным победителем торгов (Покупателем) обязанности по оплате Имущества в течение 30 (тридцати) дней с даты подписания договора купли-продажи имущества/цессии/аренды, заключенного по итогам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несенный Претендентом задаток засчитывается в счет оплаты приобретаемого на торгах имущества/права, принадлежащего Должнику, при заключении в установленном порядке соответствующего договора с Долж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рок действия настоящего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урской обла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Адреса и банковские реквизиты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Агро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с 407028106330000832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рском отделении № 85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АО «Сбербанк России» г. Ку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38076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6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 4632031804/ 463201001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Шкилев Л.А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0"/>
                <w:szCs w:val="20"/>
              </w:rPr>
            </w:pPr>
            <w:r>
              <w:rPr>
                <w:bCs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Название Знак"/>
    <w:qFormat/>
    <w:rPr>
      <w:b/>
      <w:sz w:val="28"/>
      <w:lang w:val="ru-RU"/>
    </w:rPr>
  </w:style>
  <w:style w:type="character" w:styleId="2">
    <w:name w:val="Основной текст с отступом 2 Знак"/>
    <w:qFormat/>
    <w:rPr>
      <w:sz w:val="26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4:00Z</dcterms:created>
  <dc:creator>admin</dc:creator>
  <dc:description/>
  <cp:keywords/>
  <dc:language>en-US</dc:language>
  <cp:lastModifiedBy>Сотрудник</cp:lastModifiedBy>
  <dcterms:modified xsi:type="dcterms:W3CDTF">2015-12-24T14:20:00Z</dcterms:modified>
  <cp:revision>6</cp:revision>
  <dc:subject/>
  <dc:title>Договор</dc:title>
</cp:coreProperties>
</file>