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ловия конкурса по продаже имущества ОАО «Волгоградский завод железобетонных изделий № 1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К обязательным условиям конкурса относя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 </w:t>
      </w:r>
      <w:r>
        <w:rPr/>
        <w:t>обязательства покупателей обеспечивать надлежащее содержание и использование Имущества в соответствии с его целевым назначением, а также выполнение иных устанавливаемых в соответствии с законодательством Российской Федерации обязательст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После проведения конкурса, Победитель обязуется заключить с органом местного самоуправления соглашение об исполнении условий конкурса</w:t>
      </w:r>
    </w:p>
    <w:p>
      <w:pPr>
        <w:pStyle w:val="Normal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707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Wingdings" w:hAnsi="Wingdings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8:00Z</dcterms:created>
  <dc:creator>dstromov</dc:creator>
  <dc:description/>
  <cp:keywords/>
  <dc:language>en-US</dc:language>
  <cp:lastModifiedBy>dstromov</cp:lastModifiedBy>
  <dcterms:modified xsi:type="dcterms:W3CDTF">2015-12-22T11:39:00Z</dcterms:modified>
  <cp:revision>4</cp:revision>
  <dc:subject/>
  <dc:title>Условия конкурса по продаже имущества ОАО «Волгоградский завод железобетонных изделий № 1»</dc:title>
</cp:coreProperties>
</file>