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120" w:after="120"/>
        <w:ind w:left="709" w:hanging="709"/>
        <w:jc w:val="center"/>
        <w:rPr/>
      </w:pPr>
      <w:r>
        <w:rPr>
          <w:b/>
          <w:i/>
          <w:spacing w:val="-6"/>
          <w:sz w:val="28"/>
        </w:rPr>
        <w:t>Итоговая рыночная стоимость предприятия</w:t>
      </w:r>
      <w:r>
        <w:rPr/>
        <w:t xml:space="preserve"> ОАО «Гиркубс» 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900"/>
      </w:tblGrid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Наименование объек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Рыночная стоимость, руб.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оварный зна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 xml:space="preserve">123 000  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сновные средства за вычетом залогового имущества, в т.ч.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 xml:space="preserve">417 877 431  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Зд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28 139 525  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Сооруж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99 751 682  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Передаточные устро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17 983 067  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Земельные участ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80 815 508  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ранспортные средства и самоходная техн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16 228 156  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Машины, оборудование, инвентар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174 959 493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езавершенное строительство, оборудование к установк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4 208 399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ложенные налоговые актив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312 239 000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очие внеоборотные актив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229 000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пасы, в т.ч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24 505 547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оварно-материальные цен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16 144 319  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оба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3 229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Затраты в незавершенном производств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8 237 000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Готовая продук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асходы будущих период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61 000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926 000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ебиторская задолжен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306 992 600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нежные сред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22 000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рочие активы, в т.ч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Cs w:val="24"/>
                <w:lang w:eastAsia="ru-RU"/>
              </w:rPr>
              <w:t>3 130 480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Малоценное имуществ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3 130 480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екущие обязатель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350 000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новные средства, находящиеся в залоге у ООО «Агростимул»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 649 000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сновные средства, находящиеся в залоге у ООО «ЭкоПродукт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1 215 883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ИТОГО РЫНОЧНАЯ СТОИМОСТЬ ПРЕД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 425 768 34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37" w:before="120" w:after="120"/>
        <w:ind w:left="709" w:hanging="709"/>
        <w:jc w:val="center"/>
        <w:rPr/>
      </w:pPr>
      <w:r>
        <w:rPr/>
        <w:t xml:space="preserve">Итоговая рыночная стоимость имущественного комплекса ОАО «Гиркубс» 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900"/>
      </w:tblGrid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Наименование объек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Рыночная стоимость, руб.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оварный зна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 xml:space="preserve">123 000  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сновные средства за вычетом залогового имущества, в т.ч.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 xml:space="preserve">417 877 431  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Зд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28 139 525  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Сооруж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99 751 682  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Передаточные устро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17 983 067  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Земельные участ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80 815 508  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ранспортные средства и самоходная техн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16 228 156  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Машины, оборудование, инвентар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174 959 493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езавершенное строительство, оборудование к установк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4 208 399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пасы, в т.ч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6 207 547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оварно-материальные цен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16 144 319  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оба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3 229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Готовая продук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ебиторская задолжен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306 992 600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нежные сред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22 000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рочие активы, в т.ч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Cs w:val="24"/>
                <w:lang w:eastAsia="ru-RU"/>
              </w:rPr>
              <w:t>3 130 480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Малоценное имуществ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3 130 480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новные средства, находящиеся в залоге у ООО «Агростимул»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 649 000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сновные средства, находящиеся в залоге у ООО «ЭкоПродукт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91 215 883</w:t>
            </w:r>
          </w:p>
        </w:tc>
      </w:tr>
      <w:tr>
        <w:trPr>
          <w:trHeight w:val="23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ИТОГО РЫНОЧНАЯ СТОИМОСТЬ ИМУЩЕСТВЕННОГО КОМПЛЕК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104 426 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7" w:before="120" w:after="0"/>
        <w:ind w:left="709" w:hanging="709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Итоговая рыночная стоимость  имущества ОАО «Гиркубс», </w:t>
      </w:r>
    </w:p>
    <w:p>
      <w:pPr>
        <w:pStyle w:val="Normal"/>
        <w:spacing w:lineRule="auto" w:line="237" w:before="0" w:after="120"/>
        <w:ind w:left="709" w:hanging="709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за вычетом залогового имущества </w:t>
      </w:r>
    </w:p>
    <w:tbl>
      <w:tblPr>
        <w:tblW w:w="10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25"/>
        <w:gridCol w:w="1219"/>
        <w:gridCol w:w="1984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>Наименование объект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>Инвент. ном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>Рыночная стоимость, руб.</w:t>
            </w:r>
          </w:p>
        </w:tc>
      </w:tr>
      <w:tr>
        <w:trPr>
          <w:trHeight w:val="2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b/>
                <w:b/>
                <w:b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>Товарный зна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 xml:space="preserve">123 0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варный зна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3 000</w:t>
            </w:r>
          </w:p>
        </w:tc>
      </w:tr>
      <w:tr>
        <w:trPr>
          <w:trHeight w:val="2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b/>
                <w:b/>
                <w:bCs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Cs w:val="24"/>
                <w:lang w:eastAsia="ru-RU"/>
              </w:rPr>
              <w:t>Основные средства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 xml:space="preserve">417 877 431  </w:t>
            </w:r>
          </w:p>
        </w:tc>
      </w:tr>
      <w:tr>
        <w:trPr>
          <w:trHeight w:val="2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Cs w:val="24"/>
                <w:lang w:eastAsia="ru-RU"/>
              </w:rPr>
              <w:t>Зд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 xml:space="preserve">28 139 5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имводоочистительный цех с питательным отделением, лит.З2,З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 470 6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ная станция промводы для ТЭЦ, лит.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57 11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дание насосной транспортерно-моечных и осветленных вод, лит.У2, У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1 3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дание соломоловушки, лит.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31 5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дание контрольно-проходной будки, лит.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3 3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ационное отделе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740 6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дание главной конторы завода, лит.Б, б, б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977 4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дание браковочной площадки, лит.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 95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дание лесопильной установки, лит.Г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7 3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дание бытового помещения железнодорожного цеха лит.Г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3 8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ытовые помещения, лит.Г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34 3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рай, лит.Г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67 1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вес для собак, лит.Г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9 10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дание "Гостевая" с пристройками, лит.Б, Б3, Б12, б,б4,б5,б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58 94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дание "Гостевая" с пристройками, лит.б7, б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0 928  </w:t>
            </w:r>
          </w:p>
        </w:tc>
      </w:tr>
      <w:tr>
        <w:trPr>
          <w:trHeight w:val="2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Cs w:val="24"/>
                <w:lang w:eastAsia="ru-RU"/>
              </w:rPr>
              <w:t>Соору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Cs w:val="24"/>
                <w:lang w:eastAsia="ru-RU"/>
              </w:rPr>
              <w:t xml:space="preserve">99 751 68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тбой на реке "Кубань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3 90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тбой на реке "Кубань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4 53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ереговое укреплен.на р. «Кубань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6 4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урачная эстака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623 6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тстойник трансп.моечных вод 16 сек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32 7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тстойник осветленных вод  16 сек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32 7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омовые я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983 0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хладительный пру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918 5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Водоприемный колодец оборотной воды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52 2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рызгальная установ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9 51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ереговой колодец водозаборный для водоснабжения ТЭ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5 6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орога асфальтированная возле завода и ТЭЦ, лит.XII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08 64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елезнодорожная цистерна /для кислоты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61 36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урачная эстакада с гидровыгруз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63 22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Емкость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11 57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Емкость Б-2-вм-20  оборотное водоснабже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7 3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абор из железобетонных пли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852 8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Емкость  пат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22 48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Емкость пат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66 0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орога по кагатному пол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19 7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етонированный подъезд к весовой будке, лит.IX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719 4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гатное поле (бетонированное), лит.II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080 2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гатное поле (бетонированное), лит.V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20, 8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171 2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гатное поле (бетонированное), лит.VI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22, 8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585 64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гатное поле (грунтовое), лит.V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236 70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гатное поле (грунтовое), лит.IV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07 2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гатное поле (грунтовое), лит.I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92 4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гатное поле (грунтовое), лит.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55 9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естница шахтовая у паточных бак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0 2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людательная скваж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5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людательная скваж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5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ымовая труба кирпичная/стар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06 6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ренажная канава от полей филь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66 5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ымовая труба кирпи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29 0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нал для отвода воды от 1тур.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0 0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ртскважина 1 на РБ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35 5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ртскважина 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00 3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ртскважина 3 в парке заво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52 69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ртскважина 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35 5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ртскважина 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35 5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аллерея жомоуда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445 1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тстойник 7 ярус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7 6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тстойник 7 ярус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4 1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точный ба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90 6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алерея для погрузки жома в ж.д.ваго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8 6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лощадка погрузочная, лит.VII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370 5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нутризаводские проезды и площадки, лит.X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04 2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нутризаводские проезды и площадки, лит.XI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53 99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нутризаводские проезды и площадки, лит.XV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52 6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нутризаводские проезды и площадки, лит.XIV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99 2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дание для котла (Мини-ТЭС ЕТW 400 EG-CO-KA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0 112  </w:t>
            </w:r>
          </w:p>
        </w:tc>
      </w:tr>
      <w:tr>
        <w:trPr>
          <w:trHeight w:val="2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Cs w:val="24"/>
                <w:lang w:eastAsia="ru-RU"/>
              </w:rPr>
              <w:t>Передаточные 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Cs w:val="24"/>
                <w:lang w:eastAsia="ru-RU"/>
              </w:rPr>
              <w:t xml:space="preserve">17 983 0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т.з-да д/РПманова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1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т.1до РПрезок в/п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7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т.з-да до бат.ст.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8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т.з-да до бат.ст.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8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т1з-да доРПнас.ос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7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т1з-да доРП РМК-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3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т1з-да доРПсок.на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2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т1з-да доРПсок.на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2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т2з-да доРПцентрф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8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т2з-да доРПцентрф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8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т1з-да доРПнас.са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8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т1з-да доРПнас.са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8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т1з-да доРПдефека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2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т2з-да доРПцентриф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8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т2з-да доРПмешал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58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.водок.д/РПперека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3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.водок.д/РПст.св.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1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.водок.д/РПводока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5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.водок.д/РПводока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43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2до новой клер1кв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 9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РУ 0,4кв.ТЭЦдоп/ст1з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 17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-перемычка от пст1д/пст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 4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РУ0,4квТЭЦ д/щита ос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86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гл.лин0,4квТЭЦд/обм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40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.вод-ки д/нас.о.в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 17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1д/РПсок.нас.дифу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2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1д/РПнов.мой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4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2д/РПмешалок в пр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0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1доРПнов.бур.эле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7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1доРПмот.ген.свек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5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1доРПмот.ген.дифф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5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2доРПcушки саха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0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с5доРПкамнедробил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0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РУ 6кв.ТЭЦ д п/ст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 2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РУ 6кв.ТЭЦ до трансф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8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РУ до трансфор.п/ст 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 9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РУ-6кв.ТЭЦд/тр.п/ст-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1 41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РУ-6кв.дл п/ст2/резе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 7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/ст водок.д/нас.о.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 17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РУ 6кв.ТЭЦ до промвод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 9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РУ 6кв.ТЭЦ до п/ст.пр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 9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РУ 6квТЭЦдо п/ст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13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РУ 6квГПобор.водосна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8 7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щит с/пТЭЦ-0,4кв,п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3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РУ 6кв.ТЭЦ-6кв.п/ст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 8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РУ 6кв.ТЭЦ-6кв.п/ст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 8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РУ 0,4кв.п/ст5эл.дв.г.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7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РУ 0,4кв.п/ст5эл.дв.г.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7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РУ 0,4кв.п/ст5эл.дв.г.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1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РУ 0,4кв.п/ст5эл.дв.г.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5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РУ 0,4кв.п/ст5эл.дв.г.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1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РУ 0,4кв.п/ст5эл.дв.г.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3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РУ 0,4кв.п/ст5эл.дв.г.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3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РУ 0,4кв.п/ст5эл.дв.г.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5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РУ 0,4кв.п/ст5РП1изв.о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3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РУ 0,4кв.п/ст5эл.дв.н.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2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РУ 0,4кв.п/ст5РП-2изв.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11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РУ 0,4кв.п/ст5РП-3изв.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0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п/ст1з-да доРПжомос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 4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РУ0,4кв.соб.н.ТЭЦд/Р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9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РУ0,4кв.соб.н.ТЭЦд/Р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9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РУ0,4кв.соб.н.ТЭЦд/Р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9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щита соб.нуждТЭЦд/РП5к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7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щита соб.нуждТЭЦд/РП5к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7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копровод генератора-2 6000к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9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РУ 6кв.ТЭЦд/эл.дв.п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8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РУ 6кв.ТЭЦд/эл.дв.п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1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иния эл.пер.на обор.водоснаб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1 2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РПдо эл.дв.тр-ра2-г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5 15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от РПдо эл.дв.тр-ра1-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86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оздушная линия 0,4кв кагатн.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1 1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хнологич.трубопров.сах.зав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942 8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идрожолоб от свеклонас.д/мой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6 79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.ирриг.вод.от станции перекачки до полей филь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002 5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.осв.вод от станции перекачки на бурачну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69 7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.пат.от паточ.нас.к бак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27 29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.моеч.вод от свекломойки до секцион.отстойник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5 7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о-д жомовой воды от колодца 4  (колодец № 4-рядом с дробилкой, жомокислые воды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86 08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Труб.фек вод.от колодца №4 до перекачк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72 46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.пресн.вод с р."Куб"д/в.я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11 1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.пресн.вод с водонапорного ящика в р.К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4 3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Коллектор условно-чистых вод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67 5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порный труборов.охлажд.в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14 4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порный труборов.на брызгал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 13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опров.пожарн.на тер.заво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38 7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опров.паточ.от баков д/ци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1 49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нализ.сеть условно-чистых вод от главного корпуса до секц. отстойник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85 5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опров.водяной от главного водопровода водокачки до мастерской цеха мех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35 5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опров. вод.от пер.д/п.фи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7 2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.от арт.скваж.запод.до в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4 1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.от арт.скваж.нож. .до за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8 3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опр.жом.вод.о/ж-ки д/к.ф.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 7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опров.д/тр-ки сух.жом.в/с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1 5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опров.вод.от вод.ящ.д/ТЭ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7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опров.маш.зала турбоген 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2 22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азопров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7 5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ная ли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7 256  </w:t>
            </w:r>
          </w:p>
        </w:tc>
      </w:tr>
      <w:tr>
        <w:trPr>
          <w:trHeight w:val="2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Cs w:val="24"/>
                <w:lang w:eastAsia="ru-RU"/>
              </w:rPr>
              <w:t>Земельные учас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Cs w:val="24"/>
                <w:lang w:eastAsia="ru-RU"/>
              </w:rPr>
              <w:t xml:space="preserve">80 815 5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 РФ, Краснодарский кр., Гулькевичский р-н, п. Гирей, ул. Октябрьская, 2, кад.№23:06:04 02 017:00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828 8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Ф, Краснодарский кр., Гулькевичский р-н, п. Гирей, примерно в 800 м от пересечения автодороги Гулькевичи - Гирей и железной дороги ПП по направлению на северо – запад, кад.№ 23:06:04 02 079:00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35 73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Ф, Краснодарский кр., Гулькевичский р-н, п. Гирей, промзона №2, кад.№23:06:04 02 080:00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496 9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Ф, Краснодарский кр., Гулькевичский р-н, п. Гирей, примерно в 1300 м от пересечения автодороги Гулькевичи - Гирей и железной дороги по направлению на северо - восток , кад.№23:06:04 02 079:00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899 1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Ф, Краснодарский кр.,Гулькевичский р-н, п. Гирей, промзона №1, кад.№23:06:04 02 080:00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202 5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Ф, Краснодарский кр., Гулькевичский р-н, п. Гирей, примерно в 1500 м от пересечения автодороги Гулькевичи - Гирей и железной дороги по направлению на юго - восток , кад.№23:06:04 02 079:00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 645 88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Ф, Краснодарский кр., Гулькевичский р-н, п. Гирей, примерно в 1200 м от пересечения улиц Октябрьская и Почтовая по направлению на северо - восток , кад.№23:06:04 02 080:00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78 3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Ф, Краснодарский кр., Гулькевичский р-н, п. Гирей, примерно в 1600 м от пересечения улиц Октябрьская и Почтовая по направлению на северо - восток , кад.№23:06:04 02 080:00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734 56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Ф, Краснодарский кр., Гулькевичский р-н, п. Гирей, примерно в 2400 м от пересечения улиц Октябрьская и Почтовая по направлению на северо - восток, кад.№23:06:04 02 080:00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076 01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Ф, Краснодарский кр., Гулькевичский р-н, п. Гирей, примерно в 2100 м от пересечения улиц Октябрьская и Почтовая по направлению на северо - восток, кад.№23:06:04 02 080:00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77 5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Ф, Краснодарский кр., Гулькевичский р-н, п. Гирей, вне населенных пунктов, дорога от ОАО "Гиркубс" на х.Приозерный, кад.№23:06:04 02 080:00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54 3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РФ, Краснодарский кр., Гулькевичский р-н, п. Гирей, ул.Октябрьская, 15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85 620  </w:t>
            </w:r>
          </w:p>
        </w:tc>
      </w:tr>
      <w:tr>
        <w:trPr>
          <w:trHeight w:val="2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Cs w:val="24"/>
                <w:lang w:eastAsia="ru-RU"/>
              </w:rPr>
              <w:t>Транспортные средства и самоходная техн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Cs w:val="24"/>
                <w:lang w:eastAsia="ru-RU"/>
              </w:rPr>
              <w:t xml:space="preserve">16 228 1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кторный погрузчик ПТС-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3 3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ейлер /грузоподьемн.40 тон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4 5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ини-трак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7 2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ан гусенечный РДК-160-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95 8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рейфер (навесное оборудование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 6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втопогрузчик 40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3 6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ан КС-4361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67 2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истерна жел.дор.для сол.к-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9 1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товоз АГМу-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09 2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пловоз ТГМ-23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607 2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пловоз ТЭМ2М-1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607 2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ан ДИЕР-6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9 9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ан РДК 160-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83 8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втомобиль  Hyundai  Accen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6 7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втомобиль Chevrolet  Lacet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1 1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втомобиль Subaru Legac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7 7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втомобиль Камаз 55111-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50 43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втомобиль Камаз 55111-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50 43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втомобиль Камаз 55111-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50 438  </w:t>
            </w:r>
          </w:p>
        </w:tc>
      </w:tr>
      <w:tr>
        <w:trPr>
          <w:trHeight w:val="2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Cs w:val="24"/>
                <w:lang w:eastAsia="ru-RU"/>
              </w:rPr>
              <w:t>Машины, оборудование, инвента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Cs w:val="24"/>
                <w:lang w:eastAsia="ru-RU"/>
              </w:rPr>
              <w:t>174 959 49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тел-цистер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78 7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тел-цистерна/тракторн.пар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43 3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тел-цистерна/тракторн.пар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56 0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тел-цистер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39 4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ензоколонка с комплектом шлан АДАSТ 894001/SU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6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форматор соб.нуждТЭЦ 1, ТМ560/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 3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форматор соб.нуждТЭЦ 2, ТМ560/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 3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форматор на подстанции, ТМ560/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 3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Щит релей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5 1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пределительный щит0,4квт.с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Щит 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 0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тлоагрегат  БМ-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183 5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тел БГМ -35 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935 0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форматорная подст от водо Т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0 8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форматор.в трансф.пункте ТП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1 23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форматор.в трансф.пункте ТМ 560/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 3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форматор.в трансф.пункте АТО 381/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8 6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форматор.в трансф.пункте ТП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5 5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форматор.в трансф.пункте ТП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8 6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локи станции 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3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локи станции 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3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станция 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13 0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станция 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8 7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предустройство РУ- 0,4кв.на п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1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предустройство РУ - 6,0кв.на п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5 9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становка постоянного то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 3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форматорная подстанция ТП№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 8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панели /щитовое устройство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3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ловые трансформаторы ТП 630 к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 8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ловой трансформатор ТП№5 630 кВА, 6/0,4 кВ изв.отд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 8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изковольтные панели/7пан.ЩО-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8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форматор ТДТ-5600к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23 2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нель 3-2306-7938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1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предустройство КРУ-142-7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3 4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предустройство КРУ-1130-0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3 4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предустройство КРУ-102-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3 4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предустройство КРУ-102-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3 4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предустройство КРУ-231-1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3 4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нель защит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1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оборудование КСО-2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7 6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оборудование КСО-2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7 6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электрический  БВУ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 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форматор ТС-3-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1 0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форматор ТМ-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8 0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форматор ТМ-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8 0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форматор ТС-3-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6 9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магнит Ш1140-100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 9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форматор АТО 391/22 1000 к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7 7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форматор2на подст/вод-ка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 3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форматор ЭТМН НТ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5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погрузчик ЭП103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4 7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пред.шкафы СП-62-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ф.подст.с трансф.М-100к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 2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луг ПЛ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 2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скопическая выш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5 7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тлоагрегат БГ-35 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525 0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тлоагрегат ТС-20-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51 2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тлоагрегат ТС-20-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51 2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урбоагрегат 2 Р-6-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370 72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циллограф С1-1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0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циллограф С1-1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0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хариметр СУ-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6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хариметр СУ-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6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хариметр СУ-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6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хариметр СУ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1 6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лагомер МА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 17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ислородомер  АЖА-1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4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боотборное устро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 3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борудование схемы подачи/г-ая  НШП-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73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стема автоматического управления системы дефекосату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5 8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стема автоматического управления подогревате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1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автомобильные ВАТ-60-15-4-1-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7 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бор СУ-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6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иния сахаристости УЛС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1 7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ветной телевиз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АОИ TOCHIB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бытовой БК-2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0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бель кабинет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5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бельная стен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0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ло стоматологическо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 8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акс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>-Panasonic KX-F 50 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8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ло-"Шеф-пилот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8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акс КФХ 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хническая литература /тех.о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 9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токар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11 7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заично-шлифовальная маш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4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закроичная машина ЭЗМ-3П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4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3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овать деревян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8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овать деревян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8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овать деревян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8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овать деревян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8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овать деревян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мебели "Снов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9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лодильник "Зил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86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бель /3шкафа,стол,тумба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7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иклон больш.суш.бараба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0 6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иклон малого суш.бараба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0 6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ватор сухого жо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6 5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нек для отбора пыли из цикло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8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енточный трансп.для удал.с.ж7 ЛТ-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0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есс ГХ-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8 2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есс ГХ-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8 2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енточный транспортер вспомога ЛТ – 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5 2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нек отжатого жо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98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огреватель мазута П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 2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огреватель мазута П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 2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олерастворитель/емкость мет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4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ПЭ-100/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9 8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 1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 1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стема автоматического управления котлоагрега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9 1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Турбонасос ПТН30-54-35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9 5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сварочный аппара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 6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ветлитель В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5 0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урбогенератор-6МГ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90 5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огревате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5 24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для очистки мазута ФМ-25-30-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8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артизианской воды на пос. 1Д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47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артизианской воды на пос. 1Д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47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центробежный 1Д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 7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центробежный 1Д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47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центробежный 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7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вертикально-сверлильный 21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 88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обдирочно-шлифоваль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0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обдирочно-шлифоваль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0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широко-универ.фрезерный 6М82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5 8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лот одностоечный  363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7 7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заточной 3Е6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4 9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пецстанок СТД220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3 8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токарный 16-к-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63 4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токарный 16-к-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63 4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фрезерный 6Т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5 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иния для заточки нож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8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ки настольные 2М-1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1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Элитрон 52 Б  для нак.диф.ножей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 7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пециальный станок 7305Т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4 7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истогибочная машина/вальцы/ ИВ24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3 6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СТ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2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горизонтально-фрезерный 6Т82-Г-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6 7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токарный РТ-21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99 1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ТС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47 4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карусельный  15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06 2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плоскошлифовальный 3Л722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35 2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есс 63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5 9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ЗЕ6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4 1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токарный тип А-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4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1Н65х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42 3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ЗЕ-6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4 1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поперечно-строгальный 7307Т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7 6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токарновинторезный1М63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32 2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токарновинтор.1Н65х3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62 7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сверлильный 2 СТ 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0 2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сверлильный 2 СТ 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0 2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ножовочный КМ-9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 5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есс 6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2 4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лот М 44129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9 8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ь груз.3,2 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 22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ензоколонка Модель 367 М, зав.№ 41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01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сварочный аппара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 6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токар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2 0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вейер лент.стац.6 слой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7 9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вейер лент.стационар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2 0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вейер лент.стац.6 слой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0 07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вейер лент.стационарный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2 0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вейер лент.стационарный 6сл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8 5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белеукладчи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0 3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белеукладчи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0 3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белеукладчи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0 3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белеукладчи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0 3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рейсмус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 30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нек цемен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00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ватор цемен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9 7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илорама Р65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0 19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деревообрабатывающий КС 218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6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деревообрабатывающ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6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СФ-4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 4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деревообрабатыв.фрезер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9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КС-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6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строгальный ОД-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4 3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бор КФК-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1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сушильный эл.2Ш-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релочные перев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0 6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релочные перев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0 6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рессор 1101Б5У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 9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форматор ТМ-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7 7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нели ПС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9 2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арочный аппарат Е500, 74В, 500 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 5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ки настольные М -1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1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ная станция "Квант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4 7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итательное устройство АТС ВУТ67/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9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ШРС-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8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двигател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0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сварочный аппара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 6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ки настольные 2М-1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1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стема автоматического управления выпар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8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мера холоди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2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арочный аппара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0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арочный агрегат КРАКРА Е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 6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2СЕ-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0 2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шина стиральная КП 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1 80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шина стира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1 6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КП 2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0 7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ер конвейерный КП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8 5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ер конвейерный КП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8 5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ер конвейерный КП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4 6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матологическая установ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7 3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итатель ПА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7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итатель дозатор угля ЦЦ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3 1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урбогазодувка ТГ-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9 24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урбогазодувка ТГ-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9 24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итатель лотковый ПЛ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 2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итатель дозатор уг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9 0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становка высокого д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3 3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ьцовка МС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1 0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ВК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 6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лодильный шкаф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5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розильник МШ-31"Атлант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4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ер ТС-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4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вейер ТЛ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2 96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ватор ЭДС-4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9 4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аправочный бл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6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ьфер / эл.таль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2 44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сварочный аппарат ВД-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3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ьфер 5тн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2 44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арочное оборудова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1 7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ль /эл.тельфер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 6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ль 3 тон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 0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ВВ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7 4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1Д -12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0 1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и/тельфер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3 4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и/тельфер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8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3 4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ереговорочное устро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3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укатурный агрега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0 1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ная установ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7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илорама  Р65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8 2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ппаратура УГП УПИ-АОН-У РВ1 2200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0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 1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 1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 96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сы настольные CITIZE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 96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4 5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4 5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4 5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4 5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4 5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4 5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4 5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4 5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пировальный аппарат Canon NP 12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сы маятниковы "Янтарь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6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87 2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лекс гимнастичес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лодильник "Норд"/гараж л.ав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3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сточник бесперебойного питания Smart UPS  6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сточник бесперебойного питания Smart UPS  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сточник питания пост.тока Б5-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ини АТС Panasonik KX-T30810B  3x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05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нтер Н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5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1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канер НР SJ4P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циллограф С1-1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5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9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нтер Epson LQ 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кломойка КМЗ-57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26 8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кломойка КМЗ-57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51 00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ружечный транспортер 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4 1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трольный транспорт.свеклы 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 2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барометрической воды на дифуз Сот-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5 8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ырого сока диф 1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7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разлив.в диф.отд.СОТ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82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ырого сока диф 2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7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барометрический 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 8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востикоулавливате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9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ль эл.в свеклонасосн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 8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ль эл.в свеклонасосн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 8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лавливатель ботвы ССП-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0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ватор свекловичный ЭДС-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1 62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востикоулавливате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 7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лавливатель ботвы ССП-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0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мнеловуш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9 1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оломоловушка ротацион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7 5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оломоловушка ротацион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7 5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барометрической воды Сот-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5 8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ружечный транспортер 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4 1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бар.воды на диф.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 8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откачки воды в св.СОТ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82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ан-балка грузоподьемн.5тн. ТЭС 3200-9 У2 8 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 9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клонасос УС-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2 1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ер лен.на гал.жомоу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8 0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100 /горизонтальный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7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оломоловуш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7 5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клонасос УС-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2 1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оломоловушка ротацион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7 5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мнеловушка ЛТП-62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7 8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ФГ 51/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09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ФГ 800/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 68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ФГ 800/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 68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клорезка СЦ2Б-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75 0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новакуум фильтр сиропа ФД-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0 6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новакуум фильтр сиропа ФД-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0 6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новакуум фильтр сиропа ФД-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0 6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борник сока перед выпарк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1 2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алка суспенз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21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борник осветленного со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 4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алка соды и кисло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 33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онка конденсат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 1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онка конденсат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 1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онка конденсат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 1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онка конденсат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0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онка конденсат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0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онка конденсат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0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борник ретурного па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3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конден.паров 2кор.СОТ-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 8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конден.паров 2кор.СОТ-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 8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конден.паров 2кор.СОТ-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 6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конден.паров 2кор.СОТ-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 8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конден.2 коруса 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7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успензии 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 7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для сока 1 сатур.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 8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для сока 1 сатур.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 8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промоя 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7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промоя 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7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успензии 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7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осветленного сока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 8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осветленного сока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 8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ка 2 сатурации 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 8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ка 2сат.на манф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 8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ка 2сат.на манф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3 38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.лент.на гал.жомоуд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67 1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шофер перед выпаркой ПДС-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4 5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шофер перед выпаркой ПДС-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4 5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шофер перед выпаркой ПДС-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4 5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иропа с м/ф на сборники 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7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воды на форсунки в/фильт ЗК-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7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воды на форсунки в/фильт 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 8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ды и к-ты на вып. Х-Е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5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иропн.с сульф.СОТ-150мф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 8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ка   на выпарку Сот-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5 8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иропа с м/ф на сборники 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7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воды на форсунки м/ф 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 8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 8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возврата 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 8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Ящик для воды барометрическ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3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2-К-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7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енсат.уст-ка вакуум-фильт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5 77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таль груз 2 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06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таль груз 2 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06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известкового моло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 8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известкового моло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 8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известкового моло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 8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известкового моло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 8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алка известкового молока РЗ-ПИМ-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4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алка известкового молока РЗ-ПИМ-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4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есколовушка "Руссел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6 5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звестково-обжигательная печь ИПШ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78 0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борник сатурации газ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 8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киповый подъемни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 79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киповый подъемни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 79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вушка после газовых печ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9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вушка после газовых печ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9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вушка после газовых печ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42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вушка после газовых печ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42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 9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 9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рнистая печь  БВЯ-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 76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рнистая печь  БВЯ-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 76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 та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 3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ульфита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7 2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алка для утфеля 2 продук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1 7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тфелемешалка 2 продук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 5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алка для утфеля 2 продук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1 7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алка для утфеля 2 продук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1 7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алка для утфеля 2 продук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1 7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алка для утфеля 2 продук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1 7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алка для утфеля 2 продук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1 7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алка для утфеля 2 продук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1 7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алка для утфеля 2 продук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 5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алка для утфеля 2 продук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1 7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еровочная мешал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17 7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алка сахара-брака в упако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5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борник аммиачной в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3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Ящик барометрической в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 9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Ящик барометрической воды кон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 9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Ящик холодной воды при конден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8 0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Ящик холодной воды при конден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8 0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борник переброс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 3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ушильный бараба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54 5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хладительный барабан саха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22 1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борник при циклонах на сушк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57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иклон для улавливан.сах.пыл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6 8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иклон для улавливан.сах.пыл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6 8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лорифер на сушк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2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трольный транспортер саха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 7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ер горизонтальный сбор в упаковк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8 91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кормов.патоки на баки НШП-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5 30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ер наклон.лен.в упаков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 4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ер лент.м.гориз упаков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9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ер лент.м.в упаковоч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9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ер лент.м.в упаковоч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9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кормов.патоки на баки НШП-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5 30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ер лен.д/разгр.сах.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10 2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вейер ленточный стационар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9 5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разливов прод.цеха СОТ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82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на промой бел.сах.3К-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2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на промой бел.сах.3К-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2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ахара сырца 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3 38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клеровки сах.сырца 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 7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 мешалки брака сах.в уп Сот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82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у паточных баков НШП-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73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у паточных баков НШП-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73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клеровки 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7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клеровкив прист.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 8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клеровкив прист.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 8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клеровки 2 продукта 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7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 3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 67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82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82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 8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 8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7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тфелемешал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2 2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тфелемешалка УС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0 2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тфелераспределите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1 1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тфелераспределите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2 4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тфелераспределите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2 4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 8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 8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7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7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7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 7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3 38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огреватель ПДС-10-1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5 8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огреватель ПДС-10-1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0 5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огреватель ПДС-10-1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0 5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огреватель ПДС-10-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5 5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огреватель ПДС-10-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5 5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козашивочная машина 38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8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козашивочная машина 38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8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вейно-зашивальная машинка 38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8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ВВН-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0 8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 1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тфелемешал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5 9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 3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ватор белого сахара ЭЛГ-2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3 8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 8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 8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 8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6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 3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4 3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огреватель ПДС-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4 5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огреватель ПДС-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4 5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огреватель ПДС-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4 5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тфелераспределите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8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7 56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НШП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8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 4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НШП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8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 4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60 с пуска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8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 3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шина мешкозашивочная 38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8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8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ватор  ЭДС-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8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7 5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и ФПН-1251Т-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8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9 2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9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 67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ер грабельный ТГН-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9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6 3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клорезка СЦ2Б-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9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75 0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клорезка СЦ2Б-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9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75 0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клорезка ПРБ-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9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7 26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вейер ленточ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9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0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вейер ленточ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9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0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огреватель ПДС-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9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6 4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9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3 9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9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3 9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9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3 9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 67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3 9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3 9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3 9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е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4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сварочный аппара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 0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рвер Altai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0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магнитный сепаратор ПС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 8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боотборник с мойк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47 2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белеукладчик-ЭЛ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9 73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8 9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шинка для зашив.мешков 38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2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гнитный сепара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3 8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лект обор-я гранул.жо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075 4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двигатель 4А 90кВ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двигатель 4А 90кВ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(Сплит-система) Samsunq   AQ12A1V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3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ампа биоптро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07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шестеренный для патоки НПШ-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 8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шестеренный для патоки НПШ-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 8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шестеренный для патоки НПШ-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 8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центробежный Х288/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4 1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центробежный Х288/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4 1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А2-3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2 91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А2-3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2 91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двигатель АИ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3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1Д1250-6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8 9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двигатель 4АМНУ225М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3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двигатель 4А225 М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 9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двигатель 4АМ 4 55кв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2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ппарат факсимильный МВ94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49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е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 2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е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 2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ер планоч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 97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ер планоч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 97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белеукладчик ЭЛ 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9 67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ппарат копировальный МВ 22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ходометр ультрозвуковой Акро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16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ходометр ультрозвуковой Акро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16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нтер Epson FX11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7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нтер Epson FX 11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7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нтер Epson 5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ич хаб 12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рвер Forward CPU 1.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 1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плит система "Samsung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6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сточник бесперебойного пит. Б5-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ьютер Пентиум 166 комплек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0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НР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 9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ВВН 2/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3 1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урбокомпрессор газ ТГ 80-1.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1 5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ер планочный 2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9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ер планочный 3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 98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ер планочный 3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 98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ер планочный 4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5 9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портер планочный 4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5 9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ЭЦВ 10-6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 0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.мебели Омега(стол 2 тумб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1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лект стульев 8 шту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диа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ркетошлифовальная машина СО-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5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тилятор ДЭ-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3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лект стульев Р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5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ьютер Пентиум 1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4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 xml:space="preserve"> Samsung sync master 753/17’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 xml:space="preserve"> Samsung sync master 753/17’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FZHu-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18 5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FZHu-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18 5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пиловочный станок с алм кр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2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нтер EPSON 11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нтер Еpson 11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БП BACK UPS-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урбокомпрессор газ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06 1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LD 0760 ACG(оконн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1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ебедка рычаж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ебедка рычажная ЛР-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3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ЭЦВ 6-16-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0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двигатель 7.5 квх1500об/ми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6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FKHo1440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45 7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НР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 9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РБ -П1-УХЛ 3.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83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РБ -П1-УХЛ 3.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83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Д 450/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5 1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ФПН-1251Т-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18 9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льтразвуковой расходомер US 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 2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льтразвуковой расходомер US 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 2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льтразвуковой расходомер US 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 2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урбокомпрессор газ ТГ 80-1.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1 5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ЭЦВ 8-25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7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ЭЦВ 8-25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7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КТ -5 с интерфейс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1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двигатель  асинхр 22-1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5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МСОVАУ 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8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тфелераспределите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4 6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сушильный СЭШ - 3 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98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ФПН 1251 Т-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18 9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ФПН 1251 Т-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18 9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нтер НР лазерный 12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6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ьютер Пентиум 4 1500Е/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72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двигатель 4А225М4 55 кв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 48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енсатор утф.паров А2-ПКБ-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67 30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двигатель А-4-355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6 1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двигатель 4ПН280 Sгух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2 4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ФПН 1251 Т-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18 9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змельчитель свеклы РТС/Ш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8 78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ходометр АКРОН-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9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ьютер IMANGO Partn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72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рмостат суховоздуш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 2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зел учета ГРП. ВКГ-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3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.Carbon(систем.блок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ебедка"Brano"МТМ-3.2тн 20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0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кардиограф "Аксион" (ЭК1Т-07 "Аксион"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4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мплипульс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2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ппарат УВЧ-70-01Р-"Стрела+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2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ерилизатор ГП-40-Ох-П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1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ерилизатор паровой ГК-10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 23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ходомер АКРОН-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5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есс ручной П-25 гидрав-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 90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ФПН-12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78 84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ФПН-12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78 84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фрактометр РПЛ-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 1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пм.Intel P4 в комплект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4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2продукта  FKHo1440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74 8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мнеловуш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8 2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иклон пылеудаления от бункер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3 16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ерниз.блок электрон.поляри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7 8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ерниз.датчик концен-ции с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8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двигатель АВ2-101-ВУ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0 9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/звуковой толщиномер Булат-1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39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шина строгальная СО-97А(220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 7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йщик высокого давления 1,286 1, 286-101 HD 10/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1 9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еобразователь часто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 6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ФПН-12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38 7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диально-сверлильный станок 2М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71 80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радиально-сверлильный 2К52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0 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ьютер IMANGO Partner P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7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лабораторные Oxayc A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 8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AR 3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 8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аналитические Oxayc EP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3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отоколориметр КФК-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4 1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отоколориметр КФК-3-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4 1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лодильная камера "Бирюс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5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AR 06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 37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двигатель 5АМ2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9 13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двигатель АИММ-225М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 7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циллограф GDS 840-С (прибор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 2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циллограф GОS 6112 (прибор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 5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мпульсн.источник питания пост.тока SPS-6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4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рвер IMANGO Escaler 7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6 2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ензокос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4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ензокос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4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стройство  EUV65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8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ртативный калибратор давления Метран -5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5 4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становка высокого давления УВД-4/6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5 9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становка маслоочистительная ПСМ 2-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3 9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плообменник VT 20 HL/CDSN-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7 51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водокольцевой ВВН 2/50 М с водоотделителе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7 7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AND GX -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 1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ALC-810-d2(0.01г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 21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ьютер TM AMD XP64 Semprion 2500+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7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ьютер TM AMD XP64 Semprion 2500+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7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ьютер TM AMD XP64 Semprion 2500+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7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ьютер TM AMD XP64 Sempron 3100+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7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лект оборуд.для предост.доступа спутник.Интер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1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аксимильный аппарат МВ 93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2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азоанализатор Chemist  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0 78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азоанализатор "Инфракар" мод.08.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 5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втомат газированной воды АВ-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 67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ходомер  АКРОН-01 с блоком токового выхо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5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ходомер АКРОН-01 с блоком RS-2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5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бор для проверки форсунок М-1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5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рректор СПГ7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6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змеритель весовой ИВ 1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 8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шинка зашивочная DS-9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6 4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цессорная пла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2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фрактометр РПЛ-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 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уктометр-солемер портативный МАРК-6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8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плит-система LG-S 18 LHP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 28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ычислитель количества газа  ВКГ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 2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ини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>-</w:t>
            </w: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ТС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 xml:space="preserve"> Panasonic  KX- TEM 824 RU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 82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азоанализатор Комета-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 2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EP214C 210/0,1 m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 5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лата аналогового выво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3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лоскопанельный мони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7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цессорная плата 50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2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фрактометр РПЛ-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 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фрактометр РПЛ-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 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уктомер-солемер МАРК 6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8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шинка зашивочная  DS-9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1 0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фрактометр РПЛ-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 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змеритель-сигнализатор ИСП-РМ1401К-01 поиск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1 0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змеритель-сигнализатор поисковый  ИСП-РМ1401К-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1 0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трольно-кассовая машина "Орион-100К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8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ходомер Акрон-01 /13265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9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форматор ТМ-1000/1452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8 3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ШРС-27/6695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8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ШРС-27/6695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8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ШРС-27/6695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8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ШРС-27/6695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8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двигател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3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рессор 22 М /6795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3 0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аправочный блок /6781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 65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ПЭ-100/10    /6537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9 8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ПЭ-100/10    /6537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9 8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ветлитель ВТИ /6547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5 0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стема автоматического управления котлоагрегата /6542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4 7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стема автоматического управления котлоагрегата /6542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4 7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стема автоматического управления котлоагрегата /6542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4 7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стема автоматического управления котлоагрегата /6542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4 7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для очистки мазута  ФМ-25-30-40/6554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4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для очистки мазута  ФМ-25-30-40 /6554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4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для очистки мазута  ФМ-25-30-40 /6554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4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для очистки мазута ФМ-25-30-40  /6554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4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для очистки мазута  ФМ-25-30-40 /6554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4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для очистки мазута ФМ-25-30-40 /6554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4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для очистки мазута ФМ-25-30-40  /6554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4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лекс гимнастический /8004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КП 2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0 7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шина стиральная /6746/ КП 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1 80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ульфитатор  /11890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 6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ульфитатор  /11890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 6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ьцовка МСМ /6766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7 3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ьцовка МСМ /6766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7 3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тали/тельфер/    /6803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0 9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тфелераспределитель /12884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6 4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150 /13012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3 9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.сварочный аппарат /6545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 6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60 с пускат. /12889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 3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60 с пускат. /12889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 3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ОТ-60 с пускат. /12889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 3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пред.шкафы СП-62-3 /1500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пред.шкафы СП-62-3 /1500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пред.шкафы СП-62-3 /1500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пред.шкафы СП-62-3 /1500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пред.шкафы СП-62-3 /1500/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Эл.сварочный аппарат  ВД-300 /6785/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3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Эл.сварочный аппарат  ВД-300 /6785/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3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Эл.сварочный аппарат  ВД-300 /6785/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3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FZHu-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58 84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/6799/ FZHu-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58 84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/6799/ FZHu-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58 84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/6799/ FZHu-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58 84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/6799/ FZHu-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58 84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/6799/ FZHu-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58 84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/6799/ FZHu-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58 84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уктометр лабораторный мод. 7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5 1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алка магнитная  мод.7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7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НЦС 12-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6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НЦС 12-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6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FZHu-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17 6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ль ручная червячная стацион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62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плит-система HITACHI RAC-14 CH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 0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Bork SHR 2509 A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0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Cтиральная машина  Samsung S 10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1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мобильный BORK MHR 22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7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визор TV Philip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4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атвор поворотный Ду100 с пневмопривод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10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атвор поворотный Ду100 с пневмопривод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10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атвор поворотный Ду100 с пневмопривод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10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еобразователь частоты FR-F740-00380 E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 41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плит-система Whirlpool  AMC 9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68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иральная машина "LG WD-80160NUP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9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 Favorit 12 KFR-32 GW/VK спли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8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оутбук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 xml:space="preserve"> Fuiitsu-Siemens AMILO Pa 1510/P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77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брометр ВК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2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ль ручная червячная передвижная  1,0 т 3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7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ль ручная червячная передвижная 1,0т 3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7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ль ручная червячная передвижная 1,0т 6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5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ль ручная червячная передвижная 1,0т 6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5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еобразователь частоты Delta (15кВт 380В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8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DAEWOO DSB-1814L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0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рверный  шкаф 19",высота 27U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8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ст.бесп.пит. APC-SUA1500RMI2U/Smart UPS1500US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 6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ст.бесп.пит. APC-SUA1500RMI2U/Smart UPS1500US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 6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рвер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 xml:space="preserve"> System x 3550 Intel 2*Xeon 5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 1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val="en-US"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рвер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 xml:space="preserve"> Express x 3650 2*Xeon 5110/4</w:t>
            </w: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б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>/5*73</w:t>
            </w: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6 2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отоаппарат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 xml:space="preserve"> SONY Cyber-shot DSC-828 7x Zoo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8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плоско-шлифовальный  ШЛП-С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 6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тел пищеварочный КПЭ-100-1Б-Н(емк.100л,12кВ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6 1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рмит вторых блюд"Лира-К"(МЭП-2Б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4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хлаждаемый стол "Лира-К"1200x7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 29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судомоечная машина XW-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 48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коворода электрическая (1ф,3ф,380В,6кВт)СЭП-0,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 5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пекарный ШПЭСМ-3-0,2М(2 сек)модулируем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 77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плит-система"Samsung 24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49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плит-система"Samsung 24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49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плит-система "Samsung 24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49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плит-система"Samsung"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49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нек подачи  жома  № 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 6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нек подачи жома № 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 6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нвертор SJ300-110HF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7 07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нвертор SJ300-110HF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7 07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рессор винтовой воздушный осушитель сжат.возд. NIRVAN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88 38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пка для жомосушильного барабана № 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30 9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пка для жомосушильного барабана № 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28 7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стемный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лок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 xml:space="preserve"> CPU Pentium Dual-Core E2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45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темный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лок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 xml:space="preserve"> CPU Pentium Dual-Core E2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45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стомесильная машина HS40BS объем чаши 40л,мощ2,8к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 49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бель "Робер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 74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ягкий угол "Уют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16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козашивочная машинка Newlong DS-9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2 8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иклон пылевой ЖС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0 2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пливно-распределительная колонка НАРА-27М1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0 3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ечь муфельная СНОЛ-8,2/1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 6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"Квант-Л-II"- система для центровки валов лазер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3 6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прыскиватель вентиляторный ОВБ-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5 0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силка КРН-2.1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7 2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плит-система ТСL-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4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равировальная машина Roland EGX-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2 9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гистратор двухканальный HIOKI 8870-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 9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ковые клещи HIOKI 32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 3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уш/кабина NG-60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9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бор для измерения и анализа вибрации "Корсар++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0 8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унг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7 3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нализатор вибрации " Vibro Vision" версия OExial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 7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ВКР-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 1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лщинометр "Булат 1М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 33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автомобильные ВАТ-60-15-4-1-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6 7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автомобильные ВАТ-60-15-4-1-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6 7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СП "Свекл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31 6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есс жомоотжимной ГХ-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52 8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тел "Термотехник" ТТ 100 мощность 1 500 кВ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2 91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ини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>-</w:t>
            </w: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ЭС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ЕТ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>W 400 EG-CO-K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716 8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лок управления и защиты №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72 0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лок управления изащиты №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72 0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взрыхления механич.фильтров СОТ-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7 6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взрыхления механич.фильтров СОТ-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7 6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подачи хим-очищенной воды в деаэраторы 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9 5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подачи хим-очищенной воды в деаэраторы СОТ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9 5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подачи кубанской воды СОТ 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9 5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подачи кубанской воды СОТ 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9 5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етевой воды СОТ -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7 6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етевой воды СОТ -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7 6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подачи кубанской воды СОТ 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 6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озировочный насос Н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 60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озировочный насос Н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 60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озировочный насос Н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 53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озировочный насос Н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 53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подачи мазута в котельную центробежный ЦНС  38-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8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подачи мазута в котельную центробежный ЦНС  38-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8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иркуляционный мазутный насос НШП П6-ПП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7 7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иркуляционный мазутный насос НШП П6-ПП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7 7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для подачи мазута в расходную емкость 12 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2 0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для подачи мазута в расходную емкость 12 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2 0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для подачи мазута в расходную емкость 12 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2 0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к регенерационный HC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 6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к для взрыхления Na-катионитовых фильтр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9 5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к исходной кубанской в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3 71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к исходной кубанской в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3 71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Емкость рабочего раствора коагулян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7 3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ходная мешалка известкового моло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 68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к для взрыхления мех-фильтр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0 2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к известковой в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0 2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механичес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8 9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механичес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8 9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механичес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8 9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Na-катионитовый I ступени ФИП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6 4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Na-катионитовый I ступени ФИП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6 4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Na-катионитовый I ступени ФИП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6 4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Na-катионитовый II ступени ФИП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5 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Na-катионитовый II ступени ФИП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5 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Na-катионитовый II ступени ФИП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5 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к чистых дренаж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8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слоба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 3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слоба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 3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арочный электрогенератор ГД – 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 1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ВДН-15 4 коте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2 19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ВДН-17 1 коте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8 84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ВДН-12 2,3 коте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3 4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ВДН-12 2,3 коте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3 4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ымосос ДН-15 2 коте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6 86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земный бак для сбора конденсата с мазутных бак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6 8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плообменник установленый на трубопроводе продувочной в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3 0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рлильный стан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 8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релочные перев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4 2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релочные перев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4 2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релочные перев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4 2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релочные перев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4 2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релочные перев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4 2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релочные перев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4 2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релочные перев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4 2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релочные перев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4 2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релочные перев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4 2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нек сухого жо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8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нек сухого жо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8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сверлильный Б 1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5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фрезерный GP 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6 1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рессор промышленный 1101Б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1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ьфе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29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ьфе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29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вейная машина 38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8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редство пожарной сигнализации и системы оповещ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1 1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азосигнализатор Комета-М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3 8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дозатор НД 63/400 К24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8 773  </w:t>
            </w:r>
          </w:p>
        </w:tc>
      </w:tr>
      <w:tr>
        <w:trPr>
          <w:trHeight w:val="2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b/>
                <w:b/>
                <w:bCs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Cs w:val="24"/>
                <w:lang w:eastAsia="ru-RU"/>
              </w:rPr>
              <w:t>Незавершенное строительство, оборудование к установ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>4 208 399</w:t>
            </w:r>
          </w:p>
        </w:tc>
      </w:tr>
      <w:tr>
        <w:trPr>
          <w:trHeight w:val="2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Оборудование к установ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828 39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долбежный мод.74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8 3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тел настенный THERM TRIO 90Т 90кВт (1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7 7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тел настенный THERM TRIO 90Т 90кВт (2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7 7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тел настенный THERM TRIO 90Т 90кВт (3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7 7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ловой трансформатор ЭТМН-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46 777  </w:t>
            </w:r>
          </w:p>
        </w:tc>
      </w:tr>
      <w:tr>
        <w:trPr>
          <w:trHeight w:val="2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Строительство объектов О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 380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лавный щит 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400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У 6 кв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400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стройство сигнализации и синхрониз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350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Щит постоянного то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30 000</w:t>
            </w:r>
          </w:p>
        </w:tc>
      </w:tr>
      <w:tr>
        <w:trPr>
          <w:trHeight w:val="2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b/>
                <w:b/>
                <w:bCs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Cs w:val="24"/>
                <w:lang w:eastAsia="ru-RU"/>
              </w:rPr>
              <w:t>Запа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>16 207 547</w:t>
            </w:r>
          </w:p>
        </w:tc>
      </w:tr>
      <w:tr>
        <w:trPr>
          <w:trHeight w:val="2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Cs w:val="24"/>
                <w:lang w:eastAsia="ru-RU"/>
              </w:rPr>
              <w:t>Товарно-материальные ц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 xml:space="preserve">16 144 3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иту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2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ка фундаментная ФБ-6-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0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лита ФБ-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 5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лок окон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4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КГ 1-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2 7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Т-1А-9-9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 8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ес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ки полиэтиленов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3 4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ки полипропиленовые с вкладышем 50к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3 7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ки брак полипропиленовые с вкладышем 50к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6 8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ки полипропиленовые с вкладышем 25к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63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рак полипропиленовый с вкладышем 25к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япь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9 63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итки капронов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8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лст 5,2*13м лавса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 9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Юбка-зонт лавса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олты с гайк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3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тареи 60*40 см, сталь, радиаторы отопитель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6 5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таллол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 1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очка 200л. полиэтиленов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8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етли окон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волока вяза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литка керамическ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6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учки оконные и двер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екла иллюминатор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 5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нистра пластмассов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екла "Дюранс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7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очка 200л. желез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4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тейнер ВС 1000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72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ив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9 5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ероси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А-1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ни клиновые С(В) 2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8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Г-4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58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В-35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А-2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В(Б)-1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В(Б)-12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Б-4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1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льники 55*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льники 70*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нь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нур резиновый раз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6 48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умага миллиметров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умага чертеж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ир техничес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р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плавки для бачк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итки х/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 2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пир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 4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ра комов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 1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ода  кальцинирован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8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ей П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истящее сред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ыл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и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лифшкур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лфет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возд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ирки 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7 1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айт-спири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прут запор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 4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умага фильтрова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23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урка для вал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ормали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4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лор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5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укав 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6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А-1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В/Б-1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ос 19.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9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тка для посу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ерепица оцинкован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3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ифе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8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аска типографск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рошок графи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9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Б-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инт резин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тороплас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итки полипропиленов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 8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удра алюминиев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/часть к ПГСМ-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ышка СОТ 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3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тушка для контак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жух сет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нопки ПКЕ-6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нопки ПКТ-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ТПП 20*3*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 1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пость шнека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3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ампы раз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ампа ЛБ-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0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ампа  КГ 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2 8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ужина муфты сцепления Г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итература техническ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1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вод ПЭТВ раз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9 9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вод ПЭВ-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 4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бор Э-309 К ампермет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отообо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остат ползунк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зьединитель Р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2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ле 2КН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 7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ле тока RST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4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А 1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В(Б)-1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ни клиновые В(Б)-2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8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нтехника чугун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 9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ойник 1/2 - 3/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16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нсформатор ТПЛ-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7 9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стройство станции смаз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5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льник 70*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4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илиндр личинка для замка 40*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5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йка вала ЗИЛ (опора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ВБ 2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магнит КМТД 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5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а котловая 28х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6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а котловая 32х3.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8 0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4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5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14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2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4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5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6 0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2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8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2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3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5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81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С(В) 2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82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81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6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 3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7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тка москитная (оконная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5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 3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6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2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4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82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4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клиновые -1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7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В(Б) 10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8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82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Д(Г)-4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 67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26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9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ланг соединитель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92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4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73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11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82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4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23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8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62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1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42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01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182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9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ды нержавеющие ОЗЛ-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ампа 220*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3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а нержавейка 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45 55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умага миллиметров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сеиватель для душ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олт на унит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СВ 33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7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СВ 2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ковка бру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6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русина СКП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0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СВ 35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7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СВ 37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ни клиновые А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учка защел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ВБ 37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8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СВ 12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ВБ 33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еобразователь ржавчи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7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линтус декоратив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а нержавеющая 2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67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клиновидный 12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СВ-26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58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ВБ 2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ос канат 1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 0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а стальная 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2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редство для чистки стеко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итье цилиндр 743 кг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9 9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итье рамки стеклорезки 12,7 кг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 8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ольга пищев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олванка-лить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2 3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А-6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зубчатый ХТД 3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1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клиновидный СПЦ-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0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гл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льник 155*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ирки 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1 15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ль квадра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 9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япка полов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ни клиновые С(В) 3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31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тики для плит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ни вентилятор.10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рюки рабоч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ен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бинезо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3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стюм х/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 9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укавиц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8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уфл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1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артук раз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4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алат х/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75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икрометр 100-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икрометр ГЛ 225-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икрометр ГЛ 300-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1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икрометр МРН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тчики 4*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3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тчики 27*1.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7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тчики 5*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тчики 3/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тчики 1/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тчики 22*1.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9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тчики 24*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7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СВ-1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нтинакипин - Антисо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3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дфил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64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лашки 14*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лашки 8*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лашки 16*0.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лоскогубц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0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рло 12.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рло 11.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0 61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рло 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8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рло 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рло 9.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рло 7.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6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рло 7.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рло д 10.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02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рло 12.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0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коба индикатор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03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С(В)-1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реза 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реза 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реза 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реза 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9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реза 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 6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реза 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4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реза 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2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ыло туалетно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лифкру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8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нгенрейсму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нгенглубиноме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нни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 3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лон газ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4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ранчи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0 34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лы бурач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 97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оронка с фильтр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59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ышка для консервир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меситель для ракови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 8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ля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 9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дилка для холодных пр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5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ерпак для со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7 9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Щетка ста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сушил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итье - крышка СОТ 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9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итье - колесо рабочее СОТ 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 92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уртка детск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итье - отв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 93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Юб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4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итье - кону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8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лотенц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итье-корпус(улитка) СОТ 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3 7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итье-корпус(улитка) СОТ 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4 5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итье-колесо рабочее СОТ 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3 4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итье-стойка СОТ 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1 0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итье конуса смотрово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7 2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Щетка для пол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па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ка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лон кислород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0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др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счетчи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юст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4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поч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лотно ножовочно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ерчатки хирургическ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2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роп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с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лотенц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6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дон транспортер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уль к поддону - тележка гидравлическ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тчик 2*0.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тчик 20*3.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шп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ставка канцелярск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р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нистра 10 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ГРП б/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3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трон сверлиль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уг отрезной алмаз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лон ацетилен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4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стюм ПВХ водостой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ушники защит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мывальник с пъедестал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тримме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лон углекислот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0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вабра отжим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ельная оснастка смотрового конус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3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Щека соедините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3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ампа ДРЛ 1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6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ампа ДРЛ-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2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ика к отбойному молотк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фо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ь 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6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оэлемен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12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ампа ЛБ-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4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лец соединительный К-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3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7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дуктор 22-280-20-12 среднего моста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7 2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дуктор 1Ц3Н-500-175-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4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0 3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дуктор 1Ц3Н-500-72-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4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0 3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апан обрат. / 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4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ужина к отбойн. молотк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6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3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дуктор I NPC2,100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6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7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нжет СРЗ 402-25-40-14 (128*150*15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6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8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ь д 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 4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Вал 35,40 центрифуги ФПН – 1251 Т – 01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6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2 8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невмоцилиндр ПЦВ-1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6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КГ 3*6+1*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6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7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ды ЦЧ 4 диам.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 0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КГ 3*50+1*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7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 7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нопки взрывоопас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8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есо рабочее СОТ 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8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5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нда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8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9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ле тока РЭФ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8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Амортизатор к центрифуге ФПИ 1321 К – 01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8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7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663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9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озетка телефон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комплект к унитаз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0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ампа ЛБ 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ВГК 150 б/у 90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3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7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0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ды ЦЧ 4 диам.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2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80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8369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802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2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вод АВВГ 4*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1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ан шаровый /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10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уфта кабе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3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7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ды ЦЧ 4 диам.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3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бочее колесо КТС 2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3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 5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рпус СОТ 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3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йка кабе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5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8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лка кабе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1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ток кабель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5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9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601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5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ды ЦЛ 11 ф 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5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 4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ды ЦЛ 11 ф 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5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2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ан шаровой М39120,100.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5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4 9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ойник металлопластик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6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тильник НСП с решетк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6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13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7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АВВГ 4*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7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2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ВВГ 4*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8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 31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Щит ЩР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8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АВВГ 3*120*1*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3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ды ЦЛ 11 ф 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8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3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телефонный ТПП 30*2*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8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1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оединение разъемно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9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ено металлопласти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2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уфта комбинирован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лодильный агрега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 5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DC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1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тор-редуктор 1 МЧ 160-28-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2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 2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АВВГ 4*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5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АВВГ 4*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2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2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АСШВ 3*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2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2 1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апан обратный   д.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2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ышка КТС-2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3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 0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литка к свеклонасосу УС-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7 6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литка КТС--2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3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8 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1821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3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таллолом(нержавейка б.у. 10% годн.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таллолом(нижн.часть пресса GH-2 б.у. 10% годн.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07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о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5 3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упорос желез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8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таллолом (алюминий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ки полипропиленовые с вкладышем 50к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шки полипропиленовые с вкладышем 25к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возд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умага оберт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5 5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прут запор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8 3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ль-катанка 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7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голь А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584 9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дон деревя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2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мень известк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9 6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ртель МШ-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1 6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тсе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6 6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ирпич огнеупорный # 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2 1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Г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03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ирпич огнеупорный ША -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5 12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аска дымчат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А-12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В/Б-1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ив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ермети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со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А 10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А-1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2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ни вентиляторные 11*10 10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А 1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В(Б)-1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14*10-8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14*10-9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А-1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ды 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пь пр.2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5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5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10*1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9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2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пь пр.38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 8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60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6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3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5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14*10-9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23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аска желт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мортизатор ГАЗ-53 2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3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мортизатор КАМАЗ-55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втошина 260х5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1 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мортизатор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5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втолампа 12в поворот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75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А 1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А 1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олт ДТ-75 77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олт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лок шестерен ГАЗ-52 521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 1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рызговик ЗИЛ-130 1308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егунок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рабан тормозной МАЗ-504, МАЗ-543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10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лок шестерен ГАЗ-52 521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 4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лок резисторов 10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 9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рабан 70-240 для БУ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7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ндаж резиновый ролика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лок компрессора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3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угель 773 правый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айт-спири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одило 7755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8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120100 ЗИЛ-1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4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130170 ЗИЛ-130 шестерни КП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 0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ЗИЛ-130 130350 коленчатый компресс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гибкий спидометра ЗИЛ-1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130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52170 шестерни передачи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0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192100 к ступиц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первичный ГАЗ-66 66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 стартера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спидометра ЗИЛ-130 1301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пь приводная роликовая ПР-50,8-2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 49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КПП КАМАЗ вторичный 145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 0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кладыш тракторный СМД-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1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заднего хода 775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130 ЗИЛ-130 шестерни КП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68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ЗИЛ-130 130350 коленчатый компресс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кладыш ЗИЛ-130 коренн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543 втулка шатунная, СМ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кладыш 53350 ГАЗ-53 коренн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543 втулка шатунная, СМ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771 ДТ-75 распор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743 стартера, пускового двигателя СМ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ФГ 684 генератора, графит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130 ЗИЛ-130 шестерни КП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 9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к ступице, БУ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37100 МТЗ-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130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9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шкворня 120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6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130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6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реактивная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67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лка 753 ПТС-77 переда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лка 773 ДТ-75 переда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лка передач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погрузчика ПТС-77 вторич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4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лка 130110 карданного вала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лка СМ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лка 75310 ведомого вала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7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лка СМ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лка СМД 26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лка 771 передач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лка 752 ведомого вала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77500 распорная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ик АВ 130 ЗИЛ-130 насоса ГУ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лка 512201 карданного вала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1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77301 ДТ-75 заднего хо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9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редуктора 775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ик 141 с 3 КПП,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7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Вал ГАЗ-52 513401 карданный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18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ГАЗ-52 501307 рулев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1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ик ЗИЛ 114 акселерат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шкворня КАМАЗ 5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03341 реверс редуктора, ПТС-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4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редуктора 775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53100 шестерни передачи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2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КПП ЗИЛ-130 130170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3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5300 шестерни передачи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204170100 КПП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ик 521802 помпы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ик 08309 акселератора Г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5210 вторичный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84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одило с 100 сварное ЭО-3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27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нт установочный ГУРа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130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8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1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лка 131180 ЗИЛ-130 переда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первичный КПП,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24082 КПП,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775800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521008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7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ик 157101 ЗИЛ-1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ЗИЛ-130 131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53300 ГАЗ-53 шестерн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ик 51310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Вкладыш сухари ЗИЛ-13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3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ФГ 684 генератора, графит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0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7437 ДТ-75 дополнитель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лка 130170104 ЗИЛ-130 переключения переда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8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ведущий 7538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8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ключатель УЛК переключатель света, ПТС-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кордана КАМАЗ 5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5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лка 7753034 ПТС-77 ведомого вал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ик ЗИЛ-130 1308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ГАЗ-52 521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5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шкворня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распределителя  13010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кладыш ЗИЛ-130 компресс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кордана ДТ 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 0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реверс редуктора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кордана 53200 КАМАЗ-5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1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ильза 204100 СМД-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ильза ДС 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оловка 541 КАМАЗ-740 цилинд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3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ильза КАМАЗ 7401001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оловка СМД 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0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оловка 236 МАЗ-ЯМЗ-236 штанги реактивн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8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Головка м 04 блока ГАЗ-52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6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оловка блока СМ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4 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енератор  Г250ГЗ ГАЗ 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лушитель 60120 МТЗ-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8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идроцилиндр к спецтехник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 3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енератор КАМАЗ-55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3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оловка 420910 блока цилиндров  ЯМ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7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айка 19235 ДТ-75 цангов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0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Картон прокладочный 0,3 мм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укав ГР-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0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  СМД 14 сцеп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атчик 380215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 сцепления 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5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фференциал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71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  14210 сцепления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Диафрагма 164 тормозной камеры Т-15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8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 3828220 сцепления МТ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3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 021601 сцепления МТ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  накладка 216 сцепления Т-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3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 775 нажимной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 142109 сцепления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 117566 сцепления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 522303 сцепления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3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 52160 сцепления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 ведомый феррадо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6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А-9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 сцепления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8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Датчик М 124 давления  аварийный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 70160 сцепления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5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 ведущий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 колеса ВАЗ-21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Паронит  ПОН-Б 0.5 мм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лотно 759-018 БУ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1 4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СВ 14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аглушка ЗИЛ-157 блока цилиндр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вено цепи ППРД 3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вездочка ведущая промежуточного вала ГАЗ-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 9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нтеграл (Реле регулятор напряжения МАЗ,КАМАЗ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ан тормозной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одка 585 тормоза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товина 130100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5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рпус 211 газораспределительный механиз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ышка 120372 ЗИЛ-130 клапан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енвал шлифованный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 04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ышка СМ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ртер ЗИЛ 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34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ышка 773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1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ышка 214 подшипника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апан впускной ЗИЛ 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апан 130102 карбюратора ЗИЛ 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8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апан АО 509 ЗИЛ 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ьцо уплотнительное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 7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есо руля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онштейн крепления топливного бака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5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ьцо поршневое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апан впускной 264 двигатель Д-160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0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товина 412 вала карданного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ртер ГАЗ-52 521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7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ышка стартера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пак уплотнительный СМ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мера тормозная передняя КАМАЗ 661-35192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8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лект поршневой группы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0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жух 683 - корпус КПП 3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 6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ьцо поршневое КАМАЗ 5437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5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рессор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0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ан КАМАЗ тормозн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ыльчатка водяного насоса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1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ьцо 300 КАМАЗ опорное подшипника шкворн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апан 157 топливный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9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товина карданного вала малая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8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ьцо 543220 упорное сальника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 6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инья шкворня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6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апан включения делителя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ьцо накладка 51 уплотнительное сальника вил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Коробка отбора мощности ЗИЛ-13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0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 комплект ускорительного  клапана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4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улак 300 100 поворотный правый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 5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ток опорный 544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 8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товина 532001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ьца поршневые СМД-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3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ыльчатка 775 насоса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рпус 0425 газораспределительный механизм (Д-240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9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ьцо КСМ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есо большое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2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ышка 775200 навес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апан 2029 нагнетательный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апан 203509 впускной двигатель СМД-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апан по 46 (затвор дисковый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7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ышка 5432 АКБ КАМАЗ-55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ышка трамплера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мера тормозная 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рпус 543104 газораспределительный механизм (Д-240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1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ьцо поршня СМД 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Корпус муфты ДТ-75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 6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онштейн 52160 ПГУ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ромысло 106775 клапана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3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ышка вала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1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ышка 773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Крышка генератора Г250 ГАЗ,ЗИЛ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0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ышка стартера 362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апан 51350 ГАЗ-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ышка 773403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товина 550 тормозной системы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апан АО 5 н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онштейн 518 амортизатора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онштейн 144 крепления воздушного фильтра Г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ан 3496 КАМАЗ-55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онштейн Дие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тушка стартера 362 ГАЗ,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4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ыльчатка 130100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86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ыльчатка 141 насоса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улачек магнет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лектор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53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лектор выпускной Г-8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1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жух корзины сцепления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лект деталей 8381 (прокладок выпускного коллектора ГАЗ-52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ист рессорный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8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ента планетарка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уфта т 261 привода ТНВ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нометр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уфта зубчатая 7541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уфта ПТС-77 сцеп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4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уфта 160118 выжимного подшипника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уфта соединительная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слопровод СМД-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слоотражатель  коленвала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уфта 52170 ступицы 3-4 передачи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уфта 53240 механизма блокировки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ханизм управления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5 9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ховик универсальный стартерный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6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ханизм управления 223001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9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уфта 1418 сцепления ДТ-75 дв.СМД-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таллорукав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уфта 142 800 сцепления ДТ-75 дв.СМД-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2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уфта 53201601180 выжимного подшипника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АТ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7 2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771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кладка тормозная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масляный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6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топливный СМД 14 р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5 1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НШ-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5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кладка тормозная Дие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конечники 353 рулевой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водяной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кладка 51 ГАЗ-52 тормоз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кладка тормозная МАЗ-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ЗИЛ-130 маслян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8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кладка 5439 ГАЗ-52 тормоз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кладка 697 ГАЗ-52 педали ГАЗ-53 акселерат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ГУР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0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водяной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9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кладка тормозная задняя МАЗ-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7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ь 773 вилок нижняя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ь 252 тормозной колодки ЗИЛ-1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7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ь  773  100 поддерживающего ролика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1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ь 740 0406 КАМАЗ-7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ь 21716 тормозной колодки ЗИЛ-1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ь 773850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8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ь сателлитов МТ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ь 522170 блока шестерен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ь катка  14000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ь 677 блока шестерен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пора 421 рычага КПП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 0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ь тормозной колодки КАМАЗ-55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ь 677100 блока шестерен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ь 120350 качания МТ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ь колеса 755 Т-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ь блока 130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Опора 20401 рычага переключения КАМАЗ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1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Опора 52170104 рычага переключения КАМАЗ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ь 695770 блока шестерен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пора 21606 подвесная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тстойник 51 фильтр грубой очистки Г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7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ь 1301701008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ь 120 ЗИЛ-1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62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7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 8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 8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42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8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4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602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4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4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4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4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5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2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2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5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3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 2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0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3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1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3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7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60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60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2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2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2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3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3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87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3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3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5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5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5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5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5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5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2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6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6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9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6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6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8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6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0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6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7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8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9229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73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3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9222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22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23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62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422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423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423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4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1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462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462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462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463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458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7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9169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502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502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8647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502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503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504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504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95882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9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0071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602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664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664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878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9779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924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949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972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023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112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943/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8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502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267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267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 27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922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6888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8047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8269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8459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ластина КАМАЗ крепления крыл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лец 131 ЗИЛ-130 рычага корзины сцеп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Полуось 5320 заднего моста КАМАЗ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0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кладка ПД 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лец 130290 ушка передней рессоры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51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трубок воздушного фильтра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8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кладка головки блока СМ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3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ршень С 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кладка 130170220 головки блока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кладка клапанов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кладка 130 головки блока 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вод фиксатор 610508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ереключатель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кладка 130107220 ГБЦ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кладка 130170102 крышки клапанной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0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кладка 130240 полуоси 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лец рессоры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6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ршень компрессора 120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1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ршень 52100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6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лец ручного тормоза МАЗ-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ршень 130350 компрессора 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7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ршень 52850240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 68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ршень ПД 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ршень 119 Дие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лец поршня СМД-14,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лец 143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ужина раз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ужина 774 уплотнения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вод 610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7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вод масляный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кладка раз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лец реактивный тяги КАМАЗ-55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лец опоры КАМАЗ 53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ушка опоры двигателя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ужина 1125, ГАЗ,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ычаг переключения передач Г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ычаг КПП 133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50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ычаг 130160 корзины сцепления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сеиватель УП 2 КАМАЗ,МАЗ указатель поворо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ле пс 507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ле стеклоочистителя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9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ычаг 500300 стеклоочистителя МАЗ-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ычаг переключения передач газ 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пылитель МАЗ-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ычаг  4045 отжимной главной муфты Т-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дуктор ГАЗ-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8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ычаг 543 МАЗ тяги уровня пол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гулятор 203706600 ЗИЛ,КАМАЗ,МАЗ (давления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07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генератора 7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ычаг 75708 отжимной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олик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5 6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пределитель р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1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ычаг т 4 330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пределитель тракторный МТЗ-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3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ычаг 743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ычаг 773 отжимной лапки сцепления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.комплект 770 водяного насоса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8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ычаг сцепления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ычаг 77441338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.комплект 351220 регулятора давления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 5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ычаг 17323 КПП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1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диатор 80130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1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ычаг тормозной КАМАЗ 532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 2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ремянка рессоры 53130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1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рдцевина радиатора 741 А-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6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кан подшипника 7537132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опротивление Э 104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ошка 133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0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нхронизатор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3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пица 5330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йка СМ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пидометр КАМАЗ 520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3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екло лобово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8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ухарь 142128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0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пун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льники раз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7 8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пица 150160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3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пица 401407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1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кан фильтра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7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пица 14131 КАМАЗ (диска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четчик моточасов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9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кан 773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кция фильтров Д 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ухари 130170850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8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еклоподьемник 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ча зажигания ЗИЛ, Г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а выхлопная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рмостат тс-1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ос ручного тормоза ГАЗ-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хометр КАМАЗ 53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лкатель 140512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лкатель клапана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лкатель 543775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релка 130108 клапана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лкатель 672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лкатель 236770 цилиндра сцепления 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яга рулевая 130100102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3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рмоз 522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8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ойник 65363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яга поперечная 52300104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уба 151 выхлопная Г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яга реактивная КАМАЗ 5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5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яга 53857 продольная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казатель давления воздуха тормозной системы 145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6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гольник 151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плотнение 20904 Т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топливный двигателя СМД-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1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лянец заднего моста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3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онарь задний МТЗ-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6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ксатор опоры двигателя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66110 Г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8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ланец 116252 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8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орсунка СМД 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9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тонкой очистки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топливный КАМАЗ 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8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масляный 5320870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2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осушителя воздуха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9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раповик 70407 КАМАЗ,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мут ЗИЛ,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востовик 672 МАЗ КП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1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1414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0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илиндр 110 БУМ (вал землеотделителя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илиндр погрузчика 40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3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апфа 131240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1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илиндр 52350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апфа МТЗ 40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илиндр 53201602512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илиндр тормозной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ехол уплотнительный гофр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2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ервяк 200300 рулевого механизма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шка саталитов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Щетка для сне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775800 ведомая реверса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75806  ведомая реверса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21 вс БУ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ив 157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Шкворень МАЗ 5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01распредвала 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33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33170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ланг в/д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9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773110 ведомая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3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П 51 спидометра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ворень 130350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нга 54010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7758101 пониженных скоростей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нга 40100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нга 6450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атун 05763 двигатель СМД-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атун т 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 7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31240108 ЗИЛ-1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атун ПД 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51170100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1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4052 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Шкив 1406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9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ив 371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ив 521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8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775711 ведомая реверса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3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уцер 238 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773880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8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ланг подкачки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4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30240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30110 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754770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5 6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5439  главной передачи МТЗ-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 2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ворень КАМАЗ  53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0504 КАМАЗ полуос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741 распредвала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4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754711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0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нга 130110170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30117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10037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2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2544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30170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4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251701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30775100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77377001 передачи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6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706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3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512108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30220101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30170118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4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30240220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513107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511130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512401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2753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30775105 КПП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32021 МТЗ-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5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СМ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5100170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30100850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30117001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743543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атун 157240 ЗИЛ-1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1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СМД 145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1 8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773110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51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30170108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ив 140370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нстерня 17013022401 Т-1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ив 14 б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30 м 001 с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554104 МТЗ-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айба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30170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4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30170104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16306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38203 МТЗ-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ведущая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52840 ГАЗ-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8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162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ив Л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30150110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06324 Т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3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70115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70210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74123 Т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А 290 компрессора МТЗ-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53007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755180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3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атун 157210 ЗИЛ-1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ерня 11625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нга КАМАЗ 2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0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Якорь Г 130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0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6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Якорь ст 362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8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Якорь ст 370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4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5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1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9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4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ь 3/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ара МТЗ-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тор стеклоочистителя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ссора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 4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рзина сцепления  двигателя (А-41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7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ртер газ 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ышка газ-53 (распределителя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пределитель зажигания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7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куум-53 ГАЗ-53 (усилитель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3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оловка КАМАЗ-55111, КАМАЗ-7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2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улак зажимной Камаз  КАМАЗ-55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рдан автомобильный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чок расширителя КАМАЗ-55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гнето для МТЗ-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кладка тормозная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8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ожи к автогрейдеру  ДЗ-122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1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пачок на каме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тушка зажигания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урбонадув двигателя СМД-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 6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теллит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2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6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12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2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3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ужина каретки СМД (рессора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 7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уппорт в сборе ГАЗ-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3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руппа поршневая СМД-18 (ДТ-75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3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3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гнал звуков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мутатор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4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2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торокомплект СМД-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4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3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екло фары ГАЗ,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4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ыло КАМАЗ-55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4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кладка 130-350-1105-01 тормозной колодки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кладка 130-350-2105-21 тормозной колодки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кладка руля автомобиля ГАЗ-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88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кладка руля  5015-61240-ГАЗ 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5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кладки 14-160-1138А-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5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7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кладка 130-160-11138А З диска сцепления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5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6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5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5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2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5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кладка Икарус 018-01-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5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52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кладка тормозной колодки Супермаз 5336-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5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7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2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5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602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5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5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учник Г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5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7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льхозшина МТЗ-80, 15*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8 4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461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5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6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идроцилиндр ГЦ-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5 6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идрораспределитель РП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6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6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3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6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3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ды ЦЧ 4 диам.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вотница-масленка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2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7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6889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7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7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2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8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044 первичный КПП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8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0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105 вторичный КПП КАМ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8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2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шко рессоры ЗИЛ-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42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илиндр сцепления ГАЗ-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8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8 4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комплект навески гидроцилиндра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8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5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емех ПЛЖ-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9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нжет ГАЗ-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677М стартера, пускового двигателя СМ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0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2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1603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0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922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0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3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26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9867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9547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2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8369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926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2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9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4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2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дуктор 1Ц 2У-2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2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1 5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81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2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22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2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ды ЦЧ 4 диам.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3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805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3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одка тормозная чугунная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3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91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1603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3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2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3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щипник 322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4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ращающее соединение ЭО-3323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4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.комплект для гидроцилиндра З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5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1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81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6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верса КПП Г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6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647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6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22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олик 500 БУМ (вал землеотделителя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6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63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пица колеса БУ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6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 7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тулка  к ступице, БУ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7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Шел 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8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9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1024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9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уб ковша  ЭО-3323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9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8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яжка винтовая ПТС-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0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 2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олик поддерживающий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0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карданный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0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идродвигатель Г 15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8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 распределительный (тракторный) ДТ-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2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927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3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702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3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26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3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1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шипник 323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3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зтопли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7 51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ензин А-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сло М10 Г2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2 8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олидо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 7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ито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 5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сло И 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5 6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очка 200л. желез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3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сло Кастро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очка 200л. желез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7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Бензин А-92/93/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Труба д 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6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Бочка железная 200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Поддон деревян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2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Мар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Журнал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Кислота соля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Сода каустическ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0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Труба 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 7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Труба 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Кислота сер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Труба 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0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Ремень С(Б)-3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Аммиак вод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Железо сернокисло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3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Проволока колючая Егоз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 9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Ботинки рабоч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3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Костюм брезентовый (сварщика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Кирпич огнеупорный ША-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7 1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Куртка ват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3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Вален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Круп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Линокр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8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Концентрат минеральный -гали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0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Сера гранулирован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 1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Заполнитель ЗША фр.0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5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Ремень С(В) 2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Ремень С(В)-2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Бумага фильтрова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4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Заполнитель3ША фр.5-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 6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Труба котловая 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7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Труба котловая  дм 108/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 53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Подшипник 13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18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Перчатки х/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Костюм Фаворит-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8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Рубашка охран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8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Полуботин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8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7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Кепка чер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8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Костюм ФЕ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8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7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Фланцы стальные ДУ 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4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Датчик разности давления Метран  150 CD 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4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 8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Кабель АВВГ 5*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1 3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Кабель ТПП 30*2*0,5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 97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Подвеска ВТ Дн 159 ОП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1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Подвеска ГТ Дн 325 ОП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1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Подвеска ГТ Дн 159 ОП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7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Подвеска ГТ Дн 159 ОП 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1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Подвеска ГТ Дн 159 ОП 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1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Подвеска ГТ Дн 377 ОП 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07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Подвеска ГТ Дн  377 ОП 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07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Подвеска ГТ Дн 377 ОП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07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Блок питания и преобр.сигналов  БПП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1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Датчик избыточного давления Метра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 1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Датчик разности давления  Метран 150 CD 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6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Шлангопровод(турбина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7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Хим.реактив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Хим.посу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Краска бел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7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Труба 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1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Труба 3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1 8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Аммиак вод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8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7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Сталь нерж. листов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4 2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Ключ разводн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Набор ключей шестигран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Набор ключей шестигран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Термометр СП-2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Степлер проф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7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Лебедка ручная 2 тн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Резак РЗП-02 М (КРАС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8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Отвод д 2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6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Кабель АВВГ 2*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2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Провод ВПП 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 6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Фильтр воздуш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56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5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Фильтр.элемент приточн.воздуха классГ4 6карма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0 17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Удлинитель свечной 0685179-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87 8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Лампа раз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Лампа ЛБ-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87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Лампа ЛБ-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Подшипник 113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86  </w:t>
            </w:r>
          </w:p>
        </w:tc>
      </w:tr>
      <w:tr>
        <w:trPr>
          <w:trHeight w:val="2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Cs w:val="24"/>
                <w:lang w:eastAsia="ru-RU"/>
              </w:rPr>
              <w:t>Соба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>3 2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ой немецкая овчар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ни немецкая овчар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рд немецкая овчар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76  </w:t>
            </w:r>
          </w:p>
        </w:tc>
      </w:tr>
      <w:tr>
        <w:trPr>
          <w:trHeight w:val="2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Cs w:val="24"/>
                <w:lang w:eastAsia="ru-RU"/>
              </w:rPr>
              <w:t>Готовая продук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хар в мешк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хар в мешках 0,25к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то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варно-транспортная наклад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b/>
                <w:b/>
                <w:bCs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Cs w:val="24"/>
                <w:lang w:eastAsia="ru-RU"/>
              </w:rPr>
              <w:t>Дебиторская задолж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>306 992 600</w:t>
            </w:r>
          </w:p>
        </w:tc>
      </w:tr>
      <w:tr>
        <w:trPr>
          <w:trHeight w:val="2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Дебиторская задолженность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303 312 6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ООО "Торговая компания" "Агростар" 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 967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ОО "Альтаир"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85 4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ООО "Агрофирма "Восход" 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5 314 8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ОАО "Динсксахар" 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 205 4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ООО "ВелПрод" 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 683 2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ООО "Оникс" 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 039 7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ОО "Зерновик"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7 508 6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ООО "ПОСТ" 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8 800 9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ООО "Шакар- INTERNATIONAL" 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ОО "Фламинго"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АО "Изумруд"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9 575 6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ОО "Ростпродукт"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ОО "Откормочный комплекс "Октябрьский"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09377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ООО "Агростимул" 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60 515 9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ОО "Гулькевичский сахарный завод"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9 733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ОО "Кубань Ресурс"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752 9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ОО "Глория-Маг"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 4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ОО "Ферон Фирма""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04 7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ООО "Юг-Эко" 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53 000</w:t>
            </w:r>
          </w:p>
        </w:tc>
      </w:tr>
      <w:tr>
        <w:trPr>
          <w:trHeight w:val="2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Текущая дебиторская задолж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>3 680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ирей ОО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ирейское городское поселе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 14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улькевичская ЦР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8 8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улькевичское отдел.(Армав.отд.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2 34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ом торговли П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 14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аснодарский ф-ал Ростелеком ОА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 37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опоткинский Почтам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9 46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ДО ДС №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7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КУ МУ Гирейского г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 7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П "Водоканал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02 39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корпион ОО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 57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СК ОО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9 1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иал ОАО АТЭК Гулькев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 57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ола N 10 п. Гир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 57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Югстрой-Энергосбыт ОО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0 3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втоматика ОО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73 4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нализ,консультации и Маркетин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 5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азпроммежрегионгаз ОО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 126 26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П Панарин А.В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 2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теплор ОО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40 4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аснодарский ф-ал Ростелеком ОА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9 6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жрайонный учебный цент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13 18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ОСМА ОО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94 6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льмаркет ОО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ройэксперт фирма ОО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2 02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хноИнжПромСтрой ОО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53 67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акт-Центр ОО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 5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еррата ОО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9 54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мер Кубань ОО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40 17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едеральное агентство связ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счеты по исполнительным лист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4 38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варт пла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1 5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рахова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73 20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1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лужба суд.пристав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1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80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Cs w:val="24"/>
                <w:lang w:eastAsia="ru-RU"/>
              </w:rPr>
              <w:t>Денеж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>22 000</w:t>
            </w:r>
          </w:p>
        </w:tc>
      </w:tr>
      <w:tr>
        <w:trPr>
          <w:trHeight w:val="2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Cs w:val="24"/>
                <w:lang w:eastAsia="ru-RU"/>
              </w:rPr>
              <w:t>Прочие актив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3 130 480</w:t>
            </w:r>
          </w:p>
        </w:tc>
      </w:tr>
      <w:tr>
        <w:trPr>
          <w:trHeight w:val="2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Cs w:val="24"/>
                <w:lang w:eastAsia="ru-RU"/>
              </w:rPr>
              <w:t>Малоценное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Cs w:val="24"/>
                <w:lang w:eastAsia="ru-RU"/>
              </w:rPr>
              <w:t>3 130 4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>HUB EP-505ST Surekom (</w:t>
            </w: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ршрутизатор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>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PH-мет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31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втомагнитола GVS, Pion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втомагнитола KENWOOD 29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6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дапртер питания сетев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3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дапртер питания сетев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даптер DiP-PLC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квариум 150 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нализатор вибрации Vibro Visio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7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С-245 "Андижанец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5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нтенна для эфирного ТВ ASP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нтенна D-link всенаправлен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нтенна телевизионная ТВ ASP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нтенна телевизионная ТВ ASP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ппарат БОП-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ппарат копировальный XEROX XC5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ппарат Электросон ЭС-10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41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реометр АОН-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реометр АНТ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к с крышкой 45л (пластик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к с крышкой 65л (пластик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лон ацетилен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лон ацетилен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лон газ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лон газ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лон газ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7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лон газ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лон газ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лон газ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7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лон газ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лон газ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лон кислород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лон кислород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лон кислород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 3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лон кислород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5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лон пропан-бута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лон пропан-бута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лон углекисло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7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лон углекисло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он углекислот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лон углекислот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6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нкет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нкет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ромет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шмак тормозн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0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ензопила "Урал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3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ик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люд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люд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люд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олторе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олторе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отин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7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очка 200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лен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0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нна моечная 1 секционная ВМП-6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0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нна моечная ВМО 1/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1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нна моечная ВМО 3/5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8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др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др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др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др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др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дро хромированно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лосипе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0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Вентилятор "Scarlett"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FAVORI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"LIGA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"Силвер-стар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Delta DL-16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"ELITE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"LIGA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S370 FCPGA int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Вентс 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8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окон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рста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8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товарные РП-500 Ш 13 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2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ВЛКТ-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8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ВПР-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9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напольные РП-150 М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напольные "Binatone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почтов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сотенные ВП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9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Т-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Т-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товарные контроль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7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товарные контроль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циферблат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трина холодильник Бирюс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7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шал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шал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шал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шалка желез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5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брошлифмашинка DWT-ESS 280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деокарта RIVA TnT-2 M64 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диокарта АGP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л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л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илка поварск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одонагреватель 100л "POLARIS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9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одонагреватель Дель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одонагреватель Дель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ольтметр В7-65/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7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ыпрямитель сварочный ВДМ-12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94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ардинное полотн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ардинное полотн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ири контроль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5 0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иря от 100гр-5 к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2 6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val="en-US"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люкометр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 xml:space="preserve"> One Touch AW 064-010-01</w:t>
            </w: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рабл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ержатель туалетной бумаг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етектор банкно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ва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ктофон цифровой Samsung YV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 DVD-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 жесткий S-ATA 200G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 СD-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од CD-RW/WR NEC 9100 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озиметр ДП-24, ДП-5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омкрат Matrix 50733-25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3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омкрат 20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омкрат 30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омкрат ДГ 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омкра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омкрат ДУ-50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3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омкрат реечный 3т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орожка ковров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оска глади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уршла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Емкость металлическая 3 куб. 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7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Ерш для унитаз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алюзи матерчатые, вертикаль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алюзи тканев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1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алюзи тканевые, вертикаль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49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алюзи матерчатые,вертикальные, 2*2,20 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алюзи тканев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8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алюзи тканевые, 1*1,20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алюзи металлические бежевого цвета, горизонтальные 1,10*2,0 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алюзи тканевые, вертикальные, 189*220см(3шт), 188*208см(7шт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1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есткий кейс для хранения HIOKI 97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3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ажим к/о зубчатый прямой №1 3-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акатка- крышка с двумя ручками "Лепсе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аклепочник поворот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еркало 36*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еркало овальное 50*75с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еркало 40*50с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еркал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Зеркало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еркало оваль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Зеркало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Зеркало медицинское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онд газозаборный AACSF04 - 750м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змеритель 2-х канальный RS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ндикатор для измерения внутреннего диамет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ндикатор часового тип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2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онизатор Супер-плюс МЕ 10Б03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сточник бесперебойного питания ВАСК 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бель к принтеру 1.8м.BITR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лькуля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лькуля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лькуля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лькуля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лькуля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лькуля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лькуля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лькуля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лькуля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лькуля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лькуля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лькуля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лькуля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лькуля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3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лькуля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лькуля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лькуля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лькуля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лькуля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лькуля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нист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рни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рни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рниз алюминие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рниз-стру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рниз-стру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рниз-стру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рт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80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рти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сса несгораем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ссовый стол Ли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стрюли раз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стрюли раз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стрюля 10л алюми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стрюля 15л с крышкой алюми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стрюля 15л с крышкой алюми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стрюля 15л с крышкой алюми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стрюля 3.5л алюми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стрюля 4.5л алюми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стрюля 6л алюми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стрюля 8л алюми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стрюля нерж 21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стрюля нерж 41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6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стрюля нерж 55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шп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шп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шп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шп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6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ипятильник КНЭ-100-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9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ир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КМ Орион-100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4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авиатура Logitech DeLuxe 2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авиатура MITSUMT (17шт), LUXEON (1шт), GENIUS (15шт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9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авиатура с подставкой под запястье MICROSOF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авиатура+мышь(компл) GENIU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ейма слесарные цифров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ейма слесарные цифров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ещи для обжима T-568, руч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ещи токовые М-266-F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юч 36х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юч газ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юч газ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юч путев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юч путевой торцов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юч разводн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юч разводн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юч разводн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юч рожковый 32*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юч шестигранник 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ючи комбинирован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лючи торцов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врик автомобильный для багажн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врик для автомоби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врик для ван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врик для мыш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вш 1,5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ода деревянная для рубки мяс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онки Genius SP-F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онки активные DEFEND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онки звуковые SVEN 2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онки звуковые SVEN 2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пак рабоч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лпак рабоч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муникатор (свитч 5 портов) Dlink DES-1008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мутатор Д-Link DES-1016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мутатор D-LINK DGS 1008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лект ИПР 20.000 инструмен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82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лект мебели лабораторн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6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лект прямых кулачк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рессометр VMP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ьюте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6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ьютер Celeron 1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ьютер Imanqo Flex 3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ьютер Сeleron 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ьютер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М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 xml:space="preserve"> INTEL DUAL COR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0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мпьютер ТМ АМ2 Athlo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"Samsyng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02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Elenberg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6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БК 1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БК 1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"LG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6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БК 1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02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ELTNBERG-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ELTNBERG-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LQ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2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Samsung AW-05F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Samsung AW-05F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Samsung AW-05F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Samsung AW-05F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1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Samsung AW-05F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Самсунг-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6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Фаворит 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Фаворит 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7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диционер Фаворит 9К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7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тейнер ВС 1000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9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тейнер для мус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нтейнер специализирован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7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рзиноч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рнцанг изогнут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рнцанг прям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робка КСК-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рпус 312 Miditower ATX 2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с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с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стюм брезент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стюм женский х/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стюм резин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9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стюм х/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тел 20л алюми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тел 20л алюми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тел 30л алюми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тел 40л алюми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тел алюминиевый 50л. (кастрюля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тел нержавейка 20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отел нержавейка 50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аскопульт КРД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аскораспылитель Кросс 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ло ANTARES 0100H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8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ло взросло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3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ло взросло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3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ло взросло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ло для отдыха Люк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4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ло К-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5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ло К-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5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ло Прести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ло Прести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ло Прести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ло Прести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ло Прести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1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ло Прести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ло Прести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7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ло театрально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5 0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есло театрально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 17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уг отрезной алмаз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увал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улер напольный Aqva wel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улер напольный Aqva wel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уртка х/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усач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усторе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ушетка медицинская КМС 0.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ав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1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азы универсаль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ампа насто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ампа насто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ампа насто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ампа насто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ампа насто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ампа насто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ампа насто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ампа насто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ампа насто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1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ампа насто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ампа насто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ебедка Т-224В, 3,2т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 9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естница деревянная, высота 5,5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Лестница металлическая 182*4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естница-стремянка 1,5 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естница-стремянка 2 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естница-стремянка 2,7 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естница-стремян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жка деревя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жка для каш 390мм(нерж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жка соусная 100г (нерж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жка соусная 330мм(нерж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жка столов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жка столов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жка чай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жка чай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жка чай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м костыль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па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па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па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па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па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патка поварск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ток для столовых принадлежност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ток кондитерский с крышк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ток эмалирован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упа увеличите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упа увеличите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юст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0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юст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1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юст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46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юст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юст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1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гнитола Panasonik RX-FS4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гнитола Samsu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ска свар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т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лата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 xml:space="preserve"> S370 MICROSTAR MS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теринская плата S4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теринская плата S-7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теринская плата WB ASUS 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тра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1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шина стиральная СМ-10БУ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6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шина стиральная ARDO AS8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6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шина швейная для штопки мешков класс 18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2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шина швейная ЗДТ-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шина шлифоваль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шина шлифовочная(болгарка) Bort BWS-1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шина шлифовочная(болгарка) МШУ 1,8кВ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ашина шлифовочная(болгарка) УШМ-1700 Град-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гометр М-400/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нажни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таллол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таллолом цветн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9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3 5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таллолом (трубы нержавеющие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 4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трошток МШ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ханизм тяговый МТТМ 1.6тн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7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иска эмалирова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ельная оснастка крышки СОТ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ельная оснастка крышки СОТ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ельная оснастка крышки электродвигате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ельная оснастка шибе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ельная оснаст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ельная оснастка корпус к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ельная оснастка крышка к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ельная оснастка лобови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ельная оснастка лоп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ельная оснастка насос В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ельная оснастка подшипников узл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ельная оснастка пробоотборн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ельная оснастка рамки свеклонасос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ельная оснастка сублимат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ельная оснастка цикло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ельная оснастка цилинд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ем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 xml:space="preserve"> Zyxel Omni 56k mi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ем ZYXEL-OMN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1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уль давления МО 16 Д-Метра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49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дуль памяти DIMM 64 MB SD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лот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лот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лот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7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лоток для мяс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 14" Fhilips 104B 0.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 17"Samsunq 720 Ж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3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 19"Samsunq 940 Ж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 2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 19"Samsunq 940 Ж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4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 BENQ 17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4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 CTX 15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9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 LCD 19" Samsung 940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 LG 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 SAMSUNG 15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4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 Samsung Sy 14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 5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 Samsung Sy 14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4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 Samsunq 17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 SAMTRO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9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 SAMTRON 56 15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4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 Sonu 15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 Sonu 15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9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 ЖК 17" AC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8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 ЖК 17" L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К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 xml:space="preserve"> 19" ASER AL 1916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 ЖК 19"Benq T905 Silv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итор Филлипс 104-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нтиров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орозильник Индези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9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ультиметр M890, VC9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3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ультиметр MV-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8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5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ыш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ышь оптическая Defend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ышь оптическая GENIU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ясорубка электрическая Elenberg MG-25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"Прихожа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7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бокалов "Клауд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вилок, ложе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головок сменны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головок сменны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5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для настольного тенис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для специй стеклян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клеймцифр №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ключ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ключ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ключ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кофей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кофей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кухон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настоль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нож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отверт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отверт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посу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проф.инструмента Ерма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стака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стака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стоп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стоп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стоп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тарел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чайный Триано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щуп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ковальн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копитель HDD 20.4 SAMSU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копитель HDD 40 G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2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копитель RAM 32mb, SAMSU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сос Гном 53/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4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ебулайзер компрессорный Б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uВ/ХАБ/(маршрутизатор) D-LIN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о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о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ожниц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ожницы бордюр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ожницы для снятия шв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ожницы по желез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ожов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ожов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ожов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умератор RELNER B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утрометр ИЧ 10-2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блучатель ОБН 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блучатель ОРК-21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9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богреватель "Delta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богреватель Genera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богреватель АМВ 458 whirpoo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богреватель Клен-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8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богреватель-пушка КЭВП 3/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богреватель-пушка КЭВП 3/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богреватель-пушка КЭВП 3/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0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богреватель Delt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богреватель-пушка КЭВП 3/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0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богреватель-пушка КЭВП 3/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богреватель-пушка СФО-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4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вощерез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вощечист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и ОУ 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П-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П-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4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69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7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2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7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7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9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4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7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15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гнетушитель ОУ-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деяло шерстяно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пора к приставке Альф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прыскиватель "Орион", ручн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прыскивате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8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сциллограф НРС-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7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тбойный молот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1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тбойный молот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ткрывал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чки свароч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чки свароч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шейни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мять DIMM 128Mb PC133 NCP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трон токарный D 2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1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яльник ПЭ 40В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аяльник ПЭ 40В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енал для одеж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ерфоратор Девал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07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ечат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ечат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ечат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ечат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ечать с оснасткой Р-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ечь микроволновая Самсунг 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ечь СВЧ LG MS-2042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ила электрическая дисковая ДП-2000Вт,ру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0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ила электрическая дисковая ДП-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0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илот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инцет ПА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ирометр DT-886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1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иссуа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лащ резин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лита повер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3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лита электрическая напольная ПЭП-0.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9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лита электрическая однокомфорочная "ALASKA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лоскогубц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невмогайковер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7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вод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дон транспортер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но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но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ставка для пластиковых стака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ставка под системный блок К-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товарник 1200*800*280 ПМ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0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ушка перьев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душка синтипонов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л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л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лка для кухонных дос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лка для хранения крыше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лка кухонная настенная ПКЗ-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8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лка кухонная ПКЗ-1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3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ловник 250г с длинной ручкой нержавей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ловник 500г с длинной ручкой нержавей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лог автомобиль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ло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ртьеры раз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ртьеры раз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ртьеры раз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ртьеры раз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ртьеры раз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стельный комплек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яс монтажн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яс спасатель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яс спасатель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ояс спасатель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еобразователь частоты DELTA VFD-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07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есс ПГРс-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бор громког-ей связи ПГ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87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бор измерительный Р-48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6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бор КФК-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 1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бор ПН-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02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/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нтер</w:t>
            </w:r>
            <w:r>
              <w:rPr>
                <w:rFonts w:eastAsia="Times New Roman"/>
                <w:i/>
                <w:iCs/>
                <w:spacing w:val="-6"/>
                <w:sz w:val="22"/>
                <w:lang w:val="en-US" w:eastAsia="ru-RU"/>
              </w:rPr>
              <w:t xml:space="preserve"> Epson PHOTO R220 A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нтер HP Laserqet 10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84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нтер HP Laserqet 10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6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нтер Samsung лазер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нтер лазерный Laserget 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2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Принтер лазерный(копир,сканер) HP M1120N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нтер Сanon MF 32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Принтер цветной CANON-PIXMA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ставка Альфа-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грамматор AytoProq 64 Мб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1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стын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тивогаз ПШ16.ПШ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тивогаз ПШ16.ПШ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тивогаз ПШ16.ПШ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9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цессор CELERON-6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цессор CELER0N-1100 FC-P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цессор Celeron 3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оцессор P 55C-1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ылесос "Samsyng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ылесос LQ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ылесос Вите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ылесос Ур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диатор (обогреватель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диатор (обогреватель) "KING STONE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диатор (обогреватель) Delt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8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диатор (обогреватель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диатор (обогреватель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Радиатор (обогреватель) "Delta"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диатор (обогреватель)  Will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диатор (обогреватель) "Delta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диатор VITE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3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диатор VITE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3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диоприемник KIP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диостанция "VECTOR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диостанция Motorola 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3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диостанция АРГУТ А-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1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диотелефон Panasoni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диотелефон Panasoni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айбе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дуктор ацетилен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дуктор газ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дуктор газ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дуктор газ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дуктор газ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дуктор газ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дуктор кислород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дуктор кислород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1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дуктор кислород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дуктор кислород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1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дуктор кислород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дуктор кислород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зак РС-3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зак РП-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за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зак РЗП-02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емень стяжн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оторасширите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укосушилка BALLU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4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укосушилка BALLU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4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улет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уль к поддон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2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латни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лфетни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лфетни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лфетни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мописец КС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поги забр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поги резинов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4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поги резинов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ахарни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арочный трансформатор Е-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7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тильни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8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тильник KD-301 Camelio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тильник б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тильник настоль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етильник черный summ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вич DES 1005 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гмент 72.70.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йф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5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йф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2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йф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7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йф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йф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2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йф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йф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рвиз стол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9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рвиз чай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рвиз чай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гнализатор паров этанол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96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гнализатор СО2 и горюч.газ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8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9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гнализац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1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дером AC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стемный блок ATHLON-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4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стемный блок Flex 420 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стемный блок Sempron M2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1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стемный блок рабочая станция М120/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стемный блок рабочая станция М75/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 31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канер Epson PI/A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катерт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катерт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катерть Терм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коворода с покрытие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коворода с ушками, чугун 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коворода с ушками, чугун 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ов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ов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оединение 90 Альф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плит-система Ballu 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88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плит-система Самсунг 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1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ка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анок для обтягивания мешк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 53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еллаж для стаканов наполь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елаж кухонный комбинированный СКК-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1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еллаж для тарелок наполь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еллаж кухонный каркас оци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еплер профессиональ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етоскоп акушерский деревян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йка для приборов Ли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6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1-тумб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1-тумб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1-тумб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1-тумб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1-тумб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1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1-тумб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1-тумб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4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1-тумб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2-тумб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4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2-тумб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2-тумб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2-тумб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2-тумб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66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2-тумб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1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2-тумб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0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2-тумб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9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2-тумб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72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2-тумб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2-тумб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66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2-х тумб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2-х тумб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Альфа 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6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Альфа 2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2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Альфа 2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2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БКМ 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87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врач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для доочистки картофе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2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для переговоров приста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для переговоров приста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для сбора ост.пищ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для хлеборез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0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журналь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инструменталь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компьютер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ном 04.01 мм 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0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обеден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обеден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писменный Е-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писменный Е-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писменный Локарн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писменный Локарн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3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письмен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0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письменный эргономичный пра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письменный эргономичный ле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пристав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72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приставной Е-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приставной К-8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рабоч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7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руководите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с компьютерным уголк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с мойк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33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с мойкой СМО-6-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6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 угловой Е-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ик углов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-пристав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-тумб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-тумб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-тумб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ол-тумб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роп крепеж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роп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0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роп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5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роп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л "контакт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 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л взросл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л крас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3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л крас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л мяг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л мяг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л мяг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л мяг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л мяг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л мяг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л мяг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0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л мяг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3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л мяг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л мяг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 92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л мяг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7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л мяг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л мяг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л мяг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л мяг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л п/мяг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л РИО чер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тул РИО чер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5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умка для S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умка для ноутбу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упни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четчик воды СТВ 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9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четчик электрический ПСЧ 4 Т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8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4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ъемни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бличка адрес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бличка наддвер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2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бличка наддвер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з полиэтилен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ль ТС 2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7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ль ТС 2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 7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ль ТС 2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 37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ль ТС 2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7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релки глубок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релки глубок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релки мелк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релки мелк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хометр-измеритель частоты Т4-10-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5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ч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ач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визор Оник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7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визор Руби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визор Самсун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5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визор Самсун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3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жка для сбора посу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7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жка транспортируем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"Спектр-3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"Спектр-3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"Спектр-3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"Спектр-3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7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"Спектр-3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"Спектр-3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"Спектр-3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"Спектр-3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"Спектр-3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"Спектр-3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"Спектр-3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6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"Спектр-3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"Спектр-3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"Спектр-3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"Спектр-3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"Спектр-3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"Спектр-3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"Спектр-3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«Panasonic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ELECTA ЕТ 40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EspoTX 71-12 капучи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GE RS 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Panasoni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АО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КХТ 2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Нокиа 2100 сот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Раnasoni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Раnasoni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1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Раnasoni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Раnasoni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Раnasoni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Раnasoni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Самсунг А-200 сот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Самсунг С-120 сот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системный Panasonik КХ-Т7030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сотовый Самсунг В-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ефон СПО 8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льфер 8 тон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 9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пловентилятор "Алес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пловентилятор ELEKTA 10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1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пловентилятор ЕLEKTA 10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88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рка для овощ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рка для овощ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рмовоздушная паяльная станция LUKEY-852D+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стер LAN LT-100 для BN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стер дыхания на алкоголь DRIVESAF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6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чеискатель ТЭК 7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3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ис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ис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ис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ис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ис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ис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8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ис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иски слесар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кань лавса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кань гардин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кань портьер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кань портьер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лкуш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нометр LD-5A автоматичес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нометр UA-604 полуавтоматичес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нометр М-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нометр МН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0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п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п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п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очка доступа D-link DWL-3200AP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рилья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умб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умб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умб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умба Альфа 2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умба Е-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умба Оме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умба подкатная К-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6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умба подкатная К-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8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умба приставная К-2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6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умба приставная К-2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умба-гриденция К 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5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умбоч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умбочка прикроват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юлевый комплек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ю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ю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ю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голок слесар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гольник поверочный 250*2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длините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длините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длините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длините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длините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длините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длините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мывальник с пъедестал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мывальник с пъедестал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мывальник с пъедестал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3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нит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нит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нит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нит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нит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нит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р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ровен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ровен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ровень брусков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тюг "Vitek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8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тюг Tefa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тюг Binatone SL 2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тюг гост 307.1-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8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УФ-стиратель QU-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акс Pаnаsоnic KXFT 9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6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Факс на термобумаге Panasonic KX-FT934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акс-модем ZYXEL OMNI 56K EX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5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орма для мясопродуктов (алюминий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артук раз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ильтр сетев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ла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ля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ля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ляж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онарик "Эр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онарик светодиодный "Космос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онарь аккумулятор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онарь переносной с зарядным устройством ФОС-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4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реза для газонокосил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реза для газонокосил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ужер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алат х/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5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лодильник "Ок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3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лодильник "Ок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1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лодильник "Ок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3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лодильник "Ок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0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лодильник "Ок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3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лодильник "Ок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3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лодильник "Ок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8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лодильник "Ок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4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лодильник "Ок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43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лодильник "Ок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7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лодильник "Ок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3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лодильник "Полюс" КШ-180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3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Холодильник "Бирюса"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2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лодильник "Кодр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3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лодильник "Кодр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3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лодильник ОРС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08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Холодильник Свия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8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Центрифуга Ц-25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1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йная па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йник "Delta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йник ЭЧ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Чайник "Delta"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йник ЭЧ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йник эмалирован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йник "VITEK" - GEYS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йник "TOKAYO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йни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9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йни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йни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йни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йни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йник заварн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сы настен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сы настен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сы настен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6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сы настен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сы настен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шка аллюминиев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ашка чай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ехлы на автобус ЛА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96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ехлы на машин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2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ехол для телеф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Чехол на фляжк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аблон с уровнем ЦУ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0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вабра отжим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естигранни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ифоньер двухстворный с антресоль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ифоньер двухстворчат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3х-створчат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9 53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3х-створчат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8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для бума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для бума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3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для кни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7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для кни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для одеж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09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для одеж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для одеж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70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для одежды Е-90+Е-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для одежды Е-90+Е-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3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закрытый со стеклом Е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72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застеклен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застеклен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9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книж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книж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книж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4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книж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0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книж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3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книж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книж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книжный Оме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0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комбинирован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6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комбинирован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комбинирован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комбинированный сред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медицинс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30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медицинс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7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2 91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металличес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6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металличес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0 04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низкий К 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6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плательный Оме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платян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с антресоль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6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средний закрытый Е29+Е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средний закрытый Е29+Е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 сушильный СНОЛ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27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ы платель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5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ы платель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8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кафы платель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9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5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лифкру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нур резиновый раз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мп автоматичес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мп автоматичес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2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мп набор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мп с запасной подушк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мп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мп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7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мп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4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мп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мп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66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нгенцирку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нгенцирку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нгенциркуль 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1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нгенциркуль 250.400.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5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нгенциркуль 250.400.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нгенциркуль 250.400.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40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нгенциркуль 250.400.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9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тив ШМПНМ 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7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оп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6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ора на ванн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оры в комплект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5 9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оры капронов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оры на автобу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2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роборез МWR 5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умовка 175 мм(нерж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уроповерт Калибр ДА-12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5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Щетка для сне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0 6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Щипцы для хлеб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Щипцы кондитерск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Щипцы пулев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Щипцы стоматологическ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5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Щиток для сварщ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6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Щиток электрический ЩЗ-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1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Щиток электрический ЩЗ-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92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дрель Makita HP2070F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дрель МЭС45ОЭ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дрель Д-1050Р, IE-13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6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конвектор «Дугна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конвектор Дугна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обогреватель ЭКУС-075/2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8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обогреватель Касп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8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обогреватель Климат, ВЕК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8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обогреватель Genera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8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плита "Мечта", однокомфор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8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плита "Мечта", 2-х комфор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0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8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Электроплита  "Мечта 2 М"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8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Электроплита "Мечта", ЭПТ2-2,0/22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3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8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плита Мечта -4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5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8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плита "Мечта" 2-хкомфор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84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плита Мечта -4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9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9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Электроплита 2М ЭПТ 2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9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плита "Телл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9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плита "Delta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8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0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9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счетчик Меркурий, 230АRT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4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9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Электросчетчик СО-ЭЭ6706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9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счетчик СЭТ-4Т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7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1 18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9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лектроталь 0,5 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 41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9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Эффлювио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49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Языкодержатель для взрослы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Ящик воды барометрической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0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6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0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Ящик для инструмен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37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0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Ящик для инструмен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21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0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Ящик для продуктов без крыш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6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0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стемный блок Intel Celeron G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4 97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0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бор регулирующий Р25.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6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5 4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0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игнализатор СО2 и горючих газ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 69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нак дорожны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28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птеч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4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7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0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ир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7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75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Термометр СП-2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9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ека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7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46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напольный IRV-0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72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др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7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1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Лопата штыковая, совков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7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8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Фреза модульная червячная М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 02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плитсистема QUATTRO CLIMA ARIA 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3 41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ожницы по желез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2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рабл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7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3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тчики 1/2 т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8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Метчик 20*2.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5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7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окорез 600м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1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5 621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накид.ключ.12штДТ5126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9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Счетчик холод.воды ВСХН-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2 094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анистра метал.10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3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аги кожа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6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4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Очки сварочн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4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208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Краги спилковы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127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Рулет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36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шестигранник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0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9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окорез FIT 190м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2 193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3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Набор отверток 9шт FI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1 429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3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Прибор громког.связи ПГС 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8 455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змерит.регул.1канал.ТРМ201-Щ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 080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5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outlineLvl w:val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Штамп автоматичес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ind w:left="-57" w:right="-57" w:hanging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619  </w:t>
            </w:r>
          </w:p>
        </w:tc>
      </w:tr>
      <w:tr>
        <w:trPr>
          <w:trHeight w:val="23" w:hRule="atLeast"/>
        </w:trPr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2"/>
                <w:lang w:eastAsia="ru-RU"/>
              </w:rPr>
              <w:t>ИТОГО РЫНОЧНАЯ СТОИМОСТЬ (ОКРУГЛЕН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>748 561 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7" w:before="120" w:after="120"/>
        <w:ind w:left="709" w:hanging="709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Рыночная стоимость имущества, находящегося в залоге у ООО «ЭкоПродукт» </w:t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tbl>
      <w:tblPr>
        <w:tblW w:w="103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21"/>
        <w:gridCol w:w="1276"/>
        <w:gridCol w:w="1878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iCs/>
                <w:spacing w:val="-6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lang w:eastAsia="ru-RU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pacing w:val="-6"/>
                <w:lang w:eastAsia="ru-RU"/>
              </w:rPr>
              <w:t>Инвент.  номер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lang w:eastAsia="ru-RU"/>
              </w:rPr>
              <w:t>Рыночная стоимость, руб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Склад сахара-сырца, лит.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0 007 841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Здание цеха гранулированного жома, лит.Б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30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875 967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Стройцех ЖКО, лит.Б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639 075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Здание мешкотары, лит.В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5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 947 941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Склад для мешкотары, лит.В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907 293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 xml:space="preserve">Сахарный склад №1 лит. Д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3 879 738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 xml:space="preserve">Сахарный склад №2 лит. Д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3 505 121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Сахарный склад №3 лит. Д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5 352 00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Гараж легковых автомобилей, лит.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5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528 788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Ремонтно - строительный цех, лит.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3 258 71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дминистративный корпус, лит.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5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3 484 181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Здание ТЭЦ, лит.З,З1,З4,З5,З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4 518 347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Механическая мастерская, лит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3 428 74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Здание мазутонасосной ТЭЦ со складом мазута, лит.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690 727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Здание ГРП ТЭС с пристройкой, лит.Л,Л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455 35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Насосная артезианская (водокачка) лит. 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2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703 380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аточная насосная  лит. Н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07 066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Электроподстанция промводы, лит.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 407 536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 xml:space="preserve">Насосная станция кубанской воды  лит.П,П1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 385 419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Здание весовой КИП, лит.С, С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5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646 596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Здание погрузочной, лит.С, С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948 973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Материальный склад, лит.Т,т,т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2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 066 861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Здание склада материального, лит.Т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442 08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Здание склада материального, лит.Т4, т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481 238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2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Весовая лит.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91 04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Здание фекальной насосной, лит.У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 316 188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Здание жомосушки, лит.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 073 860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Насосная станция подъема свеклы, лит.Ф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567 31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2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Весовая будка на 1 весы (жомовые ямы) лит.Ф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 277 265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Здание механической мастерской, лит.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3 664 841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3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Бытовой корпус лит. Ч,Ч1 со вспомогательным помещ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6 755 520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3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Известково-обжигательное отделение лит.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4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3 579 215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3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Здание контрольно-проходной будки 2 лит.Щ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91 757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3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Здание контрольно-проходной будки 2 лит.Щ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95 81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3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Контрольно-проходная будка 2 лит.Щ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42 176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3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Растворо-бетонный узел лит.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641 22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3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Насосная станция оборотного водоснабжения  лит.Ю,Ю1,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 114 576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3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Главный корпус завода, лит.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31 755 280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3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Лаборатория, лит.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 686 328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Здание гаража цеха механизации, лит.Б,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9 096 856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4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Здание боксов цеха механизации, лит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359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5 219 028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4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Операторская, лит.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359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42 523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4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Весовая №2, лит.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652 197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4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Весовая №1, лит.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484 27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4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роходная (цех механизации), лит.Е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359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31 25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4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Весовая будка на 2 весов, лит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72 131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4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Контора свеклопункта, лит.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585 16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4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Здание проходной, лит.Г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89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59 440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4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Крытая стоянка, лит.Г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454 97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Открытая стоянка, лит.Г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644 83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Навес для хранения огнеупорных материалов, лит.Г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4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565 26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5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Склад для хранения леса, лит.Г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5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876 781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5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Весовая железнодорожная, лит.Г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476 405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5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Клеровочное отделение сахара-сырца, лит.Г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 023 420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5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Браковочная площа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6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2 225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5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Эстакада гидротранспор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941 273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5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лощадка асфальтная у бурачной, у паточных баков, лит.X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13, 7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 612 955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5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Насосная ст.для перекачки жомовых 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64 445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5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Сборник осветленных вод моеч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1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39 94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6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рожекторная вышка на бурач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01 329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6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рожекторная вышка металл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2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01 329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6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рожекторная вышка при зав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01 329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6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рожекторная вышка при зав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01 329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6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рожекторная вы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5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01 329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6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рожекторная вы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23 698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6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рожекторная вы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23 698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6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рожекторная вы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6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23 698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6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рожекторная вы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6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23 698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6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Склад угля (известкового камня), лит.XV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6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6 121 559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7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рожекторная металлическая вы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8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78 959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7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рожекторная металлическая вы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8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78 959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7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рожекторная металлическая вы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80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78 959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7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рожекторная металлическая вы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80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78 959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7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рожекторная металлическая вы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8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78 959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7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рожекторная металлическая вы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8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78 959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7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рожекторная металлическая вы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8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78 959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7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рожекторная металлическая вы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8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78 959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7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рожекторная металлическая вы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8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78 959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7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рямоугольный водосл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329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39 559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Резервуар для слива мазу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382 301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8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Резервуар для мазута подзем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72 68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8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Резервуар подзем.при артсква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72 68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8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оля фильтрации с отстойни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51 742 303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8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Резервуар стальной для мазу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 215 147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8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Резервуар стальной для мазу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 215 147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8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Лоток для слива мазу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3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63 21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8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Фоновая скваж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30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8 008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8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одъездной железнодорожный путь норм.коле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7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7 707 651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8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 Т-4АС гус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4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439 565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9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ный погрузчик ПТС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49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80 96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9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ный погрузчик ПТС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80 96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9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ный погрузчик ПТС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80 96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9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ный погрузчик ПТС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80 96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9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 Т-150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565 231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9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Экскаватор ЭО-411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 492 200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9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ный погрузчик ПТС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1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80 96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9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ный погрузчик ПТС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80 96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9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Экскаватор ЭО-4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 492 200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9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Экскаватор ЭО-511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811 133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кран КРАЗ-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899 330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0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ный погрузчик ПТС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80 96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0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ный погрузчик ПТС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80 96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0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ный прицеп 2ПТС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3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26 69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0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ный прицеп 2ПТС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3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26 69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0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 ДЗ-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313 99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0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Экскаватор ЭО-2621-В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5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34 471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0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грейдер ДЗ-12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5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 532 917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0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Экскаватор ЭО-332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5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524 017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0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прицеп ОДАЗ-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08 791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кран  Ивановец  14тн. МАЗ-5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752 84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 МТЗ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6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10 893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 МТЗ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66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10 893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ЗИЛ-133-Г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36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70 30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Камаз-5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3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20 99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Камаз-5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37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342 876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Камаз-5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48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441 983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ЗИЛ-133 Г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48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70 30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Камаз-5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48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441 983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ЗИЛ-43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49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55 627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ГАЗ-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33 120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ЗИЛ-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93 739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ГАЗ-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0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16 479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ГАЗ-53-1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0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61 913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ашина МАЗ 50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83 827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2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ашина МАЗ 54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1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500 960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Прицеп ПС-1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34 24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ЗИЛ ММЗ-4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75 326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ЗИЛ ММЗ-4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00 37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2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бус УАЗ-3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2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13 89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ашина МАЗ-54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3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500 960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3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ЗИЛ ММЗ-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06 72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3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ЗИЛ ММЗ-4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25 23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3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бус ЛАЗ-699 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312 900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3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бус ЛАЗ-699 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312 900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3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бус ЛАЗ-699 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3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312 900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3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бус ЛАЗ-699 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312 900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3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ГАЗ-53 КО-503-Б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85 04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3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ГАЗ-53 КО-503-Б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85 04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3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ЗИЛ-431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55 627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бус ПАЗ-3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420 425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4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ЗИЛ ММЗ-4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25 418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4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ЗИЛ ММЗ-4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25 418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4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ЗИЛ ММЗ-4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25 418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4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ЗИЛ ММЗ-4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25 418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4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бус ПАЗ-3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420 425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4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бус ЛАЗ-699 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17 338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4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ЗИЛ-431412 КО-71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549 217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4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 xml:space="preserve">Автомобиль-фургон ГАЗ-33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5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346 73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4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 xml:space="preserve">Автомобиль-фургон ГАЗ-33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5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346 73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Камаз-55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5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664 138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Камаз-55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5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662 97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5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Камаз-55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5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662 97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5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Камаз-55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662 97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5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Камаз-55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662 97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5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Камаз-55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6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662 974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5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Камаз-5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35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515 647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5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Буртоукладочная машина БУМ65М2Б-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66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989 730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5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Буртоукладочная машина БУМК65М3-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66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 154 685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5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Буртоукладочная машина БУМ65М2Б-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66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 154 685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6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Буртоукладочная машина БУМ65М2Б-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66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 154 685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6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Буртоукладочная машина БУМ65М3-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66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 154 685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6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Буртоукладочная машина БУМ65М2-Б3-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662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 319 640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6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Бульдозер Д-606 (ДТ-7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66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353 241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6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ный погрузчик ПТС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66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80 96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6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ный погрузчик ПТС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662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80 96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6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ный погрузчик ПТС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66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80 96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6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ный погрузчик ПТС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663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80 96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6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Бульдозер ДЗ-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66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749 648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6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бус ГАЗ-32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31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60 54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7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ГАЗ-22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31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87 39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7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ВАЗ-21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3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49 570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7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Камаз-5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32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584 121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7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Камаз-5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324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584 121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7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ГАЗ -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32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78 856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7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ВАЗ 212180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325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153 776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7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ашина Фольксваген Пасс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329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484 833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7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 xml:space="preserve">Автомобиль ГАЗ 33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339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96 652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7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Автомобиль Шевроле Ни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339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59 060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7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 МТЗ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34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37 255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 МТЗ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343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37 255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8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 МТЗ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34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37 255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8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 МТЗ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34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37 255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8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Трактор МТЗ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134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237 255 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lang w:eastAsia="ru-RU"/>
              </w:rPr>
              <w:t>18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Лесопильная установкака с узкокол.пут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lang w:eastAsia="ru-RU"/>
              </w:rPr>
              <w:t>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>141 8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rFonts w:ascii="Calibri" w:hAnsi="Calibri" w:eastAsia="Times New Roman" w:cs="Calibri"/>
                <w:color w:val="000000"/>
                <w:spacing w:val="-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6"/>
                <w:lang w:eastAsia="ru-RU"/>
              </w:rPr>
              <w:t> 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lang w:eastAsia="ru-RU"/>
              </w:rPr>
              <w:t>Итого по залоговому имуществу ООО "ЭкоПродукт"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spacing w:val="-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pacing w:val="-6"/>
                <w:lang w:eastAsia="ru-RU"/>
              </w:rPr>
              <w:t>291 215 8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7" w:before="120" w:after="120"/>
        <w:ind w:left="709" w:hanging="709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Рыночная стоимость имущества, находящегося в залоге у ООО «АгроСтимул» </w:t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tbl>
      <w:tblPr>
        <w:tblW w:w="10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21"/>
        <w:gridCol w:w="1275"/>
        <w:gridCol w:w="1876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>Инвентар. ном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>Рыночная стоимость, руб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лавное распределительное устройство 6 кВ., 1954 г.в., заводской № н/у, инв. № 138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 20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лавное распределительное устройство 0,4 кВ., 1954 г.в., заводской № н/у, инв. № 13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5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тарея статических конденсаторов на подстанции № 1, 1961 г.в., заводской № н/у, инв. № 14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3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атарея статических конденсаторов на подстанции № 2, 1970 г.в., заводской № н/у, инв. № 14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ысоковольтные ячейки (7 ячеек КСО), 1977 г.в., заводской № н/у, инв. № 14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ыпрямитель УЗА-150-80, 1988 г.в., заводской № н/у, инв. № 14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4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3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автомобильные РС30Ц13АС, 1979 г.в., заводской № н/у, инв. № 308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1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автомобильные 60 т, 1980 г.в., заводской № н/у, инв. № 30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3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автомобильные ТЗИС (30т.), 1980 г.в., заводской № н/у, инв. № 30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1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ВЛКТ-160г, 1980 г.в., заводской № н/у, инв. № 30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0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автомобильные 2РС-60Д-24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0 г.в., заводской № н/у, инв. № 31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1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железнодорожные 150 т.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9 г.в., заводской № н/у, инв. № 31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1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375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автомобильные (25 т.)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3 г.в., заводской № н/у, инв. № 32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32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7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Емкость для цемента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1 г.в., заводской № н/у, инв. № 42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42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2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омосушильный барабан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3 г.в., заводской № н/у, инв. № 65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9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рабельный транспортер горизонтальный ТГ-800, 12 м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>.,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 1958 г.в., заводской № н/у, инв. № 65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6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тнилятор ВД-13 (для подачи сухого жома в склад)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33 г.в., заводской № н/у, инв. № 65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8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омосушильный барабан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3 г.в., заводской № н/у, инв. № 65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9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омоотжимной пресс ГХ-2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0 г.в., заводской № н/у, инв. № 65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8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омоотжимной пресс ГХ-2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>,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 1983 г.в., заводской № н/у, инв. № 65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8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омоотжимной пресс ГХ-2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6 г.в., заводской № н/у, инв. № 65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781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автоматические конвейерные АВ-1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3 г.в., заводской № н/у, инв. № 65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омоотжимной пресс ГХ-2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9 г.в., заводской № н/у, инв. № 65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8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ымосос одностороннего всасывания 2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6 г.в., заводской № н/у, инв. № 65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рабельный транспортер наклонный ТГН-800, 12 м.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6 г.в., заводской № н/у, инв. № 65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18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рабельный транспортер горизонтальный ТГ-800 (для транспортировки отжатого жома), 25 м.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6 г.в., заводской № н/у, инв. № 65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36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ымосос одностороннего всасывания 1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>,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 1996 г.в., заводской № н/у, инв. № 65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рабельный транспортер горизонтальный ТГ-800 (под прессами), 30 м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>.,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 1996 г.в., заводской № н/у, инв. № 65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41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ымосос ДН-19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8 г.в., заводской № н/у, инв. № 65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4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ымосос ДН-19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8 г.в., заводской № н/у, инв. № 65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4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ВД-17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0 г.в., заводской № н/у, инв. № 65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88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аналитическик ВЛР-20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4 г.в., заводской № н/у, инв. № 65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1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еаэратор ДСА-100/25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5 г.в., заводской № н/у, инв. № 65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33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етономешалка электрическая СБР-150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>,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 1995 г.в., заводской № н/у, инв. № 65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ыпрямитель сварочный ВМД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3 г.в., заводской № н/у, инв. № 65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втомат газированной воды АВ-3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6 г.в., заводской № н/у, инв. № 659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5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втомат проволочно-гвоздильный К09.117.02.00.001ГЭ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2000 г.в., заводской № н/у, инв. № 66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7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втомат проволочно-гвоздильный К09.117.02.00.001ГЭ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2000 г.в., заводской № н/у, инв. № 66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7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етоносмеситель принудительного действия СБР-26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3 г.в., заводской № н/у, инв. № 667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етоносмеситель принудительного действия СБР-26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3 г.в., заводской № н/у, инв. № 667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елезо отделитель ДЖ-10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5 г.в., заводской № н/у, инв. № 669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6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61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автоматические конвейерные АВ-1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4 г.в., заводской № н/у, инв. № 67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озатор весовой автоматический АД-5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4 г.в., заводской № н/у, инв. № 67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настольные циферблатные ВНЦ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6 г.в., заводской № н/у, инв. № 67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рохот вибрационный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0 г.в., заводской № н/у, инв. № 67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7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ПРМИ (ВВД-5)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3 г.в., заводской № н/у, инв. № 67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ВЦП-3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8 г.в., заводской № н/у, инв. № 67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7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ВЦП-5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6 г.в., заводской № н/у, инв. № 68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68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ВДН-14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7 г.в., заводской № н/у, инв. № 70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95 5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ДС-80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7 г.в., заводской № н/у, инв. № 70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3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АД-50-РКЗ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2000 г.в., заводской № н/у, инв. № 70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0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сы АД-50-РКЗ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7 г.в., заводской № н/у, инв. № 77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77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ффузионный аппарат А1-ПД2-С-2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8 г.в., заводской № н/у, инв. № 115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067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елезоотделитель ДЖ-10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6 г.в., заводской № н/у, инв. № 1159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5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4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ппарат основной дефекации ОД-2,5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1 г.в., заводской № н/у, инв. № 116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35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ппарат предварительной дефекации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1 г.в., заводской № н/у, инв. № 116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2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ппарат сока первой сатурации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8 г.в., заводской № н/у, инв. № 116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25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ппарат сока второй сатурации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>,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 1978 г.в., заводской № н/у, инв. № 116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1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куум-фильтр БШУ-40, 1960 г.в., заводской № н/у, инв. № 116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765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куум-ресивер V=2 м</w:t>
            </w:r>
            <w:r>
              <w:rPr>
                <w:rFonts w:eastAsia="Times New Roman"/>
                <w:spacing w:val="-6"/>
                <w:sz w:val="22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, 1956 г.в., заводской № н/у, инв. № 116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3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куум-ресивер V=2 м</w:t>
            </w:r>
            <w:r>
              <w:rPr>
                <w:rFonts w:eastAsia="Times New Roman"/>
                <w:spacing w:val="-6"/>
                <w:sz w:val="22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, 1956 г.в., заводской № н/у, инв. № 116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6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3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ый фильтр ДФ-80, 1974 г.в., заводской № н/у, инв. № 117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куум-фильтр БШУ-40, 1975 г.в., заводской № н/у, инв. № 117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765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ый фильтр ДФ-8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5 г.в., заводской № н/у, инв. № 117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ый фильтр ДФ-8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5 г.в., заводской № н/у, инв. № 117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ый фильтр ДФ-80, 1975 г.в., заводской № н/у, инв. № 117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ый фильтр ДФ-80, 1975 г.в., заводской № н/у, инв. № 117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ый фильтр ДФ-80, 1976 г.в., заводской № н/у, инв. № 117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ый фильтр ДФ-80, 1976 г.в., заводской № н/у, инв. № 117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ый фильтр ДФ-8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6 г.в., заводской № н/у, инв. № 117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ый фильтр ДФ-80, 1976 г.в., заводской № н/у, инв. № 117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ый фильтр ДФ-80, 1976 г.в., заводской № н/у, инв. № 117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куум-фильтр БОУ-40-3-15, 1991 г.в., заводской № н/у, инв. № 117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 85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куум-фильтр БОУ-40-3-15, 1991 г.в., заводской № н/у, инв. № 117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 85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ыпарной аппарат А2-ПВВ-1800, 1991 г.в., заводской № н/у, инв. № 117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 91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ыпарной аппарат ВАГ-3000, 1992 г.в., заводской № н/у, инв. № 1178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 44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куум-фильтр БШУ-40, 1993 г.в., заводской № н/у, инв. № 117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7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 02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озреватель известкового молока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7 г.в., заводской № н/у, инв. № 118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звестково-гасильный аппарат «Мика»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7 г.в., заводской № н/у, инв. № 118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88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звестково-гасильный аппарат «Мика»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7 г.в., заводской № н/у, инв. № 118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88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Известково-обжигательная печь ИПШ-10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7 г.в., заводской № н/у, инв. № 118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4 207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ункер отхода недопала V-2 м</w:t>
            </w:r>
            <w:r>
              <w:rPr>
                <w:rFonts w:eastAsia="Times New Roman"/>
                <w:spacing w:val="-6"/>
                <w:sz w:val="22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 , 1977 г.в., заводской № н/у, инв. № 118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ункер извести V-5 м</w:t>
            </w:r>
            <w:r>
              <w:rPr>
                <w:rFonts w:eastAsia="Times New Roman"/>
                <w:spacing w:val="-6"/>
                <w:sz w:val="22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 , 1977 г.в., заводской № н/у, инв. № 118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ункер извести V-5 м</w:t>
            </w:r>
            <w:r>
              <w:rPr>
                <w:rFonts w:eastAsia="Times New Roman"/>
                <w:spacing w:val="-6"/>
                <w:sz w:val="22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 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7 г.в., заводской № н/у, инв. № 118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ункер камня V-10 м</w:t>
            </w:r>
            <w:r>
              <w:rPr>
                <w:rFonts w:eastAsia="Times New Roman"/>
                <w:spacing w:val="-6"/>
                <w:sz w:val="22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 , 1977 г.в., заводской № н/у, инв. № 118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4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ункер камня V-10 м</w:t>
            </w:r>
            <w:r>
              <w:rPr>
                <w:rFonts w:eastAsia="Times New Roman"/>
                <w:spacing w:val="-6"/>
                <w:sz w:val="22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 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7 г.в., заводской № н/у, инв. № 118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4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ункер угля V-6 м</w:t>
            </w:r>
            <w:r>
              <w:rPr>
                <w:rFonts w:eastAsia="Times New Roman"/>
                <w:spacing w:val="-6"/>
                <w:sz w:val="22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 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7 г.в., заводской № н/у, инв. № 118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ункер угля V-6 м</w:t>
            </w:r>
            <w:r>
              <w:rPr>
                <w:rFonts w:eastAsia="Times New Roman"/>
                <w:spacing w:val="-6"/>
                <w:sz w:val="22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 xml:space="preserve"> , 1977 г.в., заводской № н/у, инв. № 118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ВУП-5 (ВВД-5) , 1977 г.в., заводской № н/у, инв. № 118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куум-фильтр БШУ-40, 1980 г.в., заводской № н/у, инв. № 118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765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ыпарной аппарат ВАГ-300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3 г.в., заводской № н/у, инв. № 1187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8 14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ый фильтр ДФ-8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5 г.в., заводской № н/у, инв. № 1187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ый фильтр ДФ-80, 1985 г.в., заводской № н/у, инв. № 118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ый фильтр ДФ-8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5 г.в., заводской № н/у, инв. № 1187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ый фильтр ДФ-80, 1985 г.в., заводской № н/у, инв. № 1187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ый фильтр ДФ-8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5 г.в., заводской № н/у, инв. № 118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ый фильтр ДФ-80, 1985 г.в., заводской № н/у, инв. № 118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ый фильтр ДФ-80, 1985 г.в., заводской № н/у, инв. № 1188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ый фильтр ДФ-80, 1985 г.в., заводской № н/у, инв. № 118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ый фильтр ДФ-80, 1985 г.в., заводской № н/у, инв. № 1188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ый фильтр ДФ-80, 1985 г.в., заводской № н/у, инв. № 118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ый фильтр ДФ-80, 1985 г.в., заводской № н/у, инв. № 118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ковый фильтр ДФ-80, 1986 г.в., заводской № н/у, инв. № 118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8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ффинационнаая мешалка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67 г.в., заводской № н/у, инв. № 119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95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ункер сахара песка, 1950 г.в., заводской № н/у, инв. № 119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97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ункер сахара песка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50 г.в., заводской № н/у, инв. № 119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4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Бункер сахара песка, 1950 г.в., заводской № н/у, инв. № 119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97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куум-насос ВВН-5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5 г.в., заводской № н/у, инв. № 1199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19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48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ВД-10, 1976 г.в., заводской № н/у, инв. № 120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4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ВД-14, 1972 г.в., заводской № н/у, инв. № 120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21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ВД-12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2 г.в., заводской № н/у, инв. № 120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7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ВНЦ 4-75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68 г.в., заводской № н/у, инв. № 120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ВД-13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6 г.в., заводской № н/у, инв. № 120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ВД-1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6 г.в., заводской № н/у, инв. № 120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4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ашивочная машина 38Д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65 г.в., заводской № н/у, инв. № 1205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ашивочная машина 38Д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65 г.в., заводской № н/у, инв. № 120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оздушный насос ВВН-5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1 г.в., заводской № н/у, инв. № 120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48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оздушный насос ВВН-5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1 г.в., заводской № н/у, инв. № 120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48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оздушный насос ВВН-5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1 г.в., заводской № н/у, инв. № 1206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0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48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ыпарной аппарат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1 г.в., заводской № н/у, инв. № 1217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 311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ыпарной аппарат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1 г.в., заводской № н/у, инв. № 1217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 267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ыпарной аппарат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1 г.в., заводской № н/у, инв. № 121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 68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куум-аппарат Ж4-ПВА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6 г.в., заводской № н/у, инв. № 121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1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9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ыпарной аппарат А2-ПВВ-180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6 г.в., заводской № н/у, инв. № 122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 91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куум-аппарат Ж4-ПВА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6 г.в., заводской № н/у, инв. № 122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9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куум-аппарат Ж4-ПВА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6 г.в., заводской № н/у, инв. № 122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9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куум-аппарат Ж4-ПВА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6 г.в., заводской № н/у, инв. № 122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9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куум-аппарат Ж4-ПВА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6 г.в., заводской № н/у, инв. № 122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9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куум-аппарат Ж4-ПВА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6 г.в., заводской № н/у, инв. № 122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9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куум-аппарат Ж4-ПВА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6 г.в., заводской № н/у, инв. № 122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9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акуум-аппарат Ж4-ПВА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88 г.в., заводской № н/у, инв. № 122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9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рабельный транспортер наклонный ТГН-80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9 г.в., заводской № н/у, инв. № 122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4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рабельный транспортер наклонный ТГН-80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79 г.в., заводской № н/у, инв. № 122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22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4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озатор весовой полуавтоматический «Норма С»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7 г.в., заводской № н/у, инв. № 1308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0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озатор весовой полуавтоматический «Норма С», 1997 г.в., заводской № н/у, инв. № 130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0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0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втомат газированной воды АВ-3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9 г.в., заводской № н/у, инв. № 131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втомат газированной воды АВ-3, 1999 г.в., заводской № н/у, инв. № 13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улканизатор ТС-100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2000 г.в., заводской № н/у, инв. № 13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идроциклон Р3-ПГМ-15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2001 г.в., заводской № н/у, инв. № 131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Гидроциклон Р3-ПГМ-15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2001 г.в., заводской № н/у, инв. № 1316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ффузионный аппарат А1-ПД2-С-2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2001 г.в., заводской № н/у, инв. № 1319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6 75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тиллятор ДЭ-4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2001 г.в., заводской № н/у, инв. № 1319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1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одокольцевой вакуумный насос ВВН-5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2001 г.в., заводской № н/у, инв. № 132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3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истиллятор ДЭ-1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2001 г.в., заводской № н/у, инв. № 132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нутриплощадочные сети газопроводов 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2003 г.в., заводской № н/у, инв. № 1326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9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озатор АД-50, 2003 г.в., заводской № н/у, инв. № 132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2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75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елезоотделитель электромагнитный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2004 г.в., заводской № н/у, инв. № 133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9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Железо отделитель электромагнитный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2004 г.в., заводской № н/у, инв. № 133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93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Зубофрезерный станок 5Е32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62 г.в., заводской № 1774, инв. № 133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65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крышной ВКРС-9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2006 г.в., заводской № н/у, инв. № 1336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Вентилятор крышной ВКРС-9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2006 г.в., заводской № н/у, инв. № 133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втомат газированной воды Дельта М-15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2006 г.в., заводской № н/у, инв. № 1337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41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Автомат газированной воды Дельта М-15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2006 г.в., заводской № н/у, инв. № 133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3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41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еадоратор ДА-100,</w:t>
            </w: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eastAsia="ru-RU"/>
              </w:rPr>
              <w:t>1995 г.в., заводской № н/у, инв. № 134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5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еадоратор ДА-100, 1995 г.в., заводской № н/у, инв. № 134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5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ымосос ДН-19, 1988 г.в., заводской № н/у, инв. № 13435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4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Дымосос ДН-19, 1988 г.в., заводской № н/у, инв. № 13436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42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Железоотделитель ДЖ-100, 1995 г.в., заводской № н/у, инв. № 13475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61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lang w:eastAsia="ru-RU"/>
              </w:rPr>
              <w:t>1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 xml:space="preserve">Железоотделитель ДЖ-100, 1995 г.в., заводской № н/у, инв. № 1347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-6"/>
                <w:sz w:val="22"/>
                <w:lang w:eastAsia="ru-RU"/>
              </w:rPr>
              <w:t>134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61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ind w:left="-57" w:right="-57" w:hanging="0"/>
              <w:rPr>
                <w:rFonts w:ascii="Calibri" w:hAnsi="Calibri" w:eastAsia="Times New Roman" w:cs="Calibri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6"/>
                <w:sz w:val="22"/>
                <w:lang w:eastAsia="ru-RU"/>
              </w:rPr>
              <w:t> 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sz w:val="22"/>
                <w:lang w:eastAsia="ru-RU"/>
              </w:rPr>
              <w:t>Итого по залоговому имуществу ООО "АгроСтимул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2"/>
                <w:lang w:eastAsia="ru-RU"/>
              </w:rPr>
              <w:t>64 649 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1:00Z</dcterms:created>
  <dc:creator>Petec</dc:creator>
  <dc:description/>
  <dc:language>en-US</dc:language>
  <cp:lastModifiedBy>PC</cp:lastModifiedBy>
  <dcterms:modified xsi:type="dcterms:W3CDTF">2015-12-14T05:31:00Z</dcterms:modified>
  <cp:revision>2</cp:revision>
  <dc:subject/>
  <dc:title/>
</cp:coreProperties>
</file>