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Ставрополь                                                                                            «___» ________ 2015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МиРТОМ» (ОГРН 1022601622559, ИНН 2632051236; юр. адрес: 357500, Ставропольский край, г. Пятигорск, пр. Суворовский, 1), именуемое в дальнейшем «Продавец», в лице конкурсного управляющего Шмидт Олега Александровича, действующего на основании решения Арбитражного суда Ставропольского края по делу № А63-885/2014 от 29.10.2014, с одной стороны, 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(ый)  в дальнейшем «Претендент»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 xml:space="preserve">1.1. В соответствии с условиями настоящего договора, Претендент для участия в открытых торгах по продаже имущества ООО «МиРТОМ» посредством публичного предложения, перечисляет денежные средства в размере 1 (один) процент от начальной цены продажи имущества  (лота), установленной для определенного периода снижения начальной цены публичного предложения имущества (лота) (далее – «Задаток»), в котором подается заявка на участие в торгах, которые указаны в сообщении о проведении торгов, а Продавец принимает Задаток на следующие реквизиты: </w:t>
      </w:r>
      <w:r>
        <w:rPr>
          <w:b w:val="false"/>
          <w:color w:val="000000"/>
          <w:szCs w:val="24"/>
        </w:rPr>
        <w:t>ООО «МиРТОМ» ИНН 2632051236, ОГРН 1022601622559, КПП 263201001, р/с № 40702810200140010465 в ПАО Ставропольпромстройбанк, к/с 30101810500000000760, БИК 040702760</w:t>
      </w:r>
      <w:r>
        <w:rPr>
          <w:b w:val="false"/>
          <w:szCs w:val="24"/>
        </w:rPr>
        <w:t xml:space="preserve"> (далее – «Счет»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2. Задаток вносится Претендентом в счет обеспечения исполнения обязательств по оплате продаваемого на торгах имущества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даток должен быть внесен Претендентом на указанный в п. 1.1 настоящего договора Счет Продавца в размере 1 (один) процент от начальной цены продажи имущества  (лота), установленной для определенного периода снижения начальной цены публичного предложения имущества (лота) (далее – «Задаток»), в котором подается заявка на участие в торгах, которые указаны в сообщении о проведении торгов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олжен быть внесен на Счет Продавца лицом, намеренным принять участие в торгах, в срок, обеспечивающий поступление Задатка на Счет Продавца до момента подачи заявки на участие в торгах и до даты и времени окончания приема заявок в определенном периоде снижения начальной цены публичного предложения имущества (лота), в котором подается заявка на участие в торгах, которые указаны в сообщении о проведении торг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считается внесенным с даты и времени поступления всей суммы Задатка на указанный Счет Продавц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не обеспечения поступления всей суммы Задатка на Счет Продавца до момента подачи заявки на участие в торгах и до даты и времени окончания приема заявок в определенном периоде снижения начальной цены публичного предложения имущества (лота), в котором подается заявка на участие в торгах, которые указаны в сообщении о проведении торгов, обязательство лица, намеренного принять участие в торгах, по внесению Задатка считается невыполненным, и данное лицо к участию в указанных торгах не допускаетс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или невнесение Претендентом Задатка в установленные сроки и размеры, является выписка с указанного в п. 1.1 настоящего договора Счета Продавца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. 3.2 - 3.4 настоящего договора, путем перечисления суммы внесенного Задатка на указанный Претендентом  сче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 или не сообщил и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давец возвращает Задаток в течение 5 (пяти) рабочих дней со дня подписания Протокола о результатах торгов в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тендент не допущен к участию в торга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тендент участвовал в торгах, но не выиграл и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тендент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признания торгов несостоявшимися, Продавец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мены торгов Продавец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давец не возвращает Задаток Претенденту в случаях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лонения (отказа) Претендента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лонения (отказа) Претендента, признанного победителем торгов, от полной оплаты предмета торгов, в соответствии с протоколом о результатах торгов и договором купли-продажи имуществ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несенный Претендентом Задаток засчитывается в счет оплаты приобретаемого на торгах имуществ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бедитель должен произвести полную оплату стоимости имущества на счет Продавца, указанный в сообщении о проведении торгов, в течении 30 (тридцати) календарных дней с даты подписания договора купли-продажи имущества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Ставропольского края  в соответствии с действующим законодательством Российской Федерации.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5. МЕСТО НАХОЖДЕНИЯ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76"/>
      </w:tblGrid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МиРТОМ»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Юридический адрес: 357500, Ставропольский край, г. Пятигорск, пр. Суворовский, 1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очтовый адрес: 355029, г. Ставрополь, ул. Лермонтова, 343, оф. 4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 xml:space="preserve">ИНН 2632051236, ОГРН 1022601622559, КПП 263201001, </w:t>
            </w:r>
          </w:p>
          <w:p>
            <w:pPr>
              <w:pStyle w:val="Heading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/с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40702810200140010465 в ПАО Ставропольпромстройбанк, к/с 30101810500000000760, БИК 04070276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szCs w:val="24"/>
              </w:rPr>
              <w:t>________________/Шмидт О.А.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1:00Z</dcterms:created>
  <dc:creator>SBR</dc:creator>
  <dc:description/>
  <cp:keywords/>
  <dc:language>en-US</dc:language>
  <cp:lastModifiedBy>lawer</cp:lastModifiedBy>
  <dcterms:modified xsi:type="dcterms:W3CDTF">2015-12-07T12:54:00Z</dcterms:modified>
  <cp:revision>33</cp:revision>
  <dc:subject/>
  <dc:title>ДОГОВОР О ЗАДАТКЕ №__</dc:title>
</cp:coreProperties>
</file>