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 1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Краснодар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«____»__________________2015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ab/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pacing w:val="13"/>
          <w:sz w:val="24"/>
          <w:szCs w:val="28"/>
        </w:rPr>
        <w:t>ООО «Меркурий»,</w:t>
      </w:r>
      <w:r>
        <w:rPr>
          <w:color w:val="000000"/>
          <w:spacing w:val="13"/>
          <w:sz w:val="24"/>
          <w:szCs w:val="28"/>
        </w:rPr>
        <w:t xml:space="preserve"> именуемое в дальнейшем </w:t>
      </w:r>
      <w:r>
        <w:rPr>
          <w:b/>
          <w:color w:val="000000"/>
          <w:spacing w:val="13"/>
          <w:sz w:val="24"/>
          <w:szCs w:val="28"/>
        </w:rPr>
        <w:t>«ПРОДАВЕЦ»</w:t>
      </w:r>
      <w:r>
        <w:rPr>
          <w:color w:val="000000"/>
          <w:spacing w:val="13"/>
          <w:sz w:val="24"/>
          <w:szCs w:val="28"/>
        </w:rPr>
        <w:t xml:space="preserve">, в лице </w:t>
      </w:r>
      <w:r>
        <w:rPr>
          <w:b/>
          <w:bCs/>
          <w:color w:val="000000"/>
          <w:spacing w:val="13"/>
          <w:sz w:val="24"/>
          <w:szCs w:val="28"/>
        </w:rPr>
        <w:t>к</w:t>
      </w:r>
      <w:r>
        <w:rPr>
          <w:b/>
          <w:color w:val="000000"/>
          <w:spacing w:val="13"/>
          <w:sz w:val="24"/>
          <w:szCs w:val="28"/>
        </w:rPr>
        <w:t>онкурсного управляющего Беликова Анатолия Петровича</w:t>
      </w:r>
      <w:r>
        <w:rPr>
          <w:color w:val="000000"/>
          <w:spacing w:val="13"/>
          <w:sz w:val="24"/>
          <w:szCs w:val="28"/>
        </w:rPr>
        <w:t xml:space="preserve">, действующего на основании решения Арбитражного суда Челябинской области от 20.08.2013 г., по делу № А76-1365/2014, с одной стороны,  </w:t>
      </w:r>
      <w:r>
        <w:rPr>
          <w:color w:val="000000"/>
          <w:spacing w:val="-1"/>
          <w:sz w:val="24"/>
          <w:szCs w:val="28"/>
        </w:rPr>
        <w:t>и</w:t>
      </w:r>
      <w:r>
        <w:rPr>
          <w:sz w:val="24"/>
          <w:szCs w:val="28"/>
        </w:rPr>
        <w:t xml:space="preserve"> </w:t>
      </w:r>
      <w:r>
        <w:rPr>
          <w:color w:val="000000"/>
          <w:spacing w:val="1"/>
          <w:sz w:val="24"/>
          <w:szCs w:val="28"/>
        </w:rPr>
        <w:t xml:space="preserve">______________________________________, действующий ______________________________________________________  </w:t>
      </w:r>
      <w:r>
        <w:rPr>
          <w:color w:val="000000"/>
          <w:spacing w:val="13"/>
          <w:sz w:val="24"/>
          <w:szCs w:val="28"/>
        </w:rPr>
        <w:t>именуемый в дальнейшем «Претендент», с другой стороны, а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участия в торгах по продаже следующего права требования в соответствии с информационным </w:t>
      </w:r>
      <w:r>
        <w:rPr>
          <w:color w:val="000000"/>
          <w:sz w:val="24"/>
          <w:szCs w:val="24"/>
        </w:rPr>
        <w:t>сообщением о проведении торгов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2508"/>
        <w:gridCol w:w="5085"/>
        <w:gridCol w:w="2095"/>
      </w:tblGrid>
      <w:tr>
        <w:trPr>
          <w:trHeight w:val="16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right"/>
              <w:rPr/>
            </w:pPr>
            <w:r>
              <w:rPr>
                <w:sz w:val="22"/>
                <w:szCs w:val="22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10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b/>
                <w:sz w:val="22"/>
                <w:szCs w:val="22"/>
              </w:rPr>
              <w:t>Лот №1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16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ООО «Меркурий» - право требования к Зенову Андрею Евгеньевичу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ООО «Меркурий» - право требования к Зенову Андрею Евгеньевичу, взысканная в порядке субсидиарной ответственности Определением Арбитражного суда Челябинской области от 29.04.2015 г. по делу А76-1365/2013 в размере 16 357 901,90 руб.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57 901,90</w:t>
            </w:r>
          </w:p>
        </w:tc>
      </w:tr>
      <w:tr>
        <w:trPr>
          <w:trHeight w:val="160" w:hRule="atLeast"/>
        </w:trPr>
        <w:tc>
          <w:tcPr>
            <w:tcW w:w="7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Итого начальная цена лот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 357 901,90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задаток за лот №1 в размере </w:t>
      </w:r>
      <w:r>
        <w:rPr>
          <w:sz w:val="24"/>
          <w:szCs w:val="24"/>
        </w:rPr>
        <w:t xml:space="preserve">10 % от начальной цены имущества </w:t>
      </w:r>
      <w:r>
        <w:rPr>
          <w:bCs/>
          <w:sz w:val="24"/>
          <w:szCs w:val="24"/>
        </w:rPr>
        <w:t xml:space="preserve">и подлежит внесению по следующим реквизитам: </w:t>
      </w:r>
      <w:r>
        <w:rPr>
          <w:sz w:val="24"/>
          <w:szCs w:val="24"/>
        </w:rPr>
        <w:t>Получатель: ООО «Меркурий»: р/с 40702810911180101479, в ПАО «БИНБАНК», к/с 30101810000000000215, БИК 046015215</w:t>
      </w:r>
      <w:r>
        <w:rPr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Назначение платежа: Задаток за участие в торгах по продаже лота №1. Задаток считается внесенным в момент поступления денежных средств на р/сч организатора торго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пра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права требования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права требовани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орядок расчетов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етендент перечисляет на расчетный счет Организатора всю сумму задатка, указанную в пункте 1.2 настоящего Договор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рок, обеспечивающий поступление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редств, не позднее последнего дня срока приема заявок, указанного в информационном сообщении 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ведении торгов</w:t>
      </w:r>
      <w:r>
        <w:rPr>
          <w:rFonts w:cs="Times New Roman" w:ascii="Times New Roman" w:hAnsi="Times New Roman"/>
          <w:sz w:val="24"/>
          <w:szCs w:val="24"/>
        </w:rPr>
        <w:t xml:space="preserve">, и, одновременно с подачей заявки на участие в аукционе предъявляет конкурсному управляющему копию платежного поручения с отметкой банка о его исполнении (по эл.почте, почтой РФ или др. способом, обеспечивающим уведомл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 позднее последнего дня срока приема заявок, указанного в информационном сообщении 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ведении торг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Претендент в платежном поручении в назначении платежа указывает: «Задаток по договору о задатке № 1 от «___» ____ 201__ г. за участие в торгах по лоту № 1».</w:t>
      </w:r>
    </w:p>
    <w:p>
      <w:pPr>
        <w:pStyle w:val="Normal"/>
        <w:shd w:fill="FFFFFF" w:val="clear"/>
        <w:tabs>
          <w:tab w:val="clear" w:pos="720"/>
          <w:tab w:val="left" w:pos="543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\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1. 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2. Претенденту, который признан участником аукциона, присваивается статус Участника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3. 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3.1. 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3.2. 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3.3. Претендент отзывает заявку до даты окончания приема заявок, которая определена в информационном сообщении о проведении торгов. Задаток возвращается в течение 5 (пяти) банковских дней после получения Организатором отзыва заявк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3.4. Претендент не признан участником аукциона. Задаток возвращается в течение 5 (пяти) банковских дней со дня принятия решения о непризнании участником аукциона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4. 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5. В случае объявления Участника победителем аукциона сумма внесенного им задатка подлежит зачёту в счёт оплаты за ЛОТ № 1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7. Организатор не возвращает задаток в случае: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7.1. 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3.7.2. Отзыва Претендентом заявки после даты окончания приема заявок.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3.8. На денежные средства, перечисленные Претендентом на расчетный счет Организатора в счет задатка, проценты не начисляются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9. В случае, предусмотренном настоящим договором задаток подлежит возврату по следующим реквизитам: 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 Челябин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и подписи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ретендент</w:t>
            </w:r>
          </w:p>
        </w:tc>
      </w:tr>
      <w:tr>
        <w:trPr>
          <w:trHeight w:val="362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ркурий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453191885; ОГРН 1087453000799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адрес: 454091, Челябинская область, г. Челябинск, ул. Красная, д.40 А, 4-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350911, г. Краснодар, а/я 3205; эл. адрес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ruf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911180101479, в ПАО «БИНБАНК», к/с 30101810000000000215, БИК 0460152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ркурий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А.П. Бел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76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outlineLvl w:val="1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ufo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16:00Z</dcterms:created>
  <dc:creator>Шадрин Алексей</dc:creator>
  <dc:description/>
  <cp:keywords/>
  <dc:language>en-US</dc:language>
  <cp:lastModifiedBy>ВАСИЛИУС</cp:lastModifiedBy>
  <dcterms:modified xsi:type="dcterms:W3CDTF">2015-12-01T12:53:00Z</dcterms:modified>
  <cp:revision>6</cp:revision>
  <dc:subject/>
  <dc:title/>
</cp:coreProperties>
</file>