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город Курск</w:t>
        <w:tab/>
        <w:tab/>
        <w:tab/>
        <w:tab/>
        <w:tab/>
        <w:tab/>
        <w:tab/>
        <w:tab/>
        <w:t xml:space="preserve"> «___» _____________ 20___ г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Общество с ограниченной ответственностью «Центр Контрактных Торгов», именуемый в дальнейшем «Организатор торгов», в лице Генерального директора Булатникова А.П. действующий на основании Устава, с одной стороны, и ______________________________, именуемое (ый) в дальнейшем «Претендент</w:t>
      </w:r>
      <w:r>
        <w:rPr>
          <w:bCs/>
          <w:sz w:val="20"/>
          <w:szCs w:val="20"/>
        </w:rPr>
        <w:t>», «Заявитель»</w:t>
      </w:r>
      <w:r>
        <w:rPr>
          <w:sz w:val="20"/>
          <w:szCs w:val="20"/>
        </w:rPr>
        <w:t>, в лице __________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, Претендент для участия в торгах по продаже имущества </w:t>
      </w:r>
      <w:r>
        <w:rPr>
          <w:bCs/>
          <w:sz w:val="20"/>
          <w:szCs w:val="20"/>
        </w:rPr>
        <w:t>ООО «Железногорский комбикормовый завод»</w:t>
      </w:r>
      <w:r>
        <w:rPr>
          <w:sz w:val="20"/>
          <w:szCs w:val="20"/>
        </w:rPr>
        <w:t xml:space="preserve"> (далее – «Имущество», «Имущество Должника») по лоту № ____, проводимых в электронной форме «_____» _________________ 20____ г. в ______ час. _____ мин. перечисляет денежные средства в размере ______________________ рублей _______ копеек (далее – «Задаток»), а Организатор торгов принимает задаток на расчетный счет, указанный в п. 2.1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от №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в счет обеспечения исполнения обязательств по заключению и исполнению заключаемого по итогам торгов соответствующего договора при признании Претендента победителем торгов по лоту № 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омимо настоящего Договора, правоотношения сторон регулирую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ем о торгах по продаже имущества </w:t>
      </w:r>
      <w:r>
        <w:rPr>
          <w:bCs/>
          <w:sz w:val="20"/>
          <w:szCs w:val="20"/>
        </w:rPr>
        <w:t>ООО «Железногорский комбикормовый завод»</w:t>
      </w:r>
      <w:r>
        <w:rPr>
          <w:sz w:val="20"/>
          <w:szCs w:val="20"/>
        </w:rPr>
        <w:t xml:space="preserve">, а </w:t>
      </w:r>
      <w:bookmarkStart w:id="0" w:name="_GoBack"/>
      <w:bookmarkEnd w:id="0"/>
      <w:r>
        <w:rPr>
          <w:sz w:val="20"/>
          <w:szCs w:val="20"/>
        </w:rPr>
        <w:t>в части, не урегулированных им, - Федеральным законом от 26 октября 2002 года № 127-ФЗ «О несостоятельности (банкротстве)» и Гражданским кодекс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4. Претендент подтверждает, что он ознакомился с Положением о порядке, сроках и условиях продажи имущества </w:t>
      </w:r>
      <w:r>
        <w:rPr>
          <w:bCs/>
          <w:sz w:val="20"/>
          <w:szCs w:val="20"/>
        </w:rPr>
        <w:t>ООО «Железногорский комбикормовый завод»</w:t>
      </w:r>
      <w:r>
        <w:rPr>
          <w:sz w:val="20"/>
          <w:szCs w:val="20"/>
        </w:rPr>
        <w:t xml:space="preserve">, текст Положения ему ясен. Претендент обязуется выполнять все нормы Положения о порядке, сроках и условиях продажи имущества </w:t>
      </w:r>
      <w:r>
        <w:rPr>
          <w:bCs/>
          <w:sz w:val="20"/>
          <w:szCs w:val="20"/>
        </w:rPr>
        <w:t>ООО «Железногорский комбикормовый завод»</w:t>
      </w:r>
      <w:r>
        <w:rPr>
          <w:sz w:val="20"/>
          <w:szCs w:val="20"/>
        </w:rPr>
        <w:t>, Федерального закона от 26 октября 2002 года № 127-ФЗ «О несостоятельности (банкротстве)» и Гражданского кодекса РФ.</w:t>
      </w:r>
    </w:p>
    <w:p>
      <w:pPr>
        <w:pStyle w:val="2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2. 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должен быть внесен Претендентом в срок не позднее даты окончания срока приема заявок, указанного в сообщении о продаже имущества Должника, на следующие реквизиты:</w:t>
      </w:r>
    </w:p>
    <w:p>
      <w:pPr>
        <w:pStyle w:val="Normal"/>
        <w:rPr>
          <w:color w:val="FF0000"/>
          <w:sz w:val="20"/>
          <w:szCs w:val="20"/>
          <w:highlight w:val="cyan"/>
        </w:rPr>
      </w:pPr>
      <w:r>
        <w:rPr>
          <w:color w:val="FF0000"/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2199067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46320100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2000001139</w:t>
      </w:r>
    </w:p>
    <w:p>
      <w:pPr>
        <w:pStyle w:val="Normal"/>
        <w:rPr/>
      </w:pPr>
      <w:r>
        <w:rPr>
          <w:sz w:val="20"/>
          <w:szCs w:val="20"/>
        </w:rPr>
        <w:t>в Курском региональном филиале АО «Россельхозбанк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3807798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700000000798.</w:t>
      </w:r>
    </w:p>
    <w:p>
      <w:pPr>
        <w:pStyle w:val="Normal"/>
        <w:rPr/>
      </w:pPr>
      <w:r>
        <w:rPr>
          <w:sz w:val="20"/>
          <w:szCs w:val="20"/>
        </w:rPr>
        <w:t xml:space="preserve">получатель платежа: ООО </w:t>
      </w:r>
      <w:r>
        <w:rPr>
          <w:bCs/>
          <w:sz w:val="20"/>
          <w:szCs w:val="20"/>
        </w:rPr>
        <w:t>«Центр Контрактных Торгов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читается внесенным с даты поступления всей суммы задатка на указанные в настоящем пункте реквизи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3. Порядок возврата и удержания задатка</w:t>
      </w:r>
    </w:p>
    <w:p>
      <w:pPr>
        <w:pStyle w:val="Normal"/>
        <w:autoSpaceDE w:val="false"/>
        <w:ind w:right="85" w:hanging="0"/>
        <w:jc w:val="both"/>
        <w:rPr/>
      </w:pPr>
      <w:r>
        <w:rPr>
          <w:sz w:val="20"/>
          <w:szCs w:val="20"/>
        </w:rPr>
        <w:t>3.1. Суммы внесенных Претендентами задатков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 путем перечисления суммы внесенного задатка на расчетный счет Претендента.</w:t>
      </w:r>
    </w:p>
    <w:p>
      <w:pPr>
        <w:pStyle w:val="Normal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признания торгов несостоявшимися, суммы внесенных Претендентами задатков возвращаются всем претендентам в течение пяти рабочих дней со дня подписания протокола о результатах пр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ретендент обязан незамедлительно информировать Организатора торгов об изменении своих банковских реквизи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Организатор торгов не отвечает за нарушение установленных настоящим Договором сроков возврата задатка, в случае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несенный задаток не возвращается в случае:</w:t>
      </w:r>
    </w:p>
    <w:p>
      <w:pPr>
        <w:pStyle w:val="Normal"/>
        <w:jc w:val="both"/>
        <w:rPr/>
      </w:pPr>
      <w:r>
        <w:rPr>
          <w:sz w:val="20"/>
          <w:szCs w:val="20"/>
        </w:rPr>
        <w:t>3.5.1. Отказа или уклонения Претендента, признанного победителем торгов, от подписания заключаемого по итогам торгов договора купли-продажи имущества/цессии/аренды в течение пяти дней с даты получения предложения конкурсного управляющего о заключении соответствую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3.5.2. В случае расторжения договора купли-продажи имущества/цессии/аренды, заключенного по итогам торгов, в связи с неисполнением (ненадлежащим исполнением) Претендентом, признанным победителем торгов (Покупателем) обязанности по оплате Имущества в течение 30 (тридцати) дней с даты подписания договора купли-продажи имущества/цессии/аренды, заключенного по итогам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несенный Претендентом задаток засчитывается в счет оплаты приобретаемого на торгах имущества/права, принадлежащего Должнику, при заключении в установленном порядке соответствующего договора с Должн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рок действия настоящего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урской обла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Адреса и банковские реквизиты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Центр Контрактных Тор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321990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632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332000001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рском региональном филиале АО «Россельхозбан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8077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7000000007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: ООО «Центр Контрактных Торгов»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А.П. Булатнико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0"/>
                <w:szCs w:val="20"/>
              </w:rPr>
            </w:pPr>
            <w:r>
              <w:rPr>
                <w:bCs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BodyTextIndent2Char">
    <w:name w:val="Body Text Indent 2 Char"/>
    <w:qFormat/>
    <w:rPr>
      <w:sz w:val="26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4:00Z</dcterms:created>
  <dc:creator>admin</dc:creator>
  <dc:description/>
  <cp:keywords/>
  <dc:language>en-US</dc:language>
  <cp:lastModifiedBy>stanislav-va@mail.ru</cp:lastModifiedBy>
  <dcterms:modified xsi:type="dcterms:W3CDTF">2015-11-16T10:40:00Z</dcterms:modified>
  <cp:revision>3</cp:revision>
  <dc:subject/>
  <dc:title>Договор</dc:title>
</cp:coreProperties>
</file>