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е предложение)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с 01.12.2015г.,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10-30T11:42:00Z</dcterms:modified>
  <cp:revision>7</cp:revision>
  <dc:subject/>
  <dc:title>Договор о задатке </dc:title>
</cp:coreProperties>
</file>