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урск                                                                                                              «___»____________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Контрактных Торгов», именуемый в дальнейшем «Организатор торгов», в лице Генерального директора Булатникова А.П. действующий на основании Устава, с одной стороны, и ______________________________, именуемое (ый) в дальнейшем «Претендент», «Заявитель»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в размере 20 % от начальной цены лота в сумме ___________________(______________________________) руб. ___ коп. в счет обеспечения оплаты имущества ООО «Капитал», составляющего лот, приобретаемого на проводимых Организатором открытых торгах в форме аукциона по продаже имущества (прав требования) ООО «Капитал» (Место проведения торгов: сайт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на расчетный счет по следующим реквизитам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ООО «Центр контрактных торгов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Н 4632199067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ПП 463201001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/с 40702810332000001139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Курском региональном филиале АО «Россельхозбанк»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 043807798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798</w:t>
      </w:r>
    </w:p>
    <w:p>
      <w:pPr>
        <w:pStyle w:val="Normal"/>
        <w:ind w:firstLine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426"/>
        <w:jc w:val="both"/>
        <w:rPr/>
      </w:pPr>
      <w:r>
        <w:rPr>
          <w:spacing w:val="-4"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spacing w:val="-3"/>
          <w:sz w:val="22"/>
          <w:szCs w:val="22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spacing w:val="-1"/>
          <w:sz w:val="22"/>
          <w:szCs w:val="22"/>
        </w:rPr>
        <w:t>считаются невыполненными.</w:t>
      </w:r>
      <w:r>
        <w:rPr>
          <w:sz w:val="22"/>
          <w:szCs w:val="22"/>
        </w:rPr>
        <w:t xml:space="preserve"> В этом случае Претендент к участию в торгах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4. В случае отказа или уклонения Претендента, признанного Победителем торгов,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ретендент обязан незамедлительно информировать Организатора торгов об изменении своих </w:t>
      </w:r>
      <w:r>
        <w:rPr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Ку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Центр Контрактных Тор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321990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632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32000001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урском региональном филиале АО «Россельхозбанк», БИК 0438077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98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А.П. Булатни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Cs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/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5:00Z</dcterms:created>
  <dc:creator>User</dc:creator>
  <dc:description/>
  <cp:keywords/>
  <dc:language>en-US</dc:language>
  <cp:lastModifiedBy>stanislav-va@mail.ru</cp:lastModifiedBy>
  <cp:lastPrinted>2012-01-11T12:44:00Z</cp:lastPrinted>
  <dcterms:modified xsi:type="dcterms:W3CDTF">2015-11-16T11:05:00Z</dcterms:modified>
  <cp:revision>11</cp:revision>
  <dc:subject/>
  <dc:title>(ПРОЕКТ)</dc:title>
</cp:coreProperties>
</file>