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Ставрополь                                                                                            «___» ________ 201_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хозяйственный производственный кооператив (колхоз) «Терский» (ИНН 1510005520, ОГРН 1021500919021, юридический адрес: 363702, Республика Северная Осетия-Алания, Моздокский р-н, ст. Терская, ул. Красная, 58), именуемый в дальнейшем «Продавец», в лице конкурсного управляющего Шмидт Олега Александровича, действующего на основании определения Арбитражного суда Республики Северная Осетия-Алания по делу № А61-1878/09 от 22.11.2012, с одной стороны, 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(ое)  в дальнейшем «Претендент», с другой стороны, совместно именуемые как «Стороны», заключили настоящий договор о нижеследующем: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1.1. В соответствии с условиями настоящего договора, Претендент для участия в открытых торгах по продаже имущества и имущественных прав СПК (колхоз) «Терский»</w:t>
      </w:r>
      <w:r>
        <w:rPr>
          <w:b w:val="false"/>
          <w:color w:val="000000"/>
          <w:szCs w:val="24"/>
        </w:rPr>
        <w:t>, проводимых в форме аукциона с подачей предложений о цене в открытой форме</w:t>
      </w:r>
      <w:r>
        <w:rPr>
          <w:b w:val="false"/>
          <w:szCs w:val="24"/>
        </w:rPr>
        <w:t xml:space="preserve">, перечисляет денежные средства в размере 0,5 (ноль целых пять десятых) процента от начальной продажной цены имущества и имущественных прав (соответствующего лота), указанной в сообщении о проведении торгов (далее – «Задаток»), а Продавец принимает задаток на следующие реквизиты: </w:t>
      </w:r>
      <w:r>
        <w:rPr>
          <w:b w:val="false"/>
          <w:color w:val="000000"/>
          <w:szCs w:val="24"/>
        </w:rPr>
        <w:t>СПК (колхоз) «Терский» ИНН 1510005520, ОГРН 1021500919021, КПП 151001001, р/с № 40702810100000010333 в ПАО Ставропольпромстройбанк, к/с 30101810500000000760, БИК 040702760</w:t>
      </w:r>
      <w:r>
        <w:rPr>
          <w:b w:val="false"/>
          <w:szCs w:val="24"/>
        </w:rPr>
        <w:t xml:space="preserve"> (далее – «Счет»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2. Задаток вносится Претендентом в счет обеспечения исполнения обязательств по оплате продаваемого на аукционных торгах имущества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даток должен быть внесен Претендентом на указанный в п. 1.1 настоящего договора счет Продавца в размере 0,5 (ноль целых пять десятых) процента от начальной продажной цены имущества и имущественных прав (соответствующего лота), указанной в сообщении о проведении торгов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лицом, намеренным принять участие в торгах, в срок, обеспечивающий поступление Задатка на Счет Продавца до даты и времени окончания срока представления заявок на участие в торгах, указанных в сообщении о проведении торгов, а именно до 16.00 по Московскому времени даты окончания приема заявок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считается внесенным с даты поступления всей суммы Задатка на указанный Счет Продавц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не обеспечения поступления всей суммы Задатка на счет Продавца до даты и времени окончания приема заявок на участие в торгах, обязательство лица, намеренного принять участие в торгах, по внесению Задатка считается невыполненным, и данное лицо к участию в указанных торгах не допускаетс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или невнесение Претендентом Задатка в установленные сроки и размеры, является выписка с указанного в п. 1.1 настоящего договора счета Продавца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. 3.2 - 3.4 настоящего договора, путем перечисления суммы внесенного задатка на указанный Претендентом  сч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 или не сообщил и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авец возвращает задаток в течение 5 (пяти) рабочих дней со дня подписания Протокола о результатах торгов в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не допущен к участию в торга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участвовал в торгах, но не выиграл и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, Продавец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торгов Продавец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давец не возвращает задаток Претенденту в случаях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лонения (отказа) Претендента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лонения (отказа) Претендента, признанного победителем торгов, от полной оплаты предмета торгов, в соответствии с протоколом о результатах торгов и договором купли-продажи имуществ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несенный Претендентом Задаток засчитывается в счет оплаты приобретаемого на торгах имуществ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бедитель должен произвести полную оплату стоимости имущества на счет Продавца, указанный в сообщении о проведении торгов, в течении 30 (тридцати) календарных дней с даты подписания договора купли-продажи имущества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5. МЕСТО НАХОЖДЕНИЯ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76"/>
      </w:tblGrid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льскохозяйственный производственный кооператив (колхоз) «Терский»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Юридический адрес: 363702, Республика Северная Осетия-Алания, Моздокский р-н, ст. Терская, ул. Красная, 58,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ИНН 1510005520, ОГРН 1021500919021, КПП 151001001,</w:t>
            </w:r>
          </w:p>
          <w:p>
            <w:pPr>
              <w:pStyle w:val="Heading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/с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№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40702810100000010333 в ПАО Ставропольпромстройбанк, к/с 30101810500000000760, БИК 04070276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szCs w:val="24"/>
              </w:rPr>
              <w:t>________________/Шмидт О.А.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1:00Z</dcterms:created>
  <dc:creator>SBR</dc:creator>
  <dc:description/>
  <cp:keywords/>
  <dc:language>en-US</dc:language>
  <cp:lastModifiedBy>lawer</cp:lastModifiedBy>
  <dcterms:modified xsi:type="dcterms:W3CDTF">2015-11-18T20:16:00Z</dcterms:modified>
  <cp:revision>38</cp:revision>
  <dc:subject/>
  <dc:title>ДОГОВОР О ЗАДАТКЕ №__</dc:title>
</cp:coreProperties>
</file>