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(колхоз) «Терский» (ИНН 1510005520, ОГРН 1021500919021, юридический адрес: 363702, Республика Северная Осетия-Алания, Моздокский р-н, ст. Терская, ул. Красная, 58), именуемый в дальнейшем «Продавец», в лице конкурсного управляющего Шмидт Олега Александровича, действующего на основании определения Арбитражного суда Республики Северная Осетия-Алания по делу № А61-1878/09 от 22.11.2012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Покупателю, а Покупатель принимает и оплачивает, в соответствии с условиями настоящего договора, следующее имущество и имущественные пра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я и сооружения (далее по тексту через «;» следующие характеристики: 1 - порядковый номер; 2 - наименование объекта; 3 - кадастровый (или условный) номер; 4 – инвентарный номер согласно данным бух. учета; 5 - общая площадь (кв.м.); 6 – объект расположен по адресу: Республика Северная Осетия-Алания, Моздокский район, ст. Терская,; 7 – начальная продажная цена (руб.)): 1; Нежилое здание (здание материального склада); 15:01:3201037:24; 197; 413,2; ул. Партизанская, д. 35; 811000,00. 2; Нежилое здание (контора); 15:01:3201014:26; 51; 155,5; ул. Красная, д. 58; 424000,00. 3; Нежилое здание (здание коровника 2-х рядного); 15:01:0000000:1258; 211; 1144,8; 1.3 км. к югу от ст. Терской; 709000,00. 4; Нежилое здание (кормоцех); 15:01:0000000:1259; 106; 175,0; 1.3 км. к югу от ст. Терской; 191000,00. 5; Нежилое здание (склад для хранения зерна); 15:01:3201034:23; 146; 1362,8; ул. Ленина, д. 4; 661000,00. 6; Нежилое здание (архив); 15:01:3201014:24; 52; 51,9; ул. Красная, д. 58; 64000,00. 7; Нежилое здание (весовая); 15:01:3201006:8; 138; 27,6; ул. Ленина, д. 4; 37000,00. 8; Нежилое здание (бригадный дом); 15:01:3201036:9; 31; 533,5; ул. Партизанская, д. 21; 387000,00. 9; Нежилое здание (фруктохранилище); 15:01:3201037:28; 200; 473,3; ул. Партизанская, д. 35а; 789000,00. 10; Нежилое здание (лит. Б, коровник 4-х рядный кор.№2); 15:01:0000000:1256; 208; 3262,4; 1.3 км. к югу от ст. Терской; 1161000,00. 11; Нежилое здание (склад для хранения зерна); 15:01:3201006:6; 145; 1077,2; ул. Ленина, д. 4; 602000,00. 12; Нежилое здание (телятник кор.№7); 15:01:0000000:1257; 212; 1054,0; 1.3 км. к югу от ст. Терской; 787000,00. 13; Нежилое здание (коровник 2-х рядный кор.№5); 15:01:0000000:1106; 209; 588,2; 1.3 км. к югу от ст. Терской; 791000,00. 14; Нежилое здание (ангар); 15:01:3202027:20; 158; 2049,6; ул. Ленина, д. 1; 312000,00. 15; Нежилое здание (здание склада для запчастей); 15:01:3201010:24; 50; 534,9; ул. Ленина, д. 2; 391000,00. 16; Нежилое здание (коровник 4-х рядный); 15:01:0000000:1119; 206; 3228,9; 1.3 км. к югу от ст. Терской; 1156000,00. 17; Здание гаража; -; 99; -; -; 249000,00. 18; Площадка для автомобилей; -; 12; -; -; 39800,00. 19; Кузня; -; 183; -; -; 23000,00. 20; Конюшня; -; 182; -; -; 38000,00. 21; Плотницкая мастерская; -; 177; -; -; 77000,00. 22; Здание пилорамы; -; 186; -; -; 14000,00. 23; Склад строительной бригады; -; 181; -; -; 113000,00. 24; Дом строительной бригады; -; 178; -; -; 52000,00. 25; Цементный склад; -; 180; -; -; 49000,00. 26; Пожарный бокс; -; 4; -; -; 195000,00. 27; Эстакада; -; 185; -; -; 9000,00. 28; Забор строительной бригады; -; 184; -; -; 18000,00. 29; Асфальтная площадка; -; 142; -; -; 28000,00. 30; Асфальтная площадка; -; 141; -; -; 19000,00. 31; Забор; -; 132; -; -; 58000,00. 32; Диспетчерская (здание ГСМ); -; 91; -; -; 39000,00. 33; Туалет; -; 92; -; -; 4000,00. 34; Маслосклад; -; 93; -; -; 18000,00. 35; Забор; -; 218; -; -; 78000,00. 36; Склад для топлива; -; 219; -; -; 21000,00. 37; Сварочный цех; -; 333; -; -; 21000,00. 38; Мех. мастерская; -; 322; -; -; 425000,00. 39; Котельная; -; 324; -; -; 139000,00. 40; Кузница; -; 335; -; -; 122000,00. 41; Туалет; -; 338; -; -; 4000,00. 42; Туалет; -; 53; -; -; 7000,00. 43; Котельная; -; 54; -; -; 61000,00. 44; Забор; -; 57; -; -; 31000,00. 45; Амбар; -; 23; -; -; 18000,00. 46; Гараж для тракторов; -; 24; -; -; 2200,00. 47; Склад зап. частей; -; 26; -; -; 19500,00. 48; Дом производственного назначения; -; 38; -; -; 62000,00. 49; Весовая; -; 30; -; -; 5500,00. 50; Крытый ток; -; 29; -; -; 43000,00. 51; Кухня летняя; -; 37; -; -; 14000,00. 52; Артскважина; -; 2; -; -; 119000,00. 53; Бассейн; -; 73; -; -; 8000,00. 54; Помещение магазина; -; 41; -; -; 111000,00. 55; Склад. помещение; -; 42; -; -; 14000,00. 56; Склад. помещение; -; 43; -; -; 12000,00. 57; Весовая; -; 8; -; -; 13000,00. 58; Здание телятника кор.№8; -; 213; -; -; 402000,00. 59; Коровник 4-х рядный кор.№3; -; 210; -; -; 897000,00. 60; Телятник род. отделение; -; 81; -; -; 215000,00. 61; Вет. Изолятор, лит А; -; 216; -; -; 389000,00. 62; Коровник 4-х рядный; -; 214; -; -; 897000,00. 63; Котельная; -; 217; -; -; 311000,00. 64; Молочный блок; -; 268; -; -; 282000,00. 65; Автодорога; -; 207; -; -; 194000,00. 66; Ограда; -; 100; -; -; 144000,00. 67; Силосо-хранилище; -; 199; -; -; 97000,00. 68; Навозо-хранилище; -; 258; -; -; 187000,00. 69; Скважина; -; 259; -; -; 132000,00. 70; Буровая скважина; -; 10; -; -; 87000,00. 71; Контора; -; 90; -; -; 368000,00. 72; Навес для телят; -; 56; -; -; 19000,00. 73; Здание кладовой; -; 198; -; -; 29000,00. 74; Здание ларек; -; 202; -; -; 11000,00. 75; Туалет; -; -; -; -; 700,00. 76; Склад; -; -; -; -; 3500,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вижимое имущество (далее по тексту через «;» следующие характеристики: 1 - порядковый номер; 2 – наименование имущества; 3 - инвентарный номер согласно данным бух. учета, 4 – начальная продажная цена (руб.)): 1; Мойка в гараже; 11; 2000,00. 2; Сварочный агрегат; 130; 3000,00. 3; Стол для сварки б/у; 271; 500,00. 4; Компрессор; 506; 1500,00. 5; Автомагнитола "Волга"; 507; 1000,00. 6; Жилой вагончик; 131; 21000,00. 7; Фуговой станок; 101; 14000,00. 8; Фрезерный станок; 108; 18500,00. 9; Станок ОПР; 110; 9000,00. 10; Станок циркулярный; 117; 13000,00. 11; Точильный станок; 114; 2500,00. 12; Комбинированный станок; 121; 18000,00. 13; Рейсмусный станок; 123; 18500,00. 14; Пилорама; 89; 29000,00. 15; Растворосмеситель; 78; 15000,00. 16; Коптильня; -; 1000,00. 17; Весы 10 тонн; 125; 31000,00. 18; Весы 25 тонн; 126; 39000,00. 19; Нория НОЗ 10/20 2 шт.; 278,279; 18000,00. 20; Зернопровод ЗАВ 2 шт.; 280,282; 4000,00. 21; Гуар 2 шт.; 311,312; 14000,00. 22; Тримерный блок; 283; 2000,00. 23; Зерномет ЗН-60; 304; 24000,00. 24; Погрузчик; 330; 7000,00. 25; Оборуд. ЗАВ-40-2 2 шт.; 284,285; 6000,00. 26; Дробилка ДКУ-5; 275; 11500,00. 27; Дробилка ДКУ-5; 276; 14000,00. 28; Погрузчик (кошак) ТК; 286; 14000,00. 29; Навес для зерна; 148; 191000,00. 30; Навес для зерна; 149; 221000,00. 31; Початкоочиститель; 154; 87000,00. 32; Мех.ток.; 152; 33000,00. 33; Емкость пожарная; 153; 1500,00. 34; Протравливатель; 9431; 7000,00. 35; Резервуар 5м3 4 шт.; 220,222,224,225; 20000,00. 36; Резервуар 3м3 5 шт.; 226-230; 20000,00. 37; Резервуар 50м3 2 шт.; 231-232; 18000,00. 38; Резервуар 25м3 3 шт.; 233-235; 12000,00. 39; Резервуар 19м3; 236; 7500,00. 40; Резервуар 10м3; 237; 6000,00. 41; Резервуар 19м3; 238; 7500,00. 42; Заправочная колонка 3 шт.; 241-243; 6000,00. 43; Емкость 19м3; 244; 7500,00. 44; Агрегат; 245; 6000,00. 45; Емкость 25м3; 246; 8500,00. 46; Емкость 10м3; 247; 7500,00. 47; Емкость 50м3; 248; 11000,00. 48; Будка для кислорода; 321; 29000,00. 49; Навес для сварки; 340; 4000,00. 50; Электростанция; 9; 5000,00. 51; Сверлильный станок; 161; 8000,00. 52; Токарный станок; 162; 14000,00. 53; Фрезерный станок; 163; 11000,00. 54; Заточной станок; 164; 3000,00. 55; Станок для шлифовки коленвалов; 165; 23000,00. 56; Токарный станок; 166; 23000,00. 57; Расточной станок; 167; 12000,00. 58; ЗК-833; 168; 12000,00. 59; Щит промежуточный; 124; 1000,00. 60; Стенд для испытания тока; 170; 500,00. 61; Стенд для обкатки двигателя; 171; 29000,00. 62; Стенд для проверки электроприборов; 172; 3000,00. 63; Токарный станок; 169; 18000,00. 64; Кран-балка; 127; 13000,00. 65; Пнев. молот; 411; 14000,00. 66; Пресс гидравлический; 412; 3000,00. 67; Воздухокомпрессор; 417; 12000,00. 68; Кабинет. Гарнитур; 25; 2000,00. 69; Гарнитур; 27; 2500,00. 70; Шкаф книжный 4 шт.; 56-59; 2500,00. 71; Стол 2-х тумбовый 2 шт.; 39-40; 800,00. 72; Кресло; 44; 1200,00. 73; Радиостанция; 293; 4000,00. 74; Телефакс; 294; 2000,00. 75; Компьютер, принтер; 295,296; 14000,00. 76; Ксерокс; 10300; 3500,00. 77; Компьютер; 287; 9500,00. 78; Компьютер; 288; 10000,00. 79; Шкаф жарочный; 332; 8000,00. 80; Шкаф книжный; 52; 1000,00. 81; Стол 2-х тумбовый; 67; 700,00. 82; Печка газовая; 325; 500,00. 83; Котел отопительный; 328; 1500,00. 84; Эл. Сковорода; 69; 900,00. 85; Машина тестомес; 305; 1100,00. 86; Сейф; 74; 800,00. 87; Холодильный шкаф; 190; 3000,00. 88; Печь Белогорье; 351; 75000,00. 89; Просеиватель; 352; 1000,00. 90; Шкаф расстойный; 353; 2500,00. 91; Стеллаж для хлеба 2 шт.; 354-355; 4000,00. 92; Стол разделочный большой; 356; 1000,00. 93; Плуг ПЯ 3-35; 525; 2000,00. 94; Плуг ПЛН 8-40; 518; 3000,00. 95; Плуг ПЛН 5-35; 2001; 7000,00. 96; Плуг ПЛН 3-35; 2005; 6000,00. 97; Плуг ПЯ 3-35; 833; 2000,00. 98; Плуг ПЛН 6-35; 522; 6000,00. 99; Плуг ПЛН 4-35; 834; 4000,00. 100; Плуг ПЛН 5-35; 836; 3000,00. 101; Плуг ПЛН 4-35; 2006; 5000,00. 102; Сеялка СПУ-6Д; 573; 81000,00. 103; Сеялка СПУ-6; 442; 81000,00. 104; Сеялка СПУ-6; 588; 17000,00. 105; Сеялка СПУ-6Д; 597; 45000,00. 106; Сеялка СПУ-6; 441; 81000,00. 107; Сеялка СЗ-3,6 3 шт.; 408-410; 288000,00. 108; Сеялка СЗ-3,6; 571; 5000,00. 109; Сцепа С-11; 681; 4000,00. 110; Сцепа СП-16; 691; 2000,00. 111; Сцепа СП-21; 684; 3000,00. 112; Косилка КСК-100 2 шт.; 752,753; 50000,00. 113; Бороны ЗСС-1,0 20 шт.; 612; 2000,00. 114; Бороны ЗСС-1,0 10 шт.; 640; 1000,00. 115; Бороны 25 шт.; 504; 1000,00. 116; БДТ-7; 505; 7000,00. 117; Бороны ЗСС-1,0 12 шт.; 581-592; 7000,00. 118; Бороны 4 шт.; 511-514; 1000,00. 119; Культиватор КПС-4,2; 9302; 9000,00. 120; Культиватор КПС-4,2 3 шт.; 401-403; 5000,00. 121; Культиватор КРН-5,6; 469; 14000,00. 122; Культиватор КРН-5,6; 404; 8000,00. 123; Культиватор КРН-5,6; 425; 8000,00. 124; Культиватор КРН-4,2; 51; 52000,00. 125; Культиватор КПШ-5; 100; 11000,00. 126; Плоскорез; 503; 5000,00. 127; Дон приспособление Змиевского 2 шт.; 801,802; 3000,00. 128; Стогомет ПФ-0,5; 9528; 12000,00. 129; Глубокорыхлитель; 480; 10000,00. 130; Катки 3 шт.; 840-842; 6000,00. 131; Глубокорыхлитель ГУН-4; 479; 9000,00. 132; Пресс ПРФ; 145; 36000,00. 133; Выравниватель ВПН-5,6 2 шт.; 946, 947; 11000,00. 134; Грейдер прицепной; 969; 24000,00. 135; Разбрасыватель МЖТ 16; 954; 28000,00. 136; Разбрасыватель удобрения; 9922; 14000,00. 137; Опрыскиватель; 9627; 35000,00. 138; Разбрасыватель; 111; 26000,00. 139; Опрыскиватель; 414; 22000,00. 140; ОПВ 1200ВС; 415; 8000,00. 141; Трансформаторная сварка; 109; 5000,00. 142; Сварочный агрегат; 9305; 8000,00. 143; Двигатель ЯМЗ-236 2 шт.; 239,240; 101000,00. 144; Насос глубинный; 105; 1000,00. 145; Косилка Е-302; 66; 21000,00. 146; Канавокопатель; 704; 6000,00. 147; Навес; 61; 91000,00. 148; Навес для хранения с/х материалов; 62; 154000,00. 149; Бокс для ремонта комбайнов; 63; 69000,00. 150; Забор; 107; 38000,00. 151; Теплогенератор; 175; 9000,00. 152; Строгальный станок; 160; 19000,00. 153; Емкость алюминиевая 10 куб. м.; 262; 7000,00. 154; Пневмогенератор 2 шт.; 176,177; 4000,00. 155; Стогомет; 863; 4000,00. 156; Прицеп 1ПТС-9; 874; 8000,00. 157; Сеялка СПУ-6; 598; 14000,00. 158; Насос 6к65-50; 45; 1000,00. 159; Электроводонагреватель; 204; 1300,00. 160; Электроводонагреватель; 254; 1500,00. 161; Мехдойка; 255; 37200,00. 162; Танк охладительный; 193; 8000,00. 163; Танк охладительный ТОМ; 194; 18000,00. 164; Весы 1т; 94; 2000,00. 165; Транспортер 3 шт.; 187-189; 12000,00. 166; Подстанция; 277; 31000,00. 167; Кресла театральные 42 шт.; 529-572; 12000,00. 168; Водонагреватель; 256; 1000,00. 169; Вакуумный насос; 53; 9000,00. 170; Весы 0,5 т.; 95; 7000,00. 171; Резервуар 250*3; 7; 58000,00. 172; Сварочный агрегат; 112; 7000,00. 173; Весы автомат. 15 т.; 97; 8000,00. 174; Агрегат для побелки; -; 250,00. 175; Будка моторная; 215; 11000,00. 176; Санпропускник; 102; 33000,00. 177; Резервуар; 139; 11000,00. 178; Резервуар; 140; 2000,00. 179; Резервуар; 143; 2000,00. 180; Деревянный навес для телят; 54; 9000,00. 181; Пневмоудаление; 266; 84000,00. 182; Дизельный станок; 156; 7000,00. 183; Кран Козловского; 684; 3000,00. 184; Теплофикация; 33; 87000,00. 185; Молочная емкость; 196; 1000,00. 186; Ванна нержавеющая; 261; 2500,00. 187; Установка соев. молока; 331; 23000,00. 188; Дежа тестомес; 306; 500,00. 189; Дежа тестомес 4 шт.; 362-365; 500,00. 190; Вагон для хлеба 2 шт.; 357,358; 2500,00. 191; Форма для выпечки 189 шт.; -; 4000,00. 192; Вагон для круглого хлеба; 367; 2000,00. 193; Вагон для сдобы; 366; 1800,00. 194; Стол мал. нержав.; 368; 700,00. 195; Охладитель молока; 195; 3000,00. 196; Сосуд Дюара; 269; 3000,00. 197; Молочная емкость 2 шт.; 191,192; 1500,00. 198; Насос НЦ-6; 83; 4500,00. 199; Фляга; -; 6000,00. 200; Чаша молочная весов 0,5 т.; 95; 200,00. 201; Молочная емкость; -; 400,00. 202; Малый сосуд Дюара; -; 400,00. 203; Анализатор качества молока; 309; 4000,00. 204; Дежа; -; 500,00. 205; Вагонетки для выпечки хлеба 3 шт.; -; 900,00. 206; Алюминиевая бочка; 267; 2000,00. 207; Весы; -; 500,00. 208; Удобрения и ядохимикаты (гербицид «Факел») 1500 кг.; -; 300000,00. 209; Сырье и материалы (лом черных металлов,  малоценный инвентарь, бывший в употреблении); -; 77000,00. 210; Строительные материалы (трубы стальн. бывшие в употреблении, диам. 168 мм) 35 п.м.; -; 11000,00. 211; Запасные части (штучный малоценный инвентарь); -; 420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, самоходные машины и другие виды техники (далее по тексту через «;» следующие характеристики: 1 - порядковый номер; 2 – наименование  имущества; 3 - инвентарный номер согласно данным бух. учета, 4 – государственный регистрационный знак; 5 – начальная продажная цена (руб.)): 1; Газ-5301; К872АК; К872АК15; 14000,00. 2; Газ-33073; К762АК; К762АК15; 25000,00. 3; Газ-53А молоковоз; К902АК; К902АК15; 30000,00. 4; Газ-5312 бензовоз; К774АК; К774АК15; 36000,00. 5; Саз-3503 бортовой самосвал; К897АК; К897АК15; 14000,00. 6; Саз-3507 самосвал; К883АК; К883АК15; 20000,00. 7; Зил ММЗ-555; К769АК; К769АК15; 18000,00. 8; Камаз-55111; К763АК; К763АК15; 57000,00. 9; Газ-5314 ассенизатор; К772АК; К772АК15; 64000,00. 10; Кавз-3271 автобус; К765АК; К765АК15; 19000,00. 11; Газ-5204 "ДУК"; К891АК; К891АК15; 27000,00. 12; Газ-66 пожарная; 66-78СЕМ; 66-78СЕМ; 38000,00. 13; Газ-5204 тех.помощь; К766АК; К766АК15; 10000,00. 14; Газ-5201 топливо-заправщик; К904АК; К904АК15; 11000,00. 15; Газ-5312 тех. уход; К893АК; К893АК15; 21000,00. 16; Зил ММЗ-345065; К068ЕС; К068ЕС15; 32000,00. 17; Газ-53 тех. помощь; К281АК; К281АК15; 36000,00. 18; Газ-2705 "Газель"; К223АТ; К223АТ15; 51000,00. 19; Газ-53 молоковоз; К780АК; К780АК15; 32000,00. 20; Газ-3102 "Волга"; К885АС; К885АС15; 84000,00. 21; Полуприцеп; -; -; 8000,00. 22; Прицеп 2ПТС-4; 835; -; 7000,00. 23; Трактор Т-40; 303; 15СО3110; 55000,00. 24; Трактор ЮМЗ-6; 313; 15СО2939; 50000,00. 25; Трактор ДТ-75; 416; 15СО5644; 90000,00. 26; Кормораздатчик; 291; -; 3000,00. 27; Грейферный погрузчик; 350; -; 48000,00. 28; РЖТ-10; 702; -; 11000,00. 29; Кормораздатчик; 292; -; 12000,00. 30; Трактор К-700; 9448; 15СО8365; 63000,00. 31; Трактор К-700; 383; 15СО3105; 11000,00. 32; Трактор Т 150 К; 8702; 15СО5648; 52000,00. 33; Трактор Т 150 К; 523; 15СО5649; 23000,00. 34; Трактор МТЗ 80; 360; -; 9000,00. 35; Трактор МТЗ 82; 9901; 15СО3526; 28000,00. 36; Трактор МТЗ 82; 2009; 15СО3528; 56000,00. 37; Трактор МТЗ 1221; 301; 15СО3511; 172000,00. 38; Трактор ЭО 2626; 9601; -; 18000,00. 39; Трактор МТЗ 82; 9902; 15СО1475; 60000,00. 40; Трактор МТЗ 80; 302; 15СО5661; 108000,00. 41; Трактор МТЗ 80 Ш; 9308; 15СО5338; 45000,00. 42; Трактор МТЗ 80; 420; 15СО5635; 88000,00. 43; Трактор ЮМЗ 6 ЭО 2621; 407; -; 13000,00. 44; Трактор ДТ 75; 438; 15СО5643; 61000,00. 45; Трактор ДТ 75; 436; 15СО5641; 49000,00. 46; Трактор ДТ 75; 437; -; 49000,00. 47; Трактор ДТ 75; 429; -; 5000,00. 48; Дождевальная установка ДДА-100; 430; 15СО5647; 5000,00. 49; Трактор Т 170; 9702; 15СО2938; 113000,00. 50; Комбайн СК 5; 9612; 15СО5659; 68000,00. 51; Комбайн Д 1500; 15; -; 72000,00. 52; Комбайн КСК 100; 103; 15СО5700; 62000,00. 53; Комбайн КСК 100; 104; 15СО5699; 50000,00. 54; Комбайн КСК 100; 119; 15СО5661; 45000,00. 55; Прицеп ПТС 9; 2004; 15СО6211; 60000,00. 56; Навозоразбрасыватель ПРТ 10; 16; -; 30000,00. 57; Прицеп 2ПТС4; 9301; 15СО6216; 10000,00. 58; Прицеп 2ПТС4; 904; 15СО6230; 2000,00. 59; Прицеп 2ПТС4; 927; 15СО6228; 10000,00. 60; Прицеп 2ПТС4; 918; -; 2000,00. 61; Прицеп 2ПТС40; 9605; 15СО6231; 8000,00. 62; Прицеп 2ПТС40; 9607; 15СО6229; 8000,00. 63; Прицеп 2ПТС40; 9905; 15СО6231; 6000,00. 64; Прицеп ПТС 9; 967; 15СО6209; 10000,00. 65; Прицеп 2ПТС4; 9314; 15СО6227; 200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аренды на земельные участки с учетом незавершенного производства (далее по тексту через «;» следующие характеристики: 1 - порядковый номер; 2 - право аренды на земельный участок из земель сельскохозяйственного назначения, расположенный по адресу:; 3 – вид разрешенного использования (целевое назначение); 4 – общая площадь (кв.м.); 5 - кадастровый  номер; 6 – начальная продажная цена (руб.)): 1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1833990,00; 15:01:0403001:24; 2846025,00. 2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3446156,00; 15:01:0403001:25; 5287621,00. 3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4192657,00; 15:01:0403002:37; 2526072,00. 4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1025991,00; 15:01:0403002:36; 1959600,00. 5; Республика Северная Осетия-Алания, Моздокский район, из земель фонда перераспределения района (участок фонда «Знамя Ленина»), район ст. Терская; для сельскохозяйственного использования (производства сельскохозяйственной продукции) 4130000,00; 15:01:0502004:37; 5175758,00. 6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7238393,00; 15:01:0403003:53; 7288927,00. 7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503645,00; 15:01:0403002:31; 848582,00. 8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21843668,00; 15:01:0403003:54; 33006925,00. 9; Республика Северная Осетия-Алания, Моздокский район, ст. Терская; для сельскохозяйственного производства; 163466,00; 15:01:0403002:56; 164291,00. 10; Республика Северная Осетия-Алания, Моздокский район, ст. Терская; для сельскохозяйственного производства; 1034413,00; 15:01:0403001:29; 1040187,00. 11; Республика Северная Осетия-Алания, Моздокский район, ст. Терская; для сельскохозяйственного производства; 947179,00; 15:01:0403002:55; 954542,00. 12; Республика Северная Осетия-Алания, Моздокский район, ст. Терская; для сельскохозяйственного производства; 1091015,00; 15:01:0403002:54; 1551276,00. 13; Республика Северная Осетия-Алания, Моздокский район, ст. Терская; для сельскохозяйственного производства; 4909255,00; 15:01:0403001:22; 7323500,00. 14; Республика Северная Осетия-Алания, Моздокский район, ст. Терская; для сельскохозяйственного производства; 9274343,00; 15:01:0502004:45; 15702694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аренды на земельные участки (далее по тексту через «;» следующие характеристики: 1 - порядковый номер; 2 - право аренды на земельный участок, расположенный по адресу:; 3 – категория земель, вид разрешенного использования (целевое назначение); 4 – общая площадь (кв.м.); 5 - кадастровый  номер; 6 – начальная продажная цена (руб.)): 1; Республика Северная Осетия-Алания, Моздокский район, от южной границы района до границы Грузинского скотопрогона, территория урочища «Майское»; земли сельскохозяйственного назначения, для сельскохозяйственного использования (сельскохозяйственного производства); 12495136,00; 15:01:0502004:43; 1873000,00. 2; Республика Северная Осетия-Алания, Моздокский район, ст. Терская, ул. Ленина; земли населенных пунктов, для сельскохозяйственного использования (производственно-хозяйственная база); 90460,00; 15:01:3201043:9; 144000,00. 3; Республика Северная Осетия-Алания, Моздокский район, ст. Терская; земли населенных пунктов, для сельскохозяйственного использования (склад горюче-смазочных материалов); 8567,00; 15:01:3201043:8; 28000,00. 4; Республика Северная Осетия-Алания, Моздокский район, ст. Терская, ул. Красная, № 58; земли населенных пунктов, для сельскохозяйственного использования (административное здание); 1190,00; 15:01:3201014:12; 12000,00. 5; Республика Северная Осетия-Алания, Моздокский район, ст. Терская; земли сельскохозяйственного назначения, для сельскохозяйственного производства; 4740469,00; 15:01:0502004:46; 37270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 и имущественные права, указанные в п. 1.1. настоящего договора на основании акта приема – передачи, и подтверждает согласие приобрести и принять имущество и имущественные права в таком виде и состоянии, в котором они находя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 и имущественных прав, указанных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 и имущественных прав, указанных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 и имущественные права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 имущественные права</w:t>
      </w:r>
      <w:r>
        <w:rPr/>
        <w:t xml:space="preserve">, </w:t>
      </w:r>
      <w:r>
        <w:rPr>
          <w:sz w:val="24"/>
          <w:szCs w:val="24"/>
        </w:rPr>
        <w:t xml:space="preserve">указанны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 и имущественные права, указанны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ое имущество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имущество и имущественные права не продан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и имущественных прав в срок, установленный настоящим договором, он выплачивает Покупателю пеню в размере 0,01% от суммы, указанной в п. 2.1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ых по настоящему договору имущества и имущественных прав в срок, установленный настоящим договором, он выплачивает Продавцу пеню в размере 0,1% от суммы, указанной в п. 2.1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Настоящий договор вступает в законную силу с момента подписания его сторонами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й производственный кооператив (колхоз) «Те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63702, Республика Северная Осетия-Алания, Моздокский р-н, ст. Терская, ул. Красная, 58</w:t>
      </w:r>
    </w:p>
    <w:p>
      <w:pPr>
        <w:pStyle w:val="Normal"/>
        <w:jc w:val="both"/>
        <w:rPr/>
      </w:pPr>
      <w:r>
        <w:rPr>
          <w:sz w:val="24"/>
          <w:szCs w:val="24"/>
        </w:rPr>
        <w:t>ИНН 1510005520, ОГРН 1021500919021, КПП 151001001, р/с № 40702810300000008666 в ПАО Ставропольпромстройбанк, к/с 30101810500000000760, БИК 040702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К (колхоз) «Терский»                         </w:t>
        <w:tab/>
        <w:t xml:space="preserve">                 ________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5-11-15T18:06:00Z</dcterms:modified>
  <cp:revision>82</cp:revision>
  <dc:subject/>
  <dc:title>Договор № _______</dc:title>
</cp:coreProperties>
</file>