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 общества с ограниченной ответственностью ООО «ВолгаТрак» ИНН 3435108573 ОГРН 1113435007872 Чуднова Надежда Константиновна, действующая на основании Решения Арбитражного суда Волгоградской области от 28 апреля 2015 года по делу № А12-7934/2015, именуемое далее «Организатор», с одной стороны, и 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 именуемое(ый) далее «Претендент» «Участник», в лице 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публичного предложения по продаже ЛОТ № 1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едельный тягач FREIGHTLINER FLC 1999 г.в. VIN 1FUYSSEBOYLG21005 рег. знак У186РК34, </w:t>
      </w:r>
      <w:r>
        <w:rPr>
          <w:sz w:val="24"/>
          <w:szCs w:val="24"/>
        </w:rPr>
        <w:t>назначенного на 18 ноября 2015</w:t>
      </w:r>
      <w:r>
        <w:rPr>
          <w:bCs/>
          <w:sz w:val="24"/>
          <w:szCs w:val="24"/>
        </w:rPr>
        <w:t xml:space="preserve"> г. П</w:t>
      </w:r>
      <w:r>
        <w:rPr>
          <w:sz w:val="24"/>
          <w:szCs w:val="24"/>
        </w:rPr>
        <w:t xml:space="preserve">ретендент вносит, а Организатор принимает задаток на участие в публичном предложен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Размер задатка составляет </w:t>
      </w:r>
      <w:r>
        <w:rPr>
          <w:bCs/>
          <w:sz w:val="24"/>
          <w:szCs w:val="24"/>
        </w:rPr>
        <w:t xml:space="preserve">_________ рублей _________ копеек (в зависимости от периода подачи заявки (акцепта публичного предложения)) и подлежит внесению по следующим реквизитам: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Получатель: </w:t>
      </w:r>
      <w:r>
        <w:rPr>
          <w:color w:val="000000"/>
          <w:spacing w:val="-1"/>
          <w:sz w:val="24"/>
          <w:szCs w:val="24"/>
        </w:rPr>
        <w:t xml:space="preserve">ООО «ВолгаТрак», ИНН 3435108573, КПП 343501001, р/счет 40702810321000324701 в Южном филиале ОАО «Промсвязьбанк» в г.Волгограде, к/с 30101810100000000715, БИК 041806715.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перечисляет на расчетный счет Организатора всю сумму задатка, указанную в пункте 1.2 настоящего Договора, и одновременно с подачей заявки на участие в публичном предложении  предъявляет копию платежного поручения с отметкой банка о его исполне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тендент в платежном поручении в назначении платежа указывает: «Задаток по договору о задатке от «__» ___________________ 2015 г. за участие в публичном предложении по продаже имущества ООО «ВолгаТрак» по лоту № 1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тендент перечисляет, а Организатор принимает задаток на участие в публичном предложении согласно условиям настоящего Договор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рганизатор возвращает задаток на расчетный счет Претендента (Участника), указанный в Договоре, в случае, есл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Участник не будет признан победителем публичного предложения. Задаток возвращается в течение 5 (пяти) банковских дней со дня проведения публичного предлож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убличное предложения признано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Претендент отзывает заявку до даты окончания приема заяво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публичного пред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бъявления Участника победителем публичного предложения сумма внесенного им задатка подлежит зачету в счет оплаты за Имуще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, предусмотренном настоящим договором задаток подлежит возврату по следующим реквизитам: 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тендент: </w:t>
            </w:r>
          </w:p>
        </w:tc>
        <w:tc>
          <w:tcPr>
            <w:tcW w:w="4786" w:type="dxa"/>
            <w:tcBorders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4984"/>
            </w:tblGrid>
            <w:tr>
              <w:trPr>
                <w:trHeight w:val="3778" w:hRule="atLeast"/>
              </w:trPr>
              <w:tc>
                <w:tcPr>
                  <w:tcW w:w="4571" w:type="dxa"/>
                  <w:tcBorders/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Организатор публичного предложения: 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ООО «ВолгаТрак», ИНН 3435108573, КПП 343501001, р/счет 40702810321000324701 в Южном филиале ОАО «Промсвязьбанк» в г.Волгограде, к/с 30101810100000000715, БИК 041806715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Конкурсный управляющий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Чуднова Н.К.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1:00Z</dcterms:created>
  <dc:creator>d</dc:creator>
  <dc:description/>
  <cp:keywords/>
  <dc:language>en-US</dc:language>
  <cp:lastModifiedBy>Urist003</cp:lastModifiedBy>
  <cp:lastPrinted>2010-08-02T09:46:00Z</cp:lastPrinted>
  <dcterms:modified xsi:type="dcterms:W3CDTF">2015-11-23T08:03:00Z</dcterms:modified>
  <cp:revision>3</cp:revision>
  <dc:subject/>
  <dc:title>Приложение No</dc:title>
</cp:coreProperties>
</file>