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Иркутск</w:t>
        <w:tab/>
        <w:tab/>
        <w:tab/>
        <w:tab/>
        <w:tab/>
        <w:tab/>
        <w:tab/>
        <w:t xml:space="preserve">            </w:t>
        <w:tab/>
        <w:t xml:space="preserve">       «___» ____________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укционТоргЦентр», в лице директора Катковой Ирины Олеговны, действующей на основании Устава, именуемое в дальнейшем «Организатор», с одной стороны, и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, именуемое в дальнейшем «Претендент», с другой стороны, заключили настоящий Договор о нижеследующе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ается для участия в торгах по продаже имущества должника ООО «Агродорспецстрой», а именно: 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еречисляет, а Организатор принимает задаток в размере 10% от начальной цены имущества</w:t>
      </w:r>
      <w:bookmarkStart w:id="0" w:name="_GoBack"/>
      <w:bookmarkEnd w:id="0"/>
      <w:r>
        <w:rPr>
          <w:sz w:val="22"/>
          <w:szCs w:val="22"/>
        </w:rPr>
        <w:t>, сумма задатка составляет ______________________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в соответствии с информационным сообщением, опубликованным на сайте ЕФРСБ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Передача денежных средст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bookmarkStart w:id="2" w:name="sub_200"/>
      <w:bookmarkStart w:id="3" w:name="sub_21"/>
      <w:bookmarkEnd w:id="2"/>
      <w:r>
        <w:rPr>
          <w:sz w:val="22"/>
          <w:szCs w:val="22"/>
        </w:rPr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 1.2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и считаются внесенными с момента их зачисления на расчетный счет или принятия в кассу Организатора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Организатора, является выписка из его расчетного счета или кассовый чек. В случае отсутствия в назначенный выше срок задатка на расчетном счете или в кассе Организатора обязательства по внесению задатка считаются неисполненными.</w:t>
      </w:r>
      <w:bookmarkStart w:id="4" w:name="sub_2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 или через кассу Организатора (в случае если задаток внесен наличными деньгами).</w:t>
      </w:r>
      <w:bookmarkStart w:id="5" w:name="sub_24"/>
      <w:bookmarkEnd w:id="4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  <w:bookmarkStart w:id="6" w:name="sub_25"/>
      <w:bookmarkEnd w:id="5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720"/>
        <w:jc w:val="both"/>
        <w:rPr/>
      </w:pPr>
      <w:r>
        <w:rPr>
          <w:sz w:val="22"/>
          <w:szCs w:val="22"/>
        </w:rPr>
        <w:t xml:space="preserve">Задаток, внесенный Претендентом, в случае признания последнего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засчитывается в счет оплаты вышеназв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3. Возврат денеж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bookmarkStart w:id="8" w:name="sub_300"/>
      <w:bookmarkStart w:id="9" w:name="sub_31"/>
      <w:bookmarkEnd w:id="8"/>
      <w:r>
        <w:rPr>
          <w:sz w:val="22"/>
          <w:szCs w:val="22"/>
        </w:rPr>
        <w:t xml:space="preserve">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дней со дня составления Организатором протокола об определении участников торгов.</w:t>
      </w:r>
      <w:bookmarkStart w:id="10" w:name="sub_32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о дня составления протокола об определении победителя</w:t>
      </w:r>
      <w:bookmarkStart w:id="11" w:name="sub_33"/>
      <w:bookmarkEnd w:id="1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дней со дня получения Организатором письменного уведомления от Претендента об отзыве заявки.</w:t>
      </w:r>
      <w:bookmarkStart w:id="12" w:name="sub_34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bookmarkStart w:id="13" w:name="sub_35"/>
      <w:bookmarkEnd w:id="12"/>
      <w:r>
        <w:rPr>
          <w:sz w:val="22"/>
          <w:szCs w:val="22"/>
        </w:rPr>
        <w:t xml:space="preserve"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  <w:rFonts w:cs="Times New Roman"/>
            <w:color w:val="000000"/>
            <w:sz w:val="22"/>
            <w:szCs w:val="22"/>
          </w:rPr>
          <w:t>п. 1.1</w:t>
        </w:r>
      </w:hyperlink>
      <w:r>
        <w:rPr>
          <w:sz w:val="22"/>
          <w:szCs w:val="22"/>
        </w:rPr>
        <w:t>. настоящего Договора, в течение 5 дней с момента подписания Организатором протокола о результатах торгов, задаток ему не возвращается.</w:t>
      </w:r>
      <w:bookmarkStart w:id="14" w:name="sub_36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дней с момента подписания протокола о результатах торгов.</w:t>
      </w:r>
      <w:bookmarkStart w:id="15" w:name="sub_37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720"/>
        <w:jc w:val="both"/>
        <w:rPr/>
      </w:pPr>
      <w:r>
        <w:rPr>
          <w:sz w:val="22"/>
          <w:szCs w:val="22"/>
        </w:rPr>
        <w:t xml:space="preserve">В случае отмены торгов Организатор обязуется в течение 5 дней со дня принятия решения об отмене торгов возвратить поступившую на его счет сумму задатка указанным способом в </w:t>
      </w:r>
      <w:hyperlink w:anchor="sub_23">
        <w:r>
          <w:rPr>
            <w:rStyle w:val="InternetLink"/>
            <w:rFonts w:cs="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.</w:t>
      </w:r>
      <w:bookmarkStart w:id="16" w:name="sub_38"/>
      <w:bookmarkEnd w:id="15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400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bookmarkStart w:id="18" w:name="sub_400"/>
      <w:bookmarkStart w:id="19" w:name="sub_41"/>
      <w:bookmarkEnd w:id="18"/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  <w:bookmarkStart w:id="20" w:name="sub_42"/>
      <w:bookmarkEnd w:id="19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ркутской области в соответствии с действующим законодательством РФ.</w:t>
      </w:r>
      <w:bookmarkStart w:id="21" w:name="sub_43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500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5. Адреса и реквизиты сторон</w:t>
      </w:r>
      <w:bookmarkEnd w:id="2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АукционТорг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 Иркутск, ул. Полено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 кор. Б., оф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14385001206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3849034911,КПП 3849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183500326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йкальский банк ПАО Сбербанк 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ООО «АТ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/И.О. Катк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Ольга</dc:creator>
  <dc:description/>
  <dc:language>en-US</dc:language>
  <cp:lastModifiedBy>Каткова Ирина Олеговна</cp:lastModifiedBy>
  <cp:lastPrinted>2013-04-15T16:17:00Z</cp:lastPrinted>
  <dcterms:modified xsi:type="dcterms:W3CDTF">2015-11-19T11:01:00Z</dcterms:modified>
  <cp:revision>2</cp:revision>
  <dc:subject/>
  <dc:title>Договор о задатке</dc:title>
</cp:coreProperties>
</file>