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декабря 2015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ПЕРСПЕКТИВА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ПЕРСПЕКТИВА» Русалевой Елены Юр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28.08.2014 года дело А60-4349/2013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ПЕРСПЕКТИВА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цены продажи лота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Перспектива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в форме открытого аукциона с открытой формой подачи предложений о цене </w:t>
      </w:r>
      <w:r>
        <w:rPr>
          <w:rFonts w:cs="Times New Roman" w:ascii="Times New Roman" w:hAnsi="Times New Roman"/>
          <w:b/>
          <w:sz w:val="22"/>
          <w:szCs w:val="22"/>
        </w:rPr>
        <w:t>25.12.2015</w:t>
      </w:r>
      <w:r>
        <w:rPr>
          <w:rFonts w:cs="Times New Roman" w:ascii="Times New Roman" w:hAnsi="Times New Roman"/>
          <w:sz w:val="22"/>
          <w:szCs w:val="22"/>
        </w:rPr>
        <w:t xml:space="preserve"> г.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торгах допускаются лица, подавшие заявку и внесшие сумму задатка в период с 19 ноября 2015 г. 09-00 мск вр. по 24 декабря 2015 г. 17-00 мск в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с открытой формой подачи предложений о цене </w:t>
      </w:r>
      <w:r>
        <w:rPr>
          <w:rFonts w:cs="Times New Roman" w:ascii="Times New Roman" w:hAnsi="Times New Roman"/>
          <w:b/>
          <w:sz w:val="22"/>
          <w:szCs w:val="22"/>
        </w:rPr>
        <w:t>25.12.2015 год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 в срок, указанный в абз. 3 п. 1.1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–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ерспектива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62, Свердловская область, г. Екатеринбург, ул. Ленина , д. 70 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/КПП </w:t>
            </w:r>
            <w:r>
              <w:rPr>
                <w:b/>
                <w:sz w:val="22"/>
                <w:szCs w:val="22"/>
              </w:rPr>
              <w:t>6670299130/6670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7 0281 011 616 00 54586 в Уральском банке ОАО «Сбербанк России», к/с  30101810500000000674,  БИК 0465776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Перспекти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Русалева Е.Ю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9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15-11-17T06:12:00Z</dcterms:modified>
  <cp:revision>9</cp:revision>
  <dc:subject/>
  <dc:title>ДОГОВОР О ЗАДАТКЕ № ____</dc:title>
</cp:coreProperties>
</file>