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 облагается на основании пп.15 п.2 ст.146 НК РФ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000002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11-09T04:56:00Z</dcterms:modified>
  <cp:revision>11</cp:revision>
  <dc:subject/>
  <dc:title>ДОГОВОР</dc:title>
</cp:coreProperties>
</file>