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center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center"/>
        <w:rPr/>
      </w:pPr>
      <w:r>
        <w:rPr/>
        <w:t>ДОГОВОР</w:t>
      </w:r>
      <w:r>
        <w:rPr>
          <w:lang w:val="ru-RU"/>
        </w:rPr>
        <w:t>А</w:t>
      </w:r>
      <w:r>
        <w:rPr/>
        <w:t xml:space="preserve"> КУПЛИ-ПРОДАЖИ № 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  <w:t>г. Вол</w:t>
      </w:r>
      <w:r>
        <w:rPr>
          <w:lang w:val="ru-RU"/>
        </w:rPr>
        <w:t xml:space="preserve">гоград    </w:t>
      </w:r>
      <w:r>
        <w:rPr/>
        <w:t xml:space="preserve">                      </w:t>
        <w:tab/>
        <w:t xml:space="preserve">               </w:t>
        <w:tab/>
        <w:t xml:space="preserve">                                          «___» ______  2015 года</w:t>
        <w:b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lang w:val="ru-RU"/>
        </w:rPr>
        <w:t>ОАО «Волгоградский завод железобетонных изделий № 1»</w:t>
      </w:r>
      <w:r>
        <w:rPr/>
        <w:t xml:space="preserve">, в лице конкурсного </w:t>
      </w:r>
      <w:r>
        <w:rPr>
          <w:lang w:val="ru-RU"/>
        </w:rPr>
        <w:t>управляющего Михалева Виталия Васильевича действующего на основании решения Арбитражного суда Волгоградской области по делу № А12-18854/2011 от 01.09.2014г., определения Арбитражного суда Волгоградской области по делу № А12-18854/2011 от 02.03.2015г.</w:t>
      </w:r>
      <w:r>
        <w:rPr/>
        <w:t xml:space="preserve">, далее именуемого «Продавец» и ______________ в лице ___________ действующего (ая) на основании ________________, именуемого (ая) в дальнейшем «Покупатель», руководствуясь результатами проведения аукциона по продаже имущества </w:t>
      </w:r>
      <w:r>
        <w:rPr>
          <w:lang w:val="ru-RU"/>
        </w:rPr>
        <w:t>ОАО «Волгоградский завод железобетонных изделий № 1»</w:t>
      </w:r>
      <w:r>
        <w:rPr/>
        <w:t xml:space="preserve">  в составе Лота № ____ на электронной торговой площадке </w:t>
      </w:r>
      <w:r>
        <w:rPr>
          <w:lang w:val="ru-RU"/>
        </w:rPr>
        <w:t>ООО «Электронная площадка «Вердиктъ»</w:t>
      </w:r>
      <w:r>
        <w:rPr/>
        <w:t xml:space="preserve"> по адресу в сети интернет http://vertrades.ru/bankrupt/</w:t>
      </w:r>
      <w:r>
        <w:rPr>
          <w:lang w:val="en-US"/>
        </w:rPr>
        <w:t xml:space="preserve"> </w:t>
      </w:r>
      <w:r>
        <w:rPr/>
        <w:t>(далее-ЭТП) в соответствии с её Регламентом, заключили настоящий договор о нижеследующе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lang w:val="ru-RU"/>
        </w:rPr>
      </w:pPr>
      <w:r>
        <w:rPr/>
        <w:t xml:space="preserve">1.1. Продавец продает, а Покупатель приобретает в собственность </w:t>
      </w:r>
      <w:r>
        <w:rPr>
          <w:lang w:val="ru-RU"/>
        </w:rPr>
        <w:t>имущество по лоту № 1(далее - Имущество)</w:t>
      </w:r>
      <w:r>
        <w:rPr/>
        <w:t xml:space="preserve">: </w:t>
      </w:r>
      <w:r>
        <w:rPr>
          <w:lang w:val="ru-RU"/>
        </w:rPr>
        <w:t xml:space="preserve">1) Здание Дворца культуры, назначение культурно-зрелищное, площадь 11 324,9 м2, инвентарный № 3901,литер А,А1, этажность 5,подземная этажность — 1, адрес: Волгоградская обл. Волгоград, ул. им. Адмирала Ушакова, 5, кадастровый № 34:34:01 00 47:0001:003901:000, согласно кадастровому паспорту от 30.01.2015 № 3434/300/15-32631 объекту присвоен новый кадастр.№ 34:34:010047:28 (цена — 20 127 661,02 руб.); 2)Право долгосрочной аренды на земельный участок,категория земель: земли населенных пунктов, разрешенное использование: эксплуатация здания Дворца культуры. Общей площадью 26 146 м2,адрес: Волгоградская обл., Волгоград, ул. им. Адмирала Ушакова,5, кадастровый № 34:34:01 00 47:0001 (цена — 7 195 118,40 руб.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lang w:val="ru-RU"/>
        </w:rPr>
      </w:pPr>
      <w:r>
        <w:rPr>
          <w:lang w:val="ru-RU"/>
        </w:rPr>
        <w:t>1.2. Имущество является собственностью ОАО «Волгоградский завод железобетонных изделий № 1» и находится в залоге у ООО «ВолгоПромЖилСтрой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lang w:val="ru-RU"/>
        </w:rPr>
      </w:pPr>
      <w:r>
        <w:rPr>
          <w:lang w:val="ru-RU"/>
        </w:rPr>
        <w:t xml:space="preserve">1.3. В соответствии с постановлением  Волгоградской областной Думы от 05 июня 1997 г. № 62/706 </w:t>
      </w:r>
      <w:r>
        <w:rPr>
          <w:b w:val="false"/>
          <w:bCs w:val="false"/>
          <w:lang w:val="ru-RU"/>
        </w:rPr>
        <w:t>«О постановке на государственную охрану памятников истории и культуры Волгоградской области» здание Дворца культуры (Дом культуры и техники ОА «ВГТЗ») является памятником архитектуры и градостроительства  находится на государственной охране как памятник истории и культуры регионального знач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lang w:val="ru-RU"/>
        </w:rPr>
      </w:pPr>
      <w:r>
        <w:rPr>
          <w:lang w:val="ru-RU"/>
        </w:rPr>
        <w:t>1.4. Стоимость объекта, сложившаяся в результате проведения конкурса, составляет___________________(сумма прописью) ру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center"/>
        <w:rPr/>
      </w:pPr>
      <w:r>
        <w:rPr/>
        <w:t>2. ОБЯЗАТЕЛЬСТВА СТОРО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  <w:t>2.1. Продавец обязуетс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  <w:t xml:space="preserve">2.1.1. Передать Покупателю Имущество по акту в </w:t>
      </w:r>
      <w:r>
        <w:rPr>
          <w:lang w:val="ru-RU"/>
        </w:rPr>
        <w:t>течении пяти</w:t>
      </w:r>
      <w:r>
        <w:rPr/>
        <w:t xml:space="preserve"> календарных дней с</w:t>
      </w:r>
      <w:r>
        <w:rPr>
          <w:lang w:val="ru-RU"/>
        </w:rPr>
        <w:t xml:space="preserve"> момента дня полной оплаты Покупателем стоимости Имущест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  <w:t>2.2. Покупатель обязуетс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  <w:t>2.2.1. Оплатить стоимость Имущества в порядке, сроки и сумме, указанные в п. 3.1., 3.2. настоящего договор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  <w:t>2.2.2. Принять Имущество от Продавца по акту в</w:t>
      </w:r>
      <w:r>
        <w:rPr>
          <w:lang w:val="ru-RU"/>
        </w:rPr>
        <w:t xml:space="preserve"> течении пяти</w:t>
      </w:r>
      <w:r>
        <w:rPr/>
        <w:t xml:space="preserve"> календарных дней </w:t>
      </w:r>
      <w:r>
        <w:rPr>
          <w:lang w:val="ru-RU"/>
        </w:rPr>
        <w:t>с момента полной оплаты стоимости Имущест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lang w:val="ru-RU"/>
        </w:rPr>
      </w:pPr>
      <w:r>
        <w:rPr/>
        <w:t xml:space="preserve">2.2.3. Выступать правопреемником Продавца в отношении всех касающихся Имущества  обязательств эксплуатационного характера, </w:t>
      </w:r>
      <w:r>
        <w:rPr>
          <w:lang w:val="ru-RU"/>
        </w:rPr>
        <w:t>а именно п. 5.7. - приведенный в настоящей статье перечень обязательств является исчерпывающи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ru-RU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лючить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еоформить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хранное обязательств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о недвижимом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мят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стории и куль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5. Исполнять обязанности предусмотренные охранным обязательств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недвижимому памятнику истории и культур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center"/>
        <w:rPr/>
      </w:pPr>
      <w:r>
        <w:rPr/>
        <w:t xml:space="preserve">3. РАСЧЕТЫ СТОРОН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  <w:t xml:space="preserve">3.1. </w:t>
      </w:r>
      <w:r>
        <w:rPr>
          <w:lang w:val="ru-RU"/>
        </w:rPr>
        <w:t>Цена имущества составляет ______________(сумма прописью) ру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  <w:t xml:space="preserve">3.2. Покупатель, перечисляет указанную в п. 3.1. настоящего договора сумму на расчетный счет Продавца единовременно в течение 30 дней со дня подписания настоящего договор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  <w:t>3.3. Все расходы по заключению, оформлению и регистрации настоящего договора несет Покупател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center"/>
        <w:rPr/>
      </w:pPr>
      <w:r>
        <w:rPr/>
        <w:t>4.ОТВЕТСТВЕННОСТЬ СТОРО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  <w:t xml:space="preserve"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</w:t>
      </w:r>
      <w:r>
        <w:rPr>
          <w:lang w:val="ru-RU"/>
        </w:rPr>
        <w:t>Российской Федерац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  <w:t>4.2. В случае любой просрочки платежа, предусмотренного п. 3.2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50"/>
        <w:jc w:val="center"/>
        <w:rPr/>
      </w:pPr>
      <w:r>
        <w:rPr>
          <w:lang w:val="ru-RU"/>
        </w:rPr>
        <w:t>5</w:t>
      </w:r>
      <w:r>
        <w:rPr/>
        <w:t>. ОСОБЫЕ УСЛОВ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50"/>
        <w:jc w:val="both"/>
        <w:rPr/>
      </w:pPr>
      <w:r>
        <w:rPr/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50"/>
        <w:jc w:val="both"/>
        <w:rPr/>
      </w:pPr>
      <w:r>
        <w:rPr/>
        <w:t>5.</w:t>
      </w:r>
      <w:r>
        <w:rPr>
          <w:lang w:val="en-US"/>
        </w:rPr>
        <w:t>2</w:t>
      </w:r>
      <w:r>
        <w:rPr/>
        <w:t xml:space="preserve">. </w:t>
      </w:r>
      <w:r>
        <w:rPr>
          <w:lang w:val="ru-RU"/>
        </w:rPr>
        <w:t>Переход права собственности по настоящему договору, регистрируется</w:t>
      </w:r>
      <w:r>
        <w:rPr/>
        <w:t xml:space="preserve"> в  </w:t>
      </w:r>
      <w:r>
        <w:rPr>
          <w:lang w:val="ru-RU"/>
        </w:rPr>
        <w:t>У</w:t>
      </w:r>
      <w:r>
        <w:rPr/>
        <w:t>правле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федеральной службы государственной регистрации, кадастра и картографии по Волгоградской области</w:t>
      </w:r>
      <w:r>
        <w:rPr/>
        <w:t>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firstLine="750"/>
        <w:jc w:val="both"/>
        <w:rPr>
          <w:lang w:val="ru-RU"/>
        </w:rPr>
      </w:pPr>
      <w:r>
        <w:rPr/>
        <w:t xml:space="preserve">В соответствии с Федеральным законом от 01.01.2001 №73-ФЗ «Об объектах культурного наследия (памятниках истории и культуры) народов Российской Федерации», </w:t>
      </w:r>
      <w:r>
        <w:rPr>
          <w:b w:val="false"/>
          <w:bCs w:val="false"/>
          <w:lang w:val="ru-RU"/>
        </w:rPr>
        <w:t>постановлением Волгоградской областной Думы от 05 июня 1997г. № 62/706 «О постановке на государственную охрану памятников истории и культуры Волгоградской области» здание Дворца культуры (Дом культуры и техники ОА «ВГТЗ»)</w:t>
      </w:r>
      <w:r>
        <w:rPr/>
        <w:t xml:space="preserve"> и на основании соответствующих подзаконных и нормативно-правовых актов, инструкций в сфере охраны культурного наследия, </w:t>
      </w:r>
      <w:r>
        <w:rPr>
          <w:lang w:val="ru-RU"/>
        </w:rPr>
        <w:t>существенным условием настоящего договора признается обременение Имущества обязанностью Покупателя по выполнению требований охранного обязательств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firstLine="75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окупатель обязан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еспечение режима сохранения содержания и использования памятника. А так же за счет собственных средств проводить ремонтно-реставрационные работы, предусмотренные актом технического состояния, составляющим неделимое целое с охранным обязательств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случае обнаружения в процессе работ не известных ранее объектов. Обладающих признаками объекта культурного наследия обязан в 3-х дневный срок со дня их обнаружения направить письменное сообщение о них в уполномоченный в области охраны объектов культурного наследия (памятников истории и культуры) орган исполнительной власти субъекта Российской Федерации. На территории которого находится объект (далее — Госорган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 подготовке проектной документации и производства ремонтно-строительных и реставрационных работ на объекте культурного наследия, с разрешения (или при наличии согласования) Госорга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блюдать требования законодательства Российской Федерации в отношении порядка сохранения, содержания, использования и охраны объекта культурного наследия при передаче во владение и (или) пользование третьим лица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еспечить порядок и условия доступа граждан к объекту культурного наследия, в том числе в научных и образовательных целях (включая периодичность посещений, предельный размер взимания платы за посещения, а так же основания и порядок изменения указанных услови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еспечить доступ к объекту культурного наследия представителей Гос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условиям охранного обязательства и требованиям законодательства Российской Федерации, предоставление Госоргану необходимых документов или иной  информации, относящихся к предмету провер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ддерживать территорию объекта культурного наследия в благоустроенном состоя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 производить работы, изменяющие предмет охран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замедлительно извещать Госорган обо всех известных ему повреждениях, авариях или иных обстоятельствах, причинивших ущерб объекту культурного наследия и его территории или угрожающих причинением такого ущерба, и безотлагательно принимать меры для предотвращения дальнейшего разрушения, а так же незамедлительно проводить необходимые работы по его сохранен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 использовать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д склады и производства взрывчатых и огнеопасных материалов, материалов загрязняющих интерьер объекта культурного наследия, его фасад, а так 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0" w:right="0" w:firstLine="37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д производства и лаборатории, связанные с неблагоприятными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9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5. Копия охранного обязательства является неотъемлемой частью настоящего договора купли-продаж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center"/>
        <w:rPr/>
      </w:pPr>
      <w:r>
        <w:rPr>
          <w:lang w:val="ru-RU"/>
        </w:rPr>
        <w:t>5</w:t>
      </w:r>
      <w:r>
        <w:rPr/>
        <w:t>.ДЕЙСТВИЕ ДОГОВОР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  <w:t>6.1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  <w:t>6.2. 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center"/>
        <w:rPr/>
      </w:pPr>
      <w:r>
        <w:rPr>
          <w:lang w:val="ru-RU"/>
        </w:rPr>
        <w:t>7</w:t>
      </w:r>
      <w:r>
        <w:rPr/>
        <w:t>.ЗАКЛЮЧИТЕЛЬНЫЕ ПОЛОЖ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  <w:t xml:space="preserve">7.1. Споры сторон по настоящему договору разрешаются по их соглашению, а при отсутствии такого соглашения </w:t>
      </w:r>
      <w:r>
        <w:rPr>
          <w:lang w:val="ru-RU"/>
        </w:rPr>
        <w:t>А</w:t>
      </w:r>
      <w:r>
        <w:rPr/>
        <w:t xml:space="preserve">рбитражным судом </w:t>
      </w:r>
      <w:r>
        <w:rPr>
          <w:lang w:val="ru-RU"/>
        </w:rPr>
        <w:t>Волгоградской области</w:t>
      </w:r>
      <w:r>
        <w:rPr/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  <w:t>7.2. Во всех случаях, 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едусмотренных настоящим договором, стороны руководствуются настоя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  <w:t xml:space="preserve">Настоящий договор составлен в </w:t>
      </w:r>
      <w:r>
        <w:rPr>
          <w:lang w:val="ru-RU"/>
        </w:rPr>
        <w:t>трех</w:t>
      </w:r>
      <w:r>
        <w:rPr/>
        <w:t xml:space="preserve"> экземплярах по одному каждой из сторон договора, </w:t>
      </w:r>
      <w:r>
        <w:rPr>
          <w:lang w:val="ru-RU"/>
        </w:rPr>
        <w:t>один в Управление федеральной службы государственной регистрации, кадастра и картографии по Волгоградской области,</w:t>
      </w:r>
      <w:r>
        <w:rPr/>
        <w:t xml:space="preserve"> и носят одинаковую юридическую сил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lang w:val="ru-RU"/>
        </w:rPr>
      </w:pPr>
      <w:r>
        <w:rPr>
          <w:lang w:val="ru-RU"/>
        </w:rPr>
        <w:t>Приложени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lang w:val="ru-RU"/>
        </w:rPr>
      </w:pPr>
      <w:r>
        <w:rPr>
          <w:lang w:val="ru-RU"/>
        </w:rPr>
        <w:t>1. Копия охранного обязательства по недвижимому памятнику истории и культуры от 12.11.2005 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8</w:t>
      </w:r>
      <w:r>
        <w:rPr/>
        <w:t>. ЮРИДИЧЕСКИЕ АДРЕСА И РЕКВИЗИТЫ СТОРОН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74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давец:</w:t>
            </w:r>
          </w:p>
          <w:p>
            <w:pPr>
              <w:pStyle w:val="Normal"/>
              <w:ind w:left="0" w:right="0" w:firstLine="570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ный управляющий ОАО «Волгоградский завод железобетонных изделий № 1» Михалев Виталий Василье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ru-RU"/>
              </w:rPr>
              <w:t>окупатель</w:t>
            </w:r>
            <w:r>
              <w:rPr/>
              <w:t xml:space="preserve">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/ КПП    </w:t>
            </w:r>
            <w:r>
              <w:rPr>
                <w:szCs w:val="24"/>
                <w:lang w:val="ru-RU"/>
              </w:rPr>
              <w:t>3443009752/34525000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ru-RU"/>
              </w:rPr>
              <w:t>0075</w:t>
            </w:r>
            <w:r>
              <w:rPr/>
              <w:t xml:space="preserve">, Волгоградская </w:t>
            </w:r>
            <w:r>
              <w:rPr>
                <w:lang w:val="ru-RU"/>
              </w:rPr>
              <w:t>о</w:t>
            </w:r>
            <w:r>
              <w:rPr/>
              <w:t xml:space="preserve">бласть, </w:t>
            </w:r>
            <w:r>
              <w:rPr>
                <w:lang w:val="ru-RU"/>
              </w:rPr>
              <w:t>г. Волгоград</w:t>
            </w:r>
            <w:r>
              <w:rPr/>
              <w:t xml:space="preserve">, </w:t>
            </w:r>
            <w:r>
              <w:rPr>
                <w:lang w:val="ru-RU"/>
              </w:rPr>
              <w:t>ул. 51 Гвардейской, дом 1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 </w:t>
            </w:r>
            <w:r>
              <w:rPr>
                <w:szCs w:val="24"/>
                <w:lang w:val="ru-RU"/>
              </w:rPr>
              <w:t>4070281000010002043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Филиал Банка ГПБ (АО) в г. Волгограде</w:t>
            </w:r>
            <w:r>
              <w:rPr/>
              <w:t xml:space="preserve"> , </w:t>
            </w:r>
            <w:r>
              <w:rPr>
                <w:lang w:val="ru-RU"/>
              </w:rPr>
              <w:t>г. Волгоград</w:t>
            </w:r>
            <w:r>
              <w:rPr/>
              <w:t xml:space="preserve"> 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  <w:r>
              <w:rPr>
                <w:szCs w:val="24"/>
                <w:lang w:val="ru-RU"/>
              </w:rPr>
              <w:t>30101810900000000779</w:t>
            </w:r>
            <w:r>
              <w:rPr/>
              <w:t xml:space="preserve">, БИК  </w:t>
            </w:r>
            <w:r>
              <w:rPr>
                <w:szCs w:val="24"/>
                <w:lang w:val="ru-RU"/>
              </w:rPr>
              <w:t>04180677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(</w:t>
            </w:r>
            <w:r>
              <w:rPr>
                <w:lang w:val="ru-RU"/>
              </w:rPr>
              <w:t>В.В. Михалев</w:t>
            </w:r>
            <w:r>
              <w:rPr/>
              <w:t>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(_______________)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/>
      </w:pPr>
      <w:r>
        <w:rPr/>
      </w:r>
    </w:p>
    <w:sectPr>
      <w:type w:val="nextPage"/>
      <w:pgSz w:w="11906" w:h="16838"/>
      <w:pgMar w:left="1260" w:right="640" w:gutter="0" w:header="0" w:top="1134" w:footer="0" w:bottom="9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