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роект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договора купли-продажи имущест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Ставрополь                            </w:t>
        <w:tab/>
        <w:tab/>
        <w:tab/>
        <w:tab/>
        <w:t xml:space="preserve">             </w:t>
      </w:r>
      <w:r>
        <w:rPr>
          <w:bCs/>
          <w:sz w:val="24"/>
          <w:szCs w:val="24"/>
        </w:rPr>
        <w:t>«____» ___________</w:t>
      </w:r>
      <w:r>
        <w:rPr>
          <w:sz w:val="24"/>
          <w:szCs w:val="24"/>
        </w:rPr>
        <w:t xml:space="preserve"> 2015 г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щество с ограниченной ответственностью «МиРТОМ»  (ОГРН 1022601622559, ИНН 2632051236; юр. адрес: 357500, Ставропольский край, г. Пятигорск, пр. Суворовский, 1), именуемое в дальнейшем «Продавец», в лице конкурсного управляющего Шмидт Олега Александровича, действующего на основании решения Арбитражного суда Ставропольского края по делу № А63-885/2014 от 29.10.2014, с одной стороны, и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ый (ое) в дальнейшем «Покупатель», с другой сторо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именуемые в дальнейшем «Стороны»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1. ПРЕДМЕТ ДОГОВОР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 основании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авец передает в собственность Покупателя, а Покупатель принимает и оплачивает, в соответствии с условиями настоящего договора, следующее имущест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очный станок, год выпуска (постройки, приобретения) (далее по тексту – г.в.): 1978; Станок 2С (свер.), г.в.: 1975; Сварочный аппарат ТД-300, г.в.: 1973; Гидропресс НП-300, г.в.: 1984; Комбинированные ножницы, г.в.: 1980; Компрессор FINI MK 113-100-4 Италия 08-30386, г.в.: -; Станок токарный, г.в.: 1971; Станок токарный, г.в.: 1971; Станок трубогиб., г.в.: 1980; Агрегат сварочный дизельный АДД, г.в.: 1986; Перфоратор 52мм "BOSCH", г.в.: 2005; Перфоратор 52мм "BOSCH", г.в.: 2005; Аппарат сварочный Питон ПОГ 20-3, г.в.: 1984; Холодильник ЕLENBERG RF-1165В, г.в.: 1980; Бетоносмеситель, г.в.: -; Контейнер из под огнеупоров, г.в.: 2006; Вагончик-бытовка, металлический, г.в.: 1995; Вагончик-бытовка, металлический, г.в.: 1995; Тельфер Q=12 тн., г.в.: 1980; Сварочный аппарат ТД-350, г.в.: 197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купатель принимает имущество, указанное в п. 1.1. настоящего договора на основании акта приема – передачи, и подтверждает согласие приобрести и принять имущество в таком виде и состоянии, в котором оно находится, что выражает подписью в настоящем догово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ЦЕНА И ПОРЯДОК РАСЧЕТОВ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rPr/>
      </w:pPr>
      <w:r>
        <w:rPr>
          <w:sz w:val="24"/>
          <w:szCs w:val="24"/>
        </w:rPr>
        <w:t>2.1. Согласно ________________________________________________________ цена передаваемого имущества, указанного в п. 1.1. настоящего договора, составляет _____________ (________________________________________) рублей ____ копеек.</w:t>
      </w:r>
    </w:p>
    <w:p>
      <w:pPr>
        <w:pStyle w:val="TextBodyIndent"/>
        <w:rPr/>
      </w:pPr>
      <w:r>
        <w:rPr>
          <w:sz w:val="24"/>
          <w:szCs w:val="24"/>
        </w:rPr>
        <w:t>Итого цена передаваемого имущества, указанного в п. 1.1. настоящего договора, определяется Сторонами  в сумме __________________________________________</w:t>
      </w:r>
      <w:r>
        <w:rPr/>
        <w:t xml:space="preserve"> </w:t>
      </w:r>
      <w:r>
        <w:rPr>
          <w:sz w:val="24"/>
          <w:szCs w:val="24"/>
        </w:rPr>
        <w:t>рублей ____ копеек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плата, за передаваемое имущество, осуществляется путем перечисления денежных средств на расчетный счет Продавца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ОБЯЗАННОСТИ СТОРО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окупатель обязуется в течение тридцати календарных дней с момента подписания настоящего договора оплатить имущество</w:t>
      </w:r>
      <w:r>
        <w:rPr/>
        <w:t xml:space="preserve">, </w:t>
      </w:r>
      <w:r>
        <w:rPr>
          <w:sz w:val="24"/>
          <w:szCs w:val="24"/>
        </w:rPr>
        <w:t xml:space="preserve">указанное в п. 1.1. настоящего договор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одавец обязуется в течение тридцати календарных дней с момента подписания настоящего договора передать Покупателю имущество, указанное в п. 1.1. настоящего договора по акту приема-передачи, в случае полной оплаты Покупателем суммы, указанной в п. 2.1. настоящего договор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Расходы по демонтажу и вывозу имущества Покупатель несет самостоятельно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родавец гарантирует, что к моменту подписания настоящего договора, передаваемое имущество не продано, не передано по другим основаниям, в споре и под арестом не состоит, а также отсутствуют какие – либо иные причины, которые могут помешать Покупателю использовать имущество по назначению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ОТВЕТСТВЕННОСТЬ СТОРО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 случае нарушения Продавцом обязательств по передаче имущества в срок, установленный настоящим договором, он выплачивает Покупателю пеню в размере 0,01% от суммы, указанной в п. 2.1 за каждый день просрочки исполнения данной обяза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нарушения Покупателем обязательств по оплате переданного по настоящему договору имущества в срок, установленный настоящим договором, он выплачивает Продавцу пеню в размере 0,1% от суммы, указанной в п. 2.1 за каждый день просрочки исполнения данной обязанности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ЗАКЛЮЧИТЕЛЬНЫЕ УСЛОВ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Договор составлен в 2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Все изменения и дополнения к договору действительны лишь при условии, что они совершены в письменной форме и подписаны уполномоченными лицами от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вступает в законную силу с момента подписания его сторонами. Право собственности на имущество, указанное в п. 1.1. настоящего договора, переходит к Покупателю с момента его передачи Покупателю по акту приема-передачи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6. РЕКВИЗИТЫ И ПОДПИСИ СТОРОН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иРТОМ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357500, Ставропольский край, г. Пятигорск, пр. Суворовский, 1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355029, г. Ставрополь, ул. Лермонтова, 343, оф. 4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2632051236, ОГРН 1022601622559, КПП 263201001, р/с 40702810100140002926 в ПАО Ставропольпромстройбанк, к/с 30101810500000000760, БИК 04070276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управляющ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МиРТОМ»                         </w:t>
        <w:tab/>
        <w:t xml:space="preserve">                 ___________________  Шмидт О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701" w:right="849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nsultant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sz w:val="16"/>
      <w:szCs w:val="16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45:00Z</dcterms:created>
  <dc:creator>Celeron1</dc:creator>
  <dc:description/>
  <cp:keywords/>
  <dc:language>en-US</dc:language>
  <cp:lastModifiedBy>lawer</cp:lastModifiedBy>
  <cp:lastPrinted>2014-03-18T22:16:00Z</cp:lastPrinted>
  <dcterms:modified xsi:type="dcterms:W3CDTF">2015-10-18T15:26:00Z</dcterms:modified>
  <cp:revision>77</cp:revision>
  <dc:subject/>
  <dc:title>Договор № _______</dc:title>
</cp:coreProperties>
</file>