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говора купли-продажи транспортного сред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5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МиРТОМ»  (ОГРН 1022601622559, ИНН 2632051236; юр. адрес: 357500, Ставропольский край, г. Пятигорск, пр. Суворовский, 1), именуемое в дальнейшем «Продавец», в лице конкурсного управляющего Шмидт Олега Александровича, действующего на основании решения Арбитражного суда Ставропольского края по делу № А63-885/2014 от 29.10.2014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транспортное средство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арка, модель: ГАЗ 330232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: ХТН33023242017173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ТС: грузопассажирский бортовой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атегория ТС: В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 ТС: 2004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одель двигателя: 40630А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вигатель №: 43150225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узов (коляска) №: 0034256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Цвет: белый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знак: А041НР2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имущество, указанное в п. 1.1. настоящего договора на основании акта приема – передачи, и подтверждает согласие приобрести и принять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</w:t>
      </w:r>
      <w:r>
        <w:rPr/>
        <w:t xml:space="preserve">, </w:t>
      </w:r>
      <w:r>
        <w:rPr>
          <w:sz w:val="24"/>
          <w:szCs w:val="24"/>
        </w:rPr>
        <w:t xml:space="preserve">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одавец гарантирует, что к моменту подписания настоящего договора, передаваемое имущество не продано, не передано по другим основаниям, в споре не состоит, а также отсутствуют какие – либо иные причины, которые могут помешать Покупателю использовать имущест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в срок, установленный настоящим договором, он выплачивает Покупателю пеню в размере 0,01% от суммы, указанной в п. 2.1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нного по настоящему договору имущества в срок, установленный настоящим договором, он выплачивает Продавцу пеню в размере 0,1% от суммы, указанной в п. 2.1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2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 1.1. настоящего договора, переходит к Покупателю с момента его передачи Покупателю по акту приема-передач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иРТ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57500, Ставропольский край, г. Пятигорск, пр. Суворовский, 1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355029, г. Ставрополь, ул. Лермонтова, 343, оф. 4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632051236, ОГРН 1022601622559, КПП 263201001, р/с 40702810100140002926 в ПАО Ставропольпромстройбанк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иРТОМ»                         </w:t>
        <w:tab/>
        <w:t xml:space="preserve">                 ________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5-10-18T15:26:00Z</dcterms:modified>
  <cp:revision>77</cp:revision>
  <dc:subject/>
  <dc:title>Договор № _______</dc:title>
</cp:coreProperties>
</file>