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            «___» ________ 2015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хозяйственный производственный кооператив (колхоз) «Терский» (ИНН 1510005520, ОГРН 1021500919021, юридический адрес: 363702, Республика Северная Осетия-Алания, Моздокский р-н, ст. Терская, ул. Красная, 58), именуемый в дальнейшем «Продавец», в лице конкурсного управляющего Шмидт Олега Александровича, действующего на основании определения Арбитражного суда Республики Северная Осетия-Алания по делу № А61-1878/09 от 22.11.2012, с одной стороны,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(ое)  в дальнейшем «Претендент», с другой стороны, совместно именуемые как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1.1. В соответствии с условиями настоящего договора, Претендент для участия в повторных открытых торгах по продаже предприятия СПК (колхоз) «Терский» - сельскохозяйственной организации в целом как имущественного комплекса</w:t>
      </w:r>
      <w:r>
        <w:rPr>
          <w:b w:val="false"/>
          <w:color w:val="000000"/>
          <w:szCs w:val="24"/>
        </w:rPr>
        <w:t>, проводимых в форме аукциона с подачей предложений о цене в открытой форме</w:t>
      </w:r>
      <w:r>
        <w:rPr>
          <w:b w:val="false"/>
          <w:szCs w:val="24"/>
        </w:rPr>
        <w:t xml:space="preserve">, перечисляет денежные средства в размере 0,5 (ноль целых пять десятых) процента от начальной продажной цены предприятия СПК (колхоз) «Терский» - сельскохозяйственной организации в целом как имущественного комплекса - Лот № 1, указанной в сообщении о проведении торгов (далее – «Задаток»), а Продавец принимает задаток на следующие реквизиты: </w:t>
      </w:r>
      <w:r>
        <w:rPr>
          <w:b w:val="false"/>
          <w:color w:val="000000"/>
          <w:szCs w:val="24"/>
        </w:rPr>
        <w:t>СПК (колхоз) «Терский» ИНН 1510005520, ОГРН 1021500919021, КПП 151001001, р/с № 40702810100000010333 в «Ставропольпромстройбанк»-ОАО г. Ставрополь, к/с 30101810500000000760, БИК 040702760</w:t>
      </w:r>
      <w:r>
        <w:rPr>
          <w:b w:val="false"/>
          <w:szCs w:val="24"/>
        </w:rPr>
        <w:t xml:space="preserve"> 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а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указанный в п. 1.1 настоящего договора счет Продавца в размере 0,5 (ноль целых пять десятых) процента от начальной продажной цены предприятия СПК (колхоз) «Терский» - сельскохозяйственной организации в целом как имущественного комплекса - Лот № 1, указанной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лицом, намеренным принять участие в торгах, в срок, обеспечивающий поступление Задатка на Счет Продавца до даты и времени окончания срока представления заявок на участие в торгах, указанных в сообщении о проведении торгов, а именно до 16.00 по Московскому времени даты окончания приема заявок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даты и времени окончания приема заявок на участие в торгах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календарных дней с даты подписания договора купли-продажи имуществ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ьскохозяйственный производственный кооператив (колхоз) «Терский»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Юридический адрес: 363702, Республика Северная Осетия-Алания, Моздокский р-н, ст. Терская, ул. Красная, 58,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Н 1510005520, ОГРН 1021500919021, КПП 151001001,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/с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№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40702810100000010333 в «Ставропольпромстройбанк»-ОАО, к/с 30101810500000000760, БИК 04070276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>________________/Шмидт О.А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cp:keywords/>
  <dc:language>en-US</dc:language>
  <cp:lastModifiedBy>lawer</cp:lastModifiedBy>
  <dcterms:modified xsi:type="dcterms:W3CDTF">2015-09-21T16:35:00Z</dcterms:modified>
  <cp:revision>33</cp:revision>
  <dc:subject/>
  <dc:title>ДОГОВОР О ЗАДАТКЕ №__</dc:title>
</cp:coreProperties>
</file>