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 - продажи  имущества,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урск</w:t>
        <w:tab/>
        <w:tab/>
        <w:tab/>
        <w:tab/>
        <w:tab/>
        <w:tab/>
        <w:tab/>
        <w:tab/>
        <w:t xml:space="preserve"> «___» _____________ 20___ г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О «Красная поляна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именуемое в дальнейшем «Продавец», в лице конкурного управляющего Агибалова Станислава Василь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>Определения Арбитражного суда Курской области по делу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А35-3608/20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 с одной стороны, и __________________, именуемый (ое) в дальнейшем «Покупатель», в лице ______________________________________________ (должность, Ф.И.О.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ействующего на основании ________________________________________________,с другой стороны, на основании Протокола о результатах торгов от __________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201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да, заключи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стоящий Договор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(далее - Договор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 нижеследующем: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оответствии с условиями настоящего Договора Продавец продает, а Покупатель покупает имущество в следующем составе лота №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ru-RU" w:eastAsia="en-US"/>
        </w:rPr>
        <w:t>Ц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ена и порядок расчетов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1. Цена, подлежащая уплате Покупателем Продавцу за приобретен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мущество, указанное в п. 1.1 настоящего Договора, составляе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___________ (________________________________) рублей ___________ без учета НДС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казанная цена установлена на проведенных </w:t>
      </w:r>
      <w:r>
        <w:rPr>
          <w:rFonts w:cs="Times New Roman" w:ascii="Times New Roman" w:hAnsi="Times New Roman"/>
          <w:sz w:val="22"/>
          <w:szCs w:val="22"/>
        </w:rPr>
        <w:t>____________ 2015г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ткрытых торгах в форме публичного предложения по продаже имущества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ЗАО «Красная поляна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что подтверждается Протоколом об итогах торгов от ___________ 2015 года, является окончательной и изменению не подлежит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счет оплаты Цены включается уже уплаченный победителем торгов задат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 Покупатель несет все расходы, связанные с оплатой госпошлины, оплатой услуг третьих лиц, в случае необходимости оформления документов технического, инвентаризационного характера либо правоустанавливающих документов в отношении имущества, приобретаемого по настоящему Договору. Задаток, перечисленный покупателем (победителем торгов) на банковский счет Продавца, засчитывается в счет оплаты приобретаемого имущества (лот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3. Указанное в настоящем договоре имущество являлось предметом залога </w:t>
      </w:r>
      <w:r>
        <w:rPr>
          <w:rFonts w:cs="Times New Roman" w:ascii="Times New Roman" w:hAnsi="Times New Roman"/>
          <w:sz w:val="22"/>
          <w:szCs w:val="22"/>
        </w:rPr>
        <w:t>ООО 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аво залога на продаваемое имущество прекращается в силу закона в соответствии с пунктом 4 части 1 статьи 352 ГК РФ в связи с реализацией предмета залога </w:t>
      </w:r>
      <w:r>
        <w:rPr>
          <w:rFonts w:cs="Times New Roman" w:ascii="Times New Roman" w:hAnsi="Times New Roman"/>
          <w:sz w:val="22"/>
          <w:szCs w:val="22"/>
        </w:rPr>
        <w:t xml:space="preserve">в целях удовлетворения требований залогодержателей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законом, с момента полной и надлежащей оплаты Покупателем Продавцу цены за приобретенное имущество, указанной в п. 2.1. настоящего договор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одавец настоящим подтверждает, что продаваемое по настоящему договору имущество не является предметом спора, не заложено, под арестом или иным обременением не состоит и свободно от прав и правопритязаний третьих лиц, за исключениями, указанными в настоящем догово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1. Продавец передает приобретаемое Покупателем имущество по акту приема-передачи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1. Право собственности на имущество, являющееся предметом настоящего Договора, </w:t>
      </w:r>
      <w:r>
        <w:rPr>
          <w:rFonts w:cs="Times New Roman" w:ascii="Times New Roman" w:hAnsi="Times New Roman"/>
          <w:sz w:val="22"/>
          <w:szCs w:val="22"/>
        </w:rPr>
        <w:t>возникает у Покупателя с момента полной оплаты и приема-передачи имущества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 по акту приема-передачи в течение 10 дней после полной оплаты имущества Покупателем, за исключением случая, когда Покупатель умышленно уклоняется от подписания указанного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1. Оплатить выкупленное имущество в полном объеме в соответствии с условиями настоящего договора, путем безналичного перечисления на банковский счет Продавца в течение 30 (тридцати) дней с даты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2. Принять имущество на условиях и в сроки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3. Совершить действия, необходимые и требуемые для передачи имущества в собственность победителя торгов (Покупател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4. Обеспечить явку своего уполномоченного представителя для подписания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7.1. За неисполнение или ненадлежащее исполнение настоящего Договора, его изменение или расторжение в одностороннем порядке виновная сторона несет ответственность перед другой стороной в размере и порядке установленном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8.1. Споры, вытекающие из настоящего Договора, подлежат рассмотрению в Арбитражном суде Курской области в порядке, предусмотренном действующим законодательством РФ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1. В случае нарушения Покупателем п. 6.2.1 настоящего Договора, Продавец вправе в одностороннем порядке отказаться от и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лнения Договора, в этом случае настоящий Договор считается расторгнутым. Односторонний отказ осущствляется путем направления письменного уведомления Продавцу. С даты получения Покупателем уведомления об одностороннем отказе Продавца от исполнения Договора настоящий Договор считается расторгнуты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о всех иных случаях расторжение и прекращение настоящего Договора, возможно только при письменном соглашении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9.3. Настоящий Договор составлен в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(двух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экземплярах экземплярах, по одному для каждой из сторон. 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0. Место нахождения и банковские реквизиты Сторон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20"/>
      </w:tblGrid>
      <w:tr>
        <w:trPr>
          <w:trHeight w:val="3060" w:hRule="atLeast"/>
        </w:trPr>
        <w:tc>
          <w:tcPr>
            <w:tcW w:w="5103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Красная поля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7130, Курская область, Железногорский район, п. Студенок</w:t>
            </w:r>
          </w:p>
          <w:p>
            <w:pPr>
              <w:pStyle w:val="ConsPlusNonformat"/>
              <w:widowControl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Н 463302196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463301001</w:t>
            </w:r>
          </w:p>
          <w:p>
            <w:pPr>
              <w:pStyle w:val="ConsPlusNonformat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4633001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__________________/С.В. Агибалов/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МП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  <w:tab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астоящему Проекту Договора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 ____________________201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(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указаны по состоянию на начало первых торгов)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Залог ООО «Ваша марка»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33"/>
        <w:gridCol w:w="1411"/>
      </w:tblGrid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цена с НДС, руб.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9, кадастровый (или условный) номер: 46:06:17:00:00:000:0:000:77, общей площадью 260,2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123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4, кадастровый (или условный) номер: 46:06:17:00:00:000:0:000.3, общей площадью 2292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6 41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, кадастровый (или условный) номер: 46:06:17:00:00:000:0:000.11, общей площадью 2237,4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 94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, кадастровый (или условный) номер: 46:06:17:00:00:000:0:000.56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2, кадастровый (или условный) номер: 46:06:17:00:00:000:0:000.57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3, кадастровый (или условный) номер: 46:06:17:00:00:000:0:000.58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4, кадастровый (или условный) номер: 46:06:17:00:00:000:0:000.59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5, кадастровый (или условный) номер: 46:06:17:00:00:000:0:000.60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1, кадастровый (или условный) номер: 46:06:17:00:00:000:0:000.66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2, кадастровый (или условный) номер: 46:06:17:00:00:000:0:000.67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3, кадастровый (или условный) номер: 46:06:17:00:00:000:0:000.71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4, кадастровый (или условный) номер: 46:06:17:00:00:000:0:000.72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5, кадастровый (или условный) номер: 46:06:17:00:00:000:0:000.73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52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 зона "Б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7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1 зона "Б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2 зона "Б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3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2 зона "Б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3 зона "Б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3 зона "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4 зона "Б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4 зона "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44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5 зона "Б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5 зона "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0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автомобильного гаража на 2-е машины (пождеп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303 (старый №6) ЦПВБ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3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306 (старый №14) ЦПВБ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Г, кадастровый (или условный) номер 46:06:17:00:00:000:Г:000, общей площадью 1 695,3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1 05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 с пристройкой, литер Б, б53, кадастровый (или условный) номер 46:06:17:00:00:000:0:000, общей площадью 1 275,1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8 54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литер Б, кадастровый (или условный) номер 46:06:17:00:00:000:0:000, общей площадью 453,3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87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литер В, кадастровый (или условный) номер 46:06:17:00:00:000:0:000:68, общей площадью 380,2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834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ой, литер Б, б, кадастровый (или условный) номер 46:06:17:00:00:000:0:000:51, общей площадью 163,2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72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этажное нежилое здание с подвалом, литер Б, кадастровый (или условный) номер 46:06:17:00:00:000:0:000:48, общей площадью 1440,6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74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6, кадастровый (или условный) номер 46:06:17:00:00:000:0:000:18, общей площадью 116,1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85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0, кадастровый (или условный) номер 46:06:17:00:00:000:0:000:25, общей площадью 291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79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4, кадастровый (или условный) номер 46:06:17:00:00:000:0:000:80, общей площадью 267,5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31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литер Б15, б, б1, кадастровый (или условный) номер 46:06:17:00:00:000:0:000:50, общей площадью 1347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 55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литер Б16, кадастровый (или условный) номер 46:06:17:00:00:000:0:000:79, общей площадью 20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10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ой, литер В2, в, кадастровый (или условный) номер 46:06:17:00:00:000:0:000:29, общей площадью 687,1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49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3, кадастровый (или условный) номер 46:06:17:00:00:000:0:000:37, общей площадью 269,3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12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ами, литер Б21, б50, б51, кадастровый (или условный) номер 46:06:17:00:00:000:0:000:24, общей площадью 404,6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14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ой, литер В5, в, кадастровый (или условный) номер 46:06:17:00:00:000:0:000:63, общей площадью 152,6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33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, литер Б2, кадастровый (или условный) номер 46:06:17:00:00:000:0:000:19, общей площадью 519,5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81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литер Б17, кадастровый (или условный) номер 46:06:17:00:00:000:0:000:78, общей площадью 390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94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зона "Л", литер Б, кадастровый (или условный) номер 46:06:17:00:00:000:0:000:32, общей площадью 294,2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3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0, кадастровый (или условный) номер 46:06:17:00:00:000:0:000:38, общей площадью 1419,4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 78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ами, литер Б1, б, б1, б2, кадастровый (или условный) номер 46:06:17:00:00:000:0:000:47, общей площадью 2050,1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 58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1, кадастровый (или условный) номер 46:06:17:00:00:000:0:000:27, общей площадью 632,5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97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4, кадастровый (или условный) номер 46:06:17:00:00:000:0:000.27, общей площадью 624,5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333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, кадастровый (или условный) номер 46:06:17:00:00:000:0:000:55, общей площадью 464,1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890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литер Б3, кадастровый (или условный) номер 46:06:17:00:00:000:0:000:49, общей площадью 932,5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 283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ами, литер Б18, б39, б40, кадастровый (или условный) номер 46:06:17:00:00:000:0:000:30, общей площадью 892,3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313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, литер Б17, кадастровый (или условный) номер 46:06:17:00:00:000:0:000:23, общей площадью 953,8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 93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ами, литер Б12, б28, б29, б30, б31, кадастровый (или условный) номер 46:06:17:00:00:000:0:000.7, общей площадью 2284,8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5 75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ами, литер Б13, б/32, б/33, кадастровый (или условный) номер 46:06:17:00:00:000:0:000.5, общей площадью 1262,3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 08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ами, литер Б20, б/45, б/46, б/47, б/48, б/49, кадастровый (или условный) номер 46:06:17:00:00:000:0:000.15, общей площадью 1278,3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35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ами, литер Б5, б14, б15, б16, б17, б52, кадастровый (или условный) номер 46:06:17:00:00:000:0:000.14, общей площадью 1258,2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 53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7, кадастровый (или условный) номер 46:06:17:00:00:000:0:000.17, общей площадью 2258,7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 45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ами, литер Б8, б23, б24, кадастровый (или условный) номер 46:06:17:00:00:000:0:000.2, общей площадью 1249,6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690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ристройками, литер Б9, б26, б25, кадастровый (или условный) номер 46:06:17:00:00:000:0:000.6, общей площадью 1362,4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 61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6, кадастровый (или условный) номер 46:06:17:00:00:000:0:000.7, общей площадью 1761,5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 54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5, кадастровый (или условный) номер 46:06:17:00:00:000:0:000.16, общей площадью 1762,2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9 40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6, кадастровый (или условный) номер 46:06:17:00:00:000:0:000.17, общей площадью 1761,1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5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7, кадастровый (или условный) номер 46:06:17:00:00:000:0:000.18, общей площадью 1760,8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0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18, кадастровый (или условный) номер 46:06:17:00:00:000:0:000.19, общей площадью 1760,6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6 690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22, кадастровый (или условный) номер 46:06:17:00:00:000:0:000.23, общей площадью 1761,5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 21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24, кадастровый (или условный) номер 46:06:17:00:00:000:0:000.25, общей площадью 1761,5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 21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1, кадастровый (или условный) номер 46:06:17:00:00:000:0:000.69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 57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/2, кадастровый (или условный) номер 46:06:17:00:00:000:0:000.70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 57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2, кадастровый (или условный) номер 46:06:17:00:00:000:0:000.53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 57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3, кадастровый (или условный) номер 46:06:17:00:00:000:0:000.54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 57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/4, кадастровый (или условный) номер 46:06:17:00:00:000:0:000.55, общей площадью 1726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 57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ТП, кадастровый (или условный) номер 46:06:17:00:00:000:0:000.73, общей площадью 124,4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003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ТП, кадастровый (или условный) номер 46:06:17:00:00:000:0:000.64, общей площадью 66,5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6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литер "Б15", общей площадью  кв. м., кадастровый (или условный) номер 46:06:17:00:00:000:0:000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 32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т КПП до отстойника с ответвлениями, кадастровый (или условный) номер 46:06:17:00:00:000:0:000.85, общей площадью 28208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4 46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 замощение бригада №1 - цех напольного содержания, кадастровый (или условный) номер 46:06:17:00:00:000:0:000.56, общей площадью 22847,3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6 198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чистных сооружений - доочистка, кадастровый (или условный) номер 46:06:17:00:00:000:0:000.34, общей площадью 89,9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64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чистных сооружений - машинное отделение, кадастровый (или условный) номер 46:06:17:00:00:000:0:000.33, общей площадью 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92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чистных сооружений - электролизная, кадастровый (или условный) номер 46:06:17:00:00:000:0:000.35, общей площадью 89,6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84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насосная станция - очистные сооружения, кадастровый (или условный) номер 46:06:17:00:00:000:0:000.36, общей площадью 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78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 от колодца №1 до колодца №57 бр. №1 - напольное содержание, протяженность 1732,67 м. кадастровый (или условный) номер 46:06:17:00:00:000:0:000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 26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2-го подъема с артскважиной и резервуаром 1000м2 зона "Б", кадастровый (или условный) номер 46:06:17:00:00:000:0:000.81, общей площадью 11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с артскважиной зона "В" литер Г, кадастровый (или условный) номер 46:06:17:00:00:000:0:000.83, общей площадью 11,8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автодорога к пометохранилищу бр. №1 - напольное содержание, кадастровый (или условный) номер 46:06:17:00:00:000:0:000.57, общей площадью 10 000 кв.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5 89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автодороги (31 127,39 м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0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автодороги (91 753,94 м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37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дания АБК + диз. барьер, зона "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дания АБК + склад + диз. барьер, зона "Б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дания АБК + склад зона "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1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насосной 2-го подъема и КНС зона "К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4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очистных сооруж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90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 зона "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2 + склад, зона "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4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4 зона "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автомобильной дороги (211 806,8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66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одъездной дороги (2 503,8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автомобильного гараж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дезбл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дезблока сельхозмаш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арядной (оздоровительного комплекс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4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дания ветлабора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дания АБК (управ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производственной котельно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8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мазут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корпуса ТО автомобилей, складов, АЗС и Т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склада извести зона "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8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дания зоолабора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цеха приготовления комбикормов(кормоцех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06 зона "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8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5 зона "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6 зона "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7 зона "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8 зона "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22 зона "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24 зона "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30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бригадного дома ЦПВБ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инкубатория ЦПВБ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зерносклада, склада для зерна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дания АБК ЦПВБ №2 с ветсанпропускник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2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ветблока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склада ТМЦ (яйцесклада)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дания мастерской по ремонту оборудования ЦПВБ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5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склада опилок (кормоцех) ЦПВБ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здания склада мин. удобрений ЦПВБ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птичника №301 (старый №2)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0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птичника №302 (старый №4)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птичника №305-2 (старый №12)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1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птичника №309-1 (старый №11)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птичника №310 (старый №7)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птичника №311-1 (старый №5)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сельскохозяйственного назначения - размещение птичника №311-2 (старый №3) ЦПВБ №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2 зона "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3 зона "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4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Г2, кадастровый (или условный) номер  46:29"02"00:00:109:Б:000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15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, кадастровый (или условный) номер  46:29:02:00:00:109:Б:000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486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, литер А, кадастровый (или условный) номер 46:29:02:00:00:109:Б:000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30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-1,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8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ормораздачи КРДС-1,00 с системой подъема птичник №В 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2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ормораздачи КРДС-2 птичник №В 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2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ормораздачи КРДС-2 птичник №В 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2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ормораздачи КРДС-2 птичник №В 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2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ормораздачи КРДС-2 птичник №В 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2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ормораздачи КРДС-2 птичник №В 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2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ормораздачи КРДС-2 птичник №В 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2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ормораздачи КРДС-2 птичник №В 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2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ормораздачи КРДС-2 птичник №В 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23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цех №В 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8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цех №В 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8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цех №В 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8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цех №В 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87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цех №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цех №305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цех №305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цех №308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цех №308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цех №309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цех №309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цех №311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9,0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697 53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Залог ООО «МедиаКар»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101"/>
        <w:gridCol w:w="1555"/>
      </w:tblGrid>
      <w:tr>
        <w:trPr>
          <w:trHeight w:val="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цена с НДС, руб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зона "А" зона "А", литер Б8, кадастровый (или условный) номер: 46:06:17:00:00:000:0:000.9, общей площадью 1761,7 кв. м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 554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зона "А", литер Б9, кадастровый (или условный) номер: 46:06:17:00:00:000:0:000.10, общей площадью 1760,7 кв. м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6 860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зона "А", литер Б10, кадастровый (или условный) номер: 46:06:17:00:00:000:0:000.11, общей площадью 1760,7 кв. м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6 860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зона "А", литер Б11, кадастровый (или условный) номер: 46:06:17:00:00:000:0:000.12, общей площадью 1761,1 кв. м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537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зона "А", литер Б12, кадастровый (или условный) номер: 46:06:17:00:00:000:0:000.13, общей площадью 1761,2 кв. м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707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зона "А", литер Б13, кадастровый (или условный) номер: 46:06:17:00:00:000:0:000.14, общей площадью 1761,1 кв. м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537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зона "А", литер Б14, кадастровый (или условный) номер: 46:06:17:00:00:000:0:000.15, общей площадью 1761,0 кв. м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368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08 зона "А", 0,553338 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6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09 зона "А", 0,508822 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5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0 зона "А", 3,118847 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95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1 зона "А", 1,03431 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9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2 зона "А", 0,553385 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7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3 зона "А", 0,548182 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6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 - размещение птичника №14 зона "А", 0,541571 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4,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8 8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Залог ОАО «Россельхозбанк»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30"/>
        <w:gridCol w:w="33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с НДС, руб.</w:t>
            </w:r>
          </w:p>
        </w:tc>
      </w:tr>
      <w:tr>
        <w:trPr>
          <w:trHeight w:val="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, зона «А», литер Б19, птичник, этажность: 1, кадастровый номер 46:06:17:00:00:000:0:00.20, площадь 1 761 кв.м., адрес: Курская обл., Железногорский р-он, п. Студенок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0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, зона «А», литер Б 20, птичник, этажность: 1, кадастровый номер 46:06:17:00:00:000:0:00.21, площадь 1 761,4 кв.м., адрес: Курская обл., Железногорский р-он, п. Студенок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63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, зона «А», литер Б 21, птичник, этажность: 1, кадастровый номер 46:06:17:00:00:000:0:00.22, площадь 1 761,2 кв.м., адрес: Курская обл., Железногорский р-он, п. Студенок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334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553 8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вободное имущество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33"/>
        <w:gridCol w:w="1675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цена с НДС, руб.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бензозаправочного цеха, литер Б5, кадастровый (или условный) номер 46:06:17:00:00:000:0:000.21, общей площадью 16,3 кв. 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4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Б2, кадастровый (или условный) номер 46:06:17:00:00:000:0:000.62, общей площадью 23,2 кв. 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23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В, кадастровый (или условный) номер 46:06:17:00:00:000:0:000:26, общей площадью 87 кв. 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14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ТП, кадастровый (или условный) номер 46:06:17:00:00:000:0:000.71, общей площадью 67,6 кв. 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68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ТП, кадастровый (или условный) номер 46:06:17:00:00:000:0:000.69, общей площадью 65,5 кв. 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22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ТП, кадастровый (или условный) номер 46:06:17:00:00:000:0:000.67 св-во 46 АД 172794 выдано 08.04.2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276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ТП, кадастровый (или условный) номер 46:06:17:00:00:000:0:000.70, общей площадью 41,5 кв. 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8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, литер ТП, кадастровый (или условный) номер 46:06:17:00:00:000:0:000.66, общей площадью 66,5 кв. 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58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с подвалом литер "Б19", кадастровый (или условный) номер 46:06:17:00:00:000:0:000.40, св-во 46 АД 203379 от 15.06.2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51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с артскважиной зона "А" литер Г2, кадастровый (или условный) номер 46:06:17:00:00:000:0:000.79, общей площадью 10,9 кв. 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73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ная станция с артскважиной зона "К" литер Г, кадастровый (или условный) номер 46:06:17:00:00:000:0:000.78, общей площадью 11,9 кв. м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18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ная станция с артскважиной и резервуаром 1000м2 зона "Г", кадастровый (или условный) номер 46:06:17:00:00:000:0:000.82, общей площадью 11 кв. м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 МК2-С комплект д\инк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1,4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 МК2-С комплект д\инк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1,4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 МК2-С комплект д\инк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5,1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 МК2-С комплект д\инк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5,1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16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559,4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8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92,1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10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668,7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10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30,99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напольного оборуд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86,5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14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668,7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3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92,1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4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45,47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5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611,09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6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517,68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7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668,7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10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00,99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11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81,4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12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407,4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13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74,87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15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35,19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икроклимата (цех №8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412,6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икроклимата (цех №10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97,67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икроклимата (цех №11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559,4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икроклимата (цех №12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92,1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икроклимата (цех №13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15,7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икроклимата (цех №15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128,7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икроклимата (цех №16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69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огрева (Цех №2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668,7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11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668,7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13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4,2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14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725,4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15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31,6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16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4,2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2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725,4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3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31,6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4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50,03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5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66,49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6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3,39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7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86,5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8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559,4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(цех №9 ЦПВБ №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92,1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ипельного поения (ЦПВБ №1-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90,27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ипельного поения (ЦПВБ №1-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78,1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ипельного поения (ЦПВБ №1-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90,27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ипельного поения (ЦПВБ №1-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78,1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ипельного поения (ЦПВБ №1-8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43,49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овый кормопровод КРД без СПК-16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65,48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притока воздуха (цех №3 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8,0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притока воздуха (цех №4 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1,2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. д\кур-несуш. Нап. д\под. к\кор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2,8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ЛИАЗ 677 К752 НХ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86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302 Газель К814 ОА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4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ОЛГА Газ3102  К512 ОР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71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-55102С г/н Е154ОУ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307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 г/н Е517НН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56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ургон HYUNDAI HD-120 27950С г/н Е471ОН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78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ургон HYUNDAI HD-120 27950С г/н М984РО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78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ургон HYUNDAI HD-120 27950С г/н Е468ОН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78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ургон HYUNDAI HD-120 27950С г/н Е483ОН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78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 431412 г/н А312КЕ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03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 433362 (ЗСК-10) г/н А960КК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52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НД РОВЕР РАНЖ РОВЕР г/н Е889ТС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003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BMV БМВ Х5 г/н Е554ВК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574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102 г/н А655КУ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54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FORD ФОРД MONDEOг/н В625ТУ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32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0 г/н Е629ЕВ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81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ЛиАЗ 52564-0000010 г/н К723АС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02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О-713Н на шасси ЗИЛ-433362 г/н Е203РН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874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-55102 г/н А046КО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366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ургон HYUNDAI HD-120 27950С г/н Е476ОН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78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ургон HYUNDAI HD-120 27950С г/н Е481ОН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78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ургон HYUNDAI HD-120 27950С г/н Н792КА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78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ургон HYUNDAI HD-72 27950В г/н Е668НА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266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ургон HYUNDAI HD-72 27950В г/н Е734ЕВ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309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бытовой корпус, общая площадь 379,5 кв.м. Литер Б. Одноэтажное нежилое здание (зона "Г"), назначение: нежил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1 905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убаторий, общая площадь 1411,0 кв.м. Литер Б1. Одноэтажное нежилое здание (зона "Г"), назначение: нежил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3 120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убаторий, общая площадь 1411,0 кв.м. Литер Б2. Одноэтажное нежилое здание (зона "Г"), назначение: нежило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3 120,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70 780,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9"/>
      </w:tblGrid>
      <w:tr>
        <w:trPr>
          <w:trHeight w:val="2359" w:hRule="atLeast"/>
        </w:trPr>
        <w:tc>
          <w:tcPr>
            <w:tcW w:w="5103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Красная поля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/С.В. Агибалов/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                                               </w:t>
            </w:r>
          </w:p>
        </w:tc>
        <w:tc>
          <w:tcPr>
            <w:tcW w:w="521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  <w:tab/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6"/>
      <w:szCs w:val="2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4:00Z</dcterms:created>
  <dc:creator>admin</dc:creator>
  <dc:description/>
  <dc:language>en-US</dc:language>
  <cp:lastModifiedBy>admin</cp:lastModifiedBy>
  <dcterms:modified xsi:type="dcterms:W3CDTF">2013-10-29T07:33:00Z</dcterms:modified>
  <cp:revision>4</cp:revision>
  <dc:subject/>
  <dc:title>Договор</dc:title>
</cp:coreProperties>
</file>