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ab/>
        <w:t>«__» ______ 2015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ЛКВ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</w:t>
      </w:r>
      <w:r>
        <w:rPr>
          <w:b/>
          <w:sz w:val="24"/>
          <w:szCs w:val="24"/>
        </w:rPr>
        <w:t>онкурсного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основании О</w:t>
      </w:r>
      <w:r>
        <w:rPr>
          <w:sz w:val="24"/>
          <w:szCs w:val="24"/>
        </w:rPr>
        <w:t xml:space="preserve">пределения Арбитражного суда Волгоградской области от 06.03.2013 г., </w:t>
      </w:r>
      <w:r>
        <w:rPr>
          <w:color w:val="000000"/>
          <w:spacing w:val="-1"/>
          <w:sz w:val="24"/>
          <w:szCs w:val="24"/>
        </w:rPr>
        <w:t xml:space="preserve">по делу № А12-3062/2012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 № 2:</w:t>
      </w:r>
      <w:r>
        <w:rPr>
          <w:sz w:val="24"/>
          <w:szCs w:val="24"/>
        </w:rPr>
        <w:t xml:space="preserve"> </w:t>
      </w:r>
    </w:p>
    <w:tbl>
      <w:tblPr>
        <w:tblW w:w="93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0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Лот № 2. Трактор ZETOR FORTERRA 12441 заводской номер машины (рамы) 000F5С4L41ЛЛ01904, 2008 г/вып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669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</w:t>
      </w:r>
      <w:r>
        <w:rPr>
          <w:sz w:val="24"/>
          <w:szCs w:val="24"/>
          <w:shd w:fill="auto" w:val="clear"/>
        </w:rPr>
        <w:t xml:space="preserve">го </w:t>
      </w:r>
      <w:r>
        <w:rPr>
          <w:b/>
          <w:sz w:val="24"/>
          <w:szCs w:val="24"/>
          <w:shd w:fill="auto" w:val="clear"/>
        </w:rPr>
        <w:t>на 16</w:t>
      </w:r>
      <w:r>
        <w:rPr>
          <w:b/>
          <w:bCs/>
          <w:sz w:val="24"/>
          <w:szCs w:val="24"/>
          <w:shd w:fill="auto" w:val="clear"/>
        </w:rPr>
        <w:t xml:space="preserve"> ноября 2015 г. в 10</w:t>
      </w:r>
      <w:r>
        <w:rPr>
          <w:b/>
          <w:sz w:val="24"/>
          <w:szCs w:val="24"/>
          <w:shd w:fill="auto" w:val="clear"/>
        </w:rPr>
        <w:t xml:space="preserve"> 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  <w:shd w:fill="auto" w:val="clear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10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Heading2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hd w:fill="auto" w:val="clear"/>
        </w:rPr>
        <w:t>Получатель:  ООО «ЛК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ИНН 343505396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р/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4070181081100005000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к/с 30101810100000000647, БИК 041806647, Отделение № 8621 ОАО Сбербанк России г. Волгогра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 предъявляет копию платежного поручения с отметкой банка о его исполнении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«Задаток по договору о задатке от «___» ____ 20__ г. за участие в торг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06» ноября 2015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16 ч. 00 мин. Задаток во</w:t>
      </w:r>
      <w:r>
        <w:rPr>
          <w:rFonts w:cs="Times New Roman" w:ascii="Times New Roman" w:hAnsi="Times New Roman"/>
          <w:sz w:val="24"/>
          <w:szCs w:val="24"/>
        </w:rPr>
        <w:t>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2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ОО «ЛКВ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ИНН 3435053966, ОГРН 1023402021466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чтовый адрес 404120, Волгоградская обл., г. Волжский, ул. Пушкина, 5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юр. адрес: г. Волжский, ул. Пушкина, д. 110, оф. 2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/ Д.В. Пиша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