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>ПРОЕК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</w:t>
      </w:r>
    </w:p>
    <w:p>
      <w:pPr>
        <w:pStyle w:val="HTM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упли-продажи по Лоту №1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. Кострома                                                                    </w:t>
        <w:tab/>
        <w:tab/>
        <w:t xml:space="preserve">    «___» ____________ 201__г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1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en-US" w:eastAsia="en-US"/>
        </w:rPr>
        <w:t>ООО «А</w:t>
      </w:r>
      <w:r>
        <w:rPr>
          <w:rFonts w:cs="Times New Roman" w:ascii="Times New Roman" w:hAnsi="Times New Roman"/>
          <w:sz w:val="22"/>
          <w:szCs w:val="22"/>
          <w:shd w:fill="FFFFFF" w:val="clear"/>
          <w:lang w:val="ru-RU" w:eastAsia="en-US"/>
        </w:rPr>
        <w:t>втопрофи</w:t>
      </w:r>
      <w:r>
        <w:rPr>
          <w:rFonts w:cs="Times New Roman" w:ascii="Times New Roman" w:hAnsi="Times New Roman"/>
          <w:sz w:val="22"/>
          <w:szCs w:val="22"/>
          <w:shd w:fill="FFFFFF" w:val="clear"/>
          <w:lang w:val="en-US" w:eastAsia="en-US"/>
        </w:rPr>
        <w:t xml:space="preserve">»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в лице к</w:t>
      </w:r>
      <w:r>
        <w:rPr>
          <w:rFonts w:cs="Times New Roman" w:ascii="Times New Roman" w:hAnsi="Times New Roman"/>
          <w:sz w:val="22"/>
          <w:szCs w:val="22"/>
          <w:shd w:fill="FFFFFF" w:val="clear"/>
          <w:lang w:val="en-US" w:eastAsia="en-US"/>
        </w:rPr>
        <w:t>онкурсн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ого</w:t>
      </w:r>
      <w:r>
        <w:rPr>
          <w:rFonts w:cs="Times New Roman" w:ascii="Times New Roman" w:hAnsi="Times New Roman"/>
          <w:sz w:val="22"/>
          <w:szCs w:val="22"/>
          <w:shd w:fill="FFFFFF" w:val="clear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управляющего Левина</w:t>
      </w:r>
      <w:r>
        <w:rPr>
          <w:rFonts w:cs="Times New Roman" w:ascii="Times New Roman" w:hAnsi="Times New Roman"/>
          <w:sz w:val="22"/>
          <w:szCs w:val="22"/>
          <w:shd w:fill="FFFFFF" w:val="clear"/>
          <w:lang w:val="en-US" w:eastAsia="en-US"/>
        </w:rPr>
        <w:t xml:space="preserve"> Вячеслав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а</w:t>
      </w:r>
      <w:r>
        <w:rPr>
          <w:rFonts w:cs="Times New Roman" w:ascii="Times New Roman" w:hAnsi="Times New Roman"/>
          <w:sz w:val="22"/>
          <w:szCs w:val="22"/>
          <w:shd w:fill="FFFFFF" w:val="clear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Валерьевича,</w:t>
      </w:r>
      <w:r>
        <w:rPr>
          <w:rFonts w:cs="Times New Roman" w:ascii="Times New Roman" w:hAnsi="Times New Roman"/>
          <w:sz w:val="22"/>
          <w:szCs w:val="22"/>
          <w:shd w:fill="FFFFFF" w:val="clear"/>
          <w:lang w:val="en-US" w:eastAsia="en-US"/>
        </w:rPr>
        <w:t xml:space="preserve"> действующ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его</w:t>
      </w:r>
      <w:r>
        <w:rPr>
          <w:rFonts w:cs="Times New Roman" w:ascii="Times New Roman" w:hAnsi="Times New Roman"/>
          <w:sz w:val="22"/>
          <w:szCs w:val="22"/>
          <w:shd w:fill="FFFFFF" w:val="clear"/>
          <w:lang w:val="en-US" w:eastAsia="en-US"/>
        </w:rPr>
        <w:t xml:space="preserve"> на основании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Определения АС 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Костромской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области от 03.08.15 г. по делу №А31-7400/2014</w:t>
      </w:r>
      <w:r>
        <w:rPr>
          <w:rFonts w:cs="Times New Roman" w:ascii="Times New Roman" w:hAnsi="Times New Roman"/>
          <w:sz w:val="22"/>
          <w:szCs w:val="22"/>
        </w:rPr>
        <w:t xml:space="preserve">, далее «Продавец» с одной стороны, 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и________________________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________________________________________________________________________, именуемый (ое) в дальнейшем «Покупатель» с другой стороны,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в соответствии с Протоколом  о результатах проведения торгов от «__»__________201__г.,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заключили настоящий договор о нижеследующем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1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 ПРЕДМЕТ ДОГОВОР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1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74" w:leader="none"/>
        </w:tabs>
        <w:spacing w:lineRule="auto" w:line="21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1.1. В соответствии с результатами торгов по продаже имущества </w:t>
      </w:r>
      <w:r>
        <w:rPr>
          <w:rFonts w:eastAsia="SimSun;宋体" w:cs="Times New Roman" w:ascii="Times New Roman" w:hAnsi="Times New Roman"/>
          <w:bCs/>
          <w:sz w:val="22"/>
          <w:szCs w:val="22"/>
        </w:rPr>
        <w:t>ООО «Автопрофи»</w:t>
      </w:r>
      <w:r>
        <w:rPr>
          <w:rFonts w:cs="Times New Roman" w:ascii="Times New Roman" w:hAnsi="Times New Roman"/>
          <w:bCs/>
          <w:sz w:val="22"/>
          <w:szCs w:val="22"/>
        </w:rPr>
        <w:t xml:space="preserve"> и</w:t>
      </w:r>
      <w:r>
        <w:rPr>
          <w:rFonts w:cs="Times New Roman" w:ascii="Times New Roman" w:hAnsi="Times New Roman"/>
          <w:sz w:val="22"/>
          <w:szCs w:val="22"/>
        </w:rPr>
        <w:t xml:space="preserve"> условиями настоящего договора «Продавец» продает, т.е. передает в собственность, а «Покупатель» покупает, т.е. принимает в собственность, следующее имущество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3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автомобиль Renault SP, гос.номер Е127НК44, VIN X7LLSRB2HAH268698, год выпуска 2010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32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Сервер Intel @ Core i7 950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32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Компьютер Intel @Celer Dual — Core Dual-Core в количестве 2 ш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32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ВАЗ 21144 : автомобиль ЛАДА211440, гос.номер Е961НК44, VIN ХТА211440А4900368, год выпуска 2010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32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ВАЗ 21144 : автомобиль ЛАДА211440, гос.номер Е965НК44, VIN ХТА211440А4901727, год выпуска 2010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32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ВАЗ 21144: автомобиль ЛАДА 211440,гос .номер Е964НК44, VIN ХТА211440А4900263, год выпуска 2010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32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ВАЗ 21144: автомобиль ЛАДА 211440, гос. Номер Е962HK44, VIN ХТА211440А4901266, год выпуска 2010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32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ВАЗ 21144: автомобиль ВАЗ 211440, гос.номер Е963НК44, VIN ХТА211440А4901577, год выпуска 2010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32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ВАЗ 21054 : автомобиль ЛАДА 210540,гос.номер Е405НМ44, VIN ХТА210540А2181959, год выпуска 2010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32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ВАЗ 21054 : автомобиль ВАЗ 210540, гос.номер Е403НМ44, VIN ХТА210540А2185586, год выпуска 2010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32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linye motoland TD 150-33A, VIN LWJPCKL0120000067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32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ВАЗ 21054: автомобиль ЛАДА 210540 , гос. Номер Е402НМ44, VIN ХТА210540А2183589, год выпуска 2010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50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ВАЗ 21054: автомобиль ВАЗ 210540, гос.номер Е401НМ44, VIN ХТА210540А2181699, год выпуска 2010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50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аппаратно-программный комплекс Нева-2006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50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крыльцо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50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ВАЗ 211440 : автомобиль ЛАДА 211440, гос.номер М817УУ44, VIN ХТА211440С5088914, год выпуска 2012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50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ВАЗ 211440 : автомобиль ЛАДА 211440,  гос.номер М812УУ44, VIN ХТА211440С5099755, год выпуска 2012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50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ВАЗ 211440 : автомобиль ЛАДА 211440,  гос.номер Н994Н044, VIN ХТА211440С5089087, год выпуска 2012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50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ВАЗ 211440 : автомобиль ЛАДА 211440,  гос .номер Н998Н044, VIN ХТА211440С5080969, год выпуска 2012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50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автомобиль Митсубиши L200-IV, гос.номер Н941РУ44, VIN MCJRKB40CDZ10605, год выпуска 2012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50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сооружение - эстакада, площадью 163,8 кв.м., этажность 1, кадастровый (условный) номер 44:27:020402:157, инв. №1-3932, литер 19, расположенные по адресу: Костромская область, Костромской район, г. Кострома, ул. Коммунаров, д.40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50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сооружение - эстакада, площадью 179,7 кв.м., этажность 1, кадастровый (условный) номер 44:27:020402:158, инв. №1-3932, литер 20, расположенные по адресу: Костромская область, Костромской район, г. Кострома, ул. Коммунаров, д.40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50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земельный участок, площадью - 12421 кв.м., для эксплуатации автоматизированного автодрома; кадастровый номер 44:27:020402:35, расположенные по адресу: Костромская область, Костромской район, г. Кострома, ул. Коммунаров, д.40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50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стол ученический 2-местный регулируемый (ЛДСП прямые углы) 4-6 рост. гр. 1200*500*640-760 в количестве 40 ш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50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стул ученический регулируемый 4-6 рост. гр. (м/к серый) в количестве 80 ш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50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шкаф для документов со стеклом в рамке МДФ (850*450*2010) в количества 2 ш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50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шкаф широкий полуоткрытый для документов (850*450*2010) в количестве 2 ш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50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шкаф для одежды глубокий (850*560*2010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50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стол руководителя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50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тумба подкатная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50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стол для совещаний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50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шкаф для документов со стеклом в рамке МДФ (850*450*2010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50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стул СМ-7 чер. Тк в количестве 6 ш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50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shd w:fill="FFFFFF" w:val="clear"/>
        </w:rPr>
        <w:t>кресло престиж Гольф ЛЗ (С-11)</w:t>
      </w:r>
    </w:p>
    <w:p>
      <w:pPr>
        <w:pStyle w:val="Normal"/>
        <w:tabs>
          <w:tab w:val="clear" w:pos="709"/>
          <w:tab w:val="left" w:pos="374" w:leader="none"/>
        </w:tabs>
        <w:spacing w:lineRule="auto" w:line="2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>далее совместно именуемые «имущество».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2.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В соответствии с положениями Гражданского кодекса РФ при передаче Имущества сторонами составляется в обязательном порядке передаточный акт. До заключения настоящего Договора «Покупатель» произвел осмотр качественного состояния Имущества, а «Продавец» известил его обо всех известных ему скрытых недостатках имущества. Передача имущества производится только после полной оплаты стоимости имущества, указанной в п. 2.1. настоящего договора.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1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ЦЕНА И ПОРЯДОК РАСЧЕТОВ</w:t>
      </w:r>
    </w:p>
    <w:p>
      <w:pPr>
        <w:pStyle w:val="Normal"/>
        <w:tabs>
          <w:tab w:val="clear" w:pos="709"/>
          <w:tab w:val="left" w:pos="720" w:leader="none"/>
        </w:tabs>
        <w:spacing w:lineRule="auto" w:line="216"/>
        <w:ind w:left="360" w:right="0" w:hanging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Стоимость имущества, указанного в п. 1.1. Договора, составляет _________________  руб. без НДС.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Сумму, указанную в п. 2.1. Договора, «Покупатель» оплачивает «Продавцу» после подписания настоящего Договора в течение 30 календарных дней по следующим реквизитам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Получатель: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Получатель: ООО «Автопрофи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ru-RU"/>
        </w:rPr>
        <w:t>»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 xml:space="preserve">,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ИНН: 4401103280 ОГРН: 1094401005600, КПП 440101001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 xml:space="preserve">, р/с № 40702810001000011677, Банк получателя: Южный Ф-л ПАО «Промсвязьбанк» , БИК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041806715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 xml:space="preserve">, к/с 30101810100000000715. 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Оплата производится денежными средствами. Факт оплаты подтверждается выпиской со счета «Продавца» о поступлении денежных средств.</w:t>
      </w:r>
    </w:p>
    <w:p>
      <w:pPr>
        <w:pStyle w:val="31"/>
        <w:spacing w:lineRule="auto" w:line="21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3. «Покупатель» несет все расходы, связанные с оформлением перехода права на недвижимое имущество в соответствии с действующим законодательством. «Продавец» в течение 10 календарных дней после оплаты стоимости имущества, указанной в п. 2.1. Договора, производит действия, необходимые для осуществления государственной регистрации.</w:t>
      </w:r>
    </w:p>
    <w:p>
      <w:pPr>
        <w:pStyle w:val="31"/>
        <w:spacing w:lineRule="auto" w:line="21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4. В случае нарушения «Покупателем» установленных договором сроков оплаты имущества, «Продавец» вправе отказаться от исполнения договора, при этом договор считается расторгнутым с момента направления «Продавцом» соответствующего уведомления «Покупателю». </w:t>
      </w:r>
    </w:p>
    <w:p>
      <w:pPr>
        <w:pStyle w:val="31"/>
        <w:spacing w:lineRule="auto" w:line="21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1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3. </w:t>
      </w:r>
      <w:r>
        <w:rPr>
          <w:rFonts w:cs="Times New Roman" w:ascii="Times New Roman" w:hAnsi="Times New Roman"/>
          <w:b/>
          <w:bCs/>
          <w:sz w:val="22"/>
          <w:szCs w:val="22"/>
        </w:rPr>
        <w:t>ПРАВА И ОБЯЗАННОСТИ СТОРО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1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«Продавец» обязуется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1. Передать «Покупателю» в его собственность без каких-либо изъятий имущество, указанное в п. 1.1. Договора по акту приема–передачи в течение 5 дней с даты полной оплаты суммы, указанной в п. 2.1. договор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«Покупатель» обязуется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1. Оплатить стоимость имущества, указанную в п.2.1. договора, за вычетом ранее внесенного задатка, в течение 30 дней со дня подписания настоящего договора купли-продаж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1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2. Принять имущество по акту приема–передачи. С момента передачи имущества «Покупателю» на него переходит риск утраты, случайной гибели, порчи или повреждения имуществ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1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1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ВОЗНИКНОВЕНИЕ ПРАВА СОБСТВЕННОСТИ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1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аво собственности «Покупателя» на приобретаемое недвижимое имущество возникает с момента внесения записи в Единый государственный реестр прав в отношении недвижимого имущества и с даты подписания акта приема-передачи в отношении остального имущества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1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5.ОТВЕТСТВЕННОСТЬ СТОРО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1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21"/>
        <w:spacing w:lineRule="auto" w:line="216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За неисполнение или ненадлежащее исполнение настоящего договора, стороны несут ответственность в соответствии с действующим законодательством Российской Федерации.</w:t>
      </w:r>
    </w:p>
    <w:p>
      <w:pPr>
        <w:pStyle w:val="21"/>
        <w:spacing w:lineRule="auto" w:line="216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1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6. ПРОЧИЕ УСЛОВИЯ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1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16"/>
        <w:jc w:val="both"/>
        <w:rPr>
          <w:rFonts w:ascii="Times New Roman" w:hAnsi="Times New Roman" w:eastAsia="Courier New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Споры, вытекающие из настоящего договора, подлежат рассмотрению в соответствии с действующим законодательством РФ.</w:t>
      </w:r>
    </w:p>
    <w:p>
      <w:pPr>
        <w:pStyle w:val="ConsNonformat"/>
        <w:widowControl/>
        <w:bidi w:val="0"/>
        <w:spacing w:lineRule="auto" w:line="2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ourier New" w:cs="Times New Roman" w:ascii="Times New Roman" w:hAnsi="Times New Roman"/>
          <w:sz w:val="22"/>
          <w:szCs w:val="22"/>
        </w:rPr>
        <w:t>6.2. Настоящий договор вступает в действие со дня его подписания уполномоченными представителями обеих сторон, и действует до выполнения сторонами своих обязательств по настоящему договору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1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 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Normal"/>
        <w:shd w:fill="FFFFFF" w:val="clear"/>
        <w:tabs>
          <w:tab w:val="clear" w:pos="709"/>
          <w:tab w:val="left" w:pos="706" w:leader="none"/>
        </w:tabs>
        <w:ind w:left="0" w:right="-1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.4. Настоящий Договор считается исполненным при условии выполнения сторонами следующих обязательств: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exact" w:line="27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получение «Продавцом» указанной в договоре суммы оплаты за отчуждаемое имущество;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exact" w:line="274"/>
        <w:jc w:val="both"/>
        <w:rPr>
          <w:rFonts w:ascii="Times New Roman" w:hAnsi="Times New Roman" w:eastAsia="Courier New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передачи «Продавцом» имущества в пригодном состоянии, не обремененными задолженностями и правами третьих лиц;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exact" w:line="274"/>
        <w:ind w:left="0" w:right="-1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ourier New" w:cs="Times New Roman" w:ascii="Times New Roman" w:hAnsi="Times New Roman"/>
          <w:color w:val="000000"/>
          <w:sz w:val="22"/>
          <w:szCs w:val="22"/>
        </w:rPr>
        <w:t>- государственной регистрации перехода к «Покупателю» права собственности на недвижимое имущество в установленном порядке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1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5.Настоящий Договор составлен в 3 (трех) экземплярах, имеющих равную юридическую сил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631"/>
        <w:gridCol w:w="4604"/>
      </w:tblGrid>
      <w:tr>
        <w:trPr>
          <w:trHeight w:val="267" w:hRule="atLeast"/>
        </w:trPr>
        <w:tc>
          <w:tcPr>
            <w:tcW w:w="4412" w:type="dxa"/>
            <w:tcBorders/>
          </w:tcPr>
          <w:p>
            <w:pPr>
              <w:pStyle w:val="Heading2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Продавец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окупатель</w:t>
            </w:r>
          </w:p>
        </w:tc>
      </w:tr>
      <w:tr>
        <w:trPr>
          <w:trHeight w:val="1141" w:hRule="atLeast"/>
        </w:trPr>
        <w:tc>
          <w:tcPr>
            <w:tcW w:w="441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iCs/>
                <w:caps w:val="false"/>
                <w:smallCaps w:val="false"/>
                <w:color w:val="auto"/>
                <w:spacing w:val="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Автопрофи»</w:t>
            </w:r>
          </w:p>
          <w:p>
            <w:pPr>
              <w:pStyle w:val="Normal"/>
              <w:snapToGrid w:val="false"/>
              <w:ind w:left="-2" w:right="-2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</w:rPr>
              <w:t>ул. Коммунаров, 40, г. Кострома, 156003</w:t>
            </w: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,</w:t>
            </w: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</w:rPr>
              <w:t>ИНН: 4401103280 ОГРН: 1094401005600, КПП 440101001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</w:rPr>
              <w:t xml:space="preserve">р/с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</w:rPr>
              <w:t>№ 40702810001000011677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</w:rPr>
              <w:t xml:space="preserve">Банк получателя: Южный Ф-л ПАО «Промсвязьбанк» , БИК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</w:rPr>
              <w:t>041806715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</w:rPr>
              <w:t xml:space="preserve">, к/с 30101810100000000715. </w:t>
            </w:r>
          </w:p>
          <w:p>
            <w:pPr>
              <w:pStyle w:val="Normal"/>
              <w:snapToGrid w:val="false"/>
              <w:ind w:left="-2" w:right="-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413" w:hRule="atLeast"/>
        </w:trPr>
        <w:tc>
          <w:tcPr>
            <w:tcW w:w="44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В.В. Леви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.п., подпись  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___________________/____________________/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м.п. подпись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shd w:fill="FFFFFF" w:val="clear"/>
        <w:szCs w:val="22"/>
        <w:bCs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  <w:bCs/>
      <w:sz w:val="22"/>
      <w:szCs w:val="22"/>
      <w:shd w:fill="FFFFFF" w:val="clea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31">
    <w:name w:val="Основной текст 31"/>
    <w:basedOn w:val="Normal"/>
    <w:qFormat/>
    <w:pPr>
      <w:jc w:val="both"/>
    </w:pPr>
    <w:rPr>
      <w:color w:val="0000FF"/>
    </w:rPr>
  </w:style>
  <w:style w:type="paragraph" w:styleId="21">
    <w:name w:val="Основной текст с отступом 21"/>
    <w:basedOn w:val="Normal"/>
    <w:qFormat/>
    <w:pPr>
      <w:tabs>
        <w:tab w:val="clear" w:pos="709"/>
        <w:tab w:val="left" w:pos="1122" w:leader="none"/>
      </w:tabs>
      <w:ind w:left="1122" w:right="0" w:hanging="762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29:00Z</dcterms:created>
  <dc:creator>Пользователь</dc:creator>
  <dc:description/>
  <dc:language>en-US</dc:language>
  <cp:lastModifiedBy>Пользователь</cp:lastModifiedBy>
  <cp:lastPrinted>2014-01-28T12:23:00Z</cp:lastPrinted>
  <dcterms:modified xsi:type="dcterms:W3CDTF">2015-08-04T13:35:00Z</dcterms:modified>
  <cp:revision>6</cp:revision>
  <dc:subject/>
  <dc:title/>
</cp:coreProperties>
</file>