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ДАТКЕ по Лоту №1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. Волгоград </w:t>
        <w:tab/>
        <w:tab/>
        <w:tab/>
        <w:tab/>
        <w:tab/>
        <w:tab/>
        <w:tab/>
        <w:t>«___» _________ 201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en-US"/>
        </w:rPr>
        <w:t xml:space="preserve">Конкурсный управляющи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en-US" w:eastAsia="en-US"/>
        </w:rPr>
        <w:t>ООО «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en-US"/>
        </w:rPr>
        <w:t>втопроф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en-US" w:eastAsia="en-US"/>
        </w:rPr>
        <w:t>» Левин Вячеслав Валерьевич, действующ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ru-RU" w:eastAsia="en-US"/>
        </w:rPr>
        <w:t>и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Определения АС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Костромск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 области от 03.08.15 г. по делу №А31-7400/201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далее «Организатор торгов» с одной стороны, и</w:t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___ </w:t>
      </w:r>
      <w:r>
        <w:rPr>
          <w:rFonts w:cs="Times New Roman" w:ascii="Times New Roman" w:hAnsi="Times New Roman"/>
          <w:sz w:val="22"/>
          <w:szCs w:val="22"/>
        </w:rPr>
        <w:t>в дальнейшем «Претендент», в лице_____________________________________________________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для участия в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крытых торгах в электронной форме в форме аукциона, открытого по составу участников торгов, с открытой формой подачи предложения о цене</w:t>
      </w:r>
      <w:r>
        <w:rPr>
          <w:rFonts w:cs="Times New Roman" w:ascii="Times New Roman" w:hAnsi="Times New Roman"/>
          <w:sz w:val="22"/>
          <w:szCs w:val="22"/>
        </w:rPr>
        <w:t xml:space="preserve">, назначенных на 27.10.15 на 10-00 по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московскому времени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Электронной площад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  <w:r>
        <w:rPr>
          <w:rStyle w:val="Skypepnhrightspan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ООО</w:t>
      </w:r>
      <w:r>
        <w:rPr>
          <w:rStyle w:val="Skypepnhrightspan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«Электронная площадка «Вердиктъ»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  <w:shd w:fill="auto" w:val="clear"/>
          </w:rPr>
          <w:t>http://www.vertrades.ru</w:t>
        </w:r>
      </w:hyperlink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в сети Интернет</w:t>
      </w:r>
      <w:r>
        <w:rPr>
          <w:rFonts w:eastAsia="SimSun;宋体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далее - торги)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Автопрофи»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, в составе Лота № 1 (далее — Лот)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втомобиль Renault SP, гос.номер Е127НК44, VIN X7LLSRB2HAH268698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рвер Intel @ Core i7 95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мпьютер Intel @Celer Dual — Core Dual-Core в количестве 2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 : автомобиль ЛАДА211440, гос.номер Е961НК44, VIN ХТА211440А4900368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 : автомобиль ЛАДА211440, гос.номер Е965НК44, VIN ХТА211440А4901727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: автомобиль ЛАДА 211440,гос .номер Е964НК44, VIN ХТА211440А4900263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: автомобиль ЛАДА 211440, гос. Номер Е962HK44, VIN ХТА211440А4901266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: автомобиль ВАЗ 211440, гос.номер Е963НК44, VIN ХТА211440А4901577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 : автомобиль ЛАДА 210540,гос.номер Е405НМ44, VIN ХТА210540А2181959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 : автомобиль ВАЗ 210540, гос.номер Е403НМ44, VIN ХТА210540А2185586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inye motoland TD 150-33A, VIN LWJPCKL012000006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: автомобиль ЛАДА 210540 , гос. Номер Е402НМ44, VIN ХТА210540А2183589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054: автомобиль ВАЗ 210540, гос.номер Е401НМ44, VIN ХТА210540А2181699, год выпуска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ппаратно-программный комплекс Нева-200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ыльц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гос.номер М817УУ44, VIN ХТА211440С5088914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 гос.номер М812УУ44, VIN ХТА211440С5099755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 гос.номер Н994Н044, VIN ХТА211440С5089087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З 211440 : автомобиль ЛАДА 211440,  гос .номер Н998Н044, VIN ХТА211440С5080969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втомобиль Митсубиши L200-IV, гос.номер Н941РУ44, VIN MCJRKB40CDZ10605, год выпуска 201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оружение - эстакада, площадью 163,8 кв.м., этажность 1, кадастровый (условный) номер 44:27:020402:157, инв. №1-3932, литер 19, расположенные по адресу: Костромская область, Костромской район, г. Кострома, ул. Коммунаров, д.4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оружение - эстакада, площадью 179,7 кв.м., этажность 1, кадастровый (условный) номер 44:27:020402:158, инв. №1-3932, литер 20, расположенные по адресу: Костромская область, Костромской район, г. Кострома, ул. Коммунаров, д.4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земельный участок, площадью - 12421 кв.м., для эксплуатации автоматизированного автодрома; кадастровый номер 44:27:020402:35, расположенные по адресу: Костромская область, Костромской район, г. Кострома, ул. Коммунаров, д.4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л ученический 2-местный регулируемый (ЛДСП прямые углы) 4-6 рост. гр. 1200*500*640-760 в количестве 40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ул ученический регулируемый 4-6 рост. гр. (м/к серый) в количестве 80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для документов со стеклом в рамке МДФ (850*450*2010) в количества 2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широкий полуоткрытый для документов (850*450*2010) в количестве 2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для одежды глубокий (850*560*201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л руковод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мба подкат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ол для совеща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каф для документов со стеклом в рамке МДФ (850*450*2010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ул СМ-7 чер. Тк в количестве 6 ш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</w:rPr>
        <w:t>кресло престиж Гольф ЛЗ (С-11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 начальной продажной ценой </w:t>
      </w:r>
      <w:r>
        <w:rPr>
          <w:rFonts w:eastAsia="Times New Roman" w:cs="Times New Roman" w:ascii="Times New Roman" w:hAnsi="Times New Roman"/>
          <w:kern w:val="2"/>
          <w:sz w:val="22"/>
          <w:szCs w:val="22"/>
          <w:shd w:fill="auto" w:val="clear"/>
        </w:rPr>
        <w:t>4 876 000,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лей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внос</w:t>
      </w:r>
      <w:r>
        <w:rPr>
          <w:rFonts w:cs="Times New Roman" w:ascii="Times New Roman" w:hAnsi="Times New Roman"/>
          <w:sz w:val="22"/>
          <w:szCs w:val="22"/>
        </w:rPr>
        <w:t>ит, а Организатор принимает задаток на участие в торгах в размере 10 % от начальной продажной ц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лее - задаток) по следующим реквизитам: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Получатель: 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ООО «Автопрофи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»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ИНН: 4401103280 ОГРН: 1094401005600, КПП 440101001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, р/с № 40702810601000011679, Банк получателя: Южный Ф-л ПАО «Промсвязьбанк» , БИК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041806715</w:t>
      </w:r>
      <w:r>
        <w:rPr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, к/с 30101810100000000715.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 всю сумму задатка в размере и по реквизитам, указанным в пункте 1.1. настоящего Договор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 номер лота, за который он вносит задаток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 xml:space="preserve"> Участник не будет признан победителем торгов. Задаток возвращается в течение 5 (пяти) рабочих дней со дня проведения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 xml:space="preserve"> Торги признаны несостоявшими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 возвращается в течение 5 (пяти) банковских дней после получения Организатором торгов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 xml:space="preserve"> 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2"/>
          <w:szCs w:val="22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1.</w:t>
      </w:r>
      <w:r>
        <w:rPr>
          <w:rFonts w:cs="Times New Roman" w:ascii="Times New Roman" w:hAnsi="Times New Roman"/>
          <w:sz w:val="22"/>
          <w:szCs w:val="22"/>
        </w:rPr>
        <w:t xml:space="preserve"> Отказа Участника от подписания протокола об итогах торгов и/или отказа или уклонения Победителя торгов от подписания договора купли-продажи имущества в течение 5 дней с даты получения указанного предлож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 xml:space="preserve"> В случае, предусмотренном настоящим договором, задаток подлежит возврату по следующим реквизитам 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20"/>
      </w:tblGrid>
      <w:tr>
        <w:trPr>
          <w:trHeight w:val="375" w:hRule="atLeast"/>
        </w:trPr>
        <w:tc>
          <w:tcPr>
            <w:tcW w:w="5002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>Левин Вячеслав Валерьевич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 xml:space="preserve">400066, а/я 155, г. Волгоград-66, 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 xml:space="preserve">ИНН 343501197396, СНИЛС 054-844-927-89, 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6-7-8@mail.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>; 8-903-370-00-21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>конкурсный управляющий ООО «Автопрофи»</w:t>
            </w:r>
          </w:p>
          <w:p>
            <w:pPr>
              <w:pStyle w:val="Normal"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ИНН: 4401103280 ОГРН: 1094401005600, КПП 44010100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, р/с № 40702810601000011679, Банк получателя: Южный Ф-л ПАО «Промсвязьбанк» , БИК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041806715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, к/с 30101810100000000715.</w:t>
            </w:r>
          </w:p>
          <w:p>
            <w:pPr>
              <w:pStyle w:val="ConsPlusNonformat"/>
              <w:widowControl/>
              <w:bidi w:val="0"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bidi w:val="0"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Левин В.В.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/ _______________</w:t>
            </w:r>
          </w:p>
        </w:tc>
      </w:tr>
    </w:tbl>
    <w:p>
      <w:pPr>
        <w:sectPr>
          <w:type w:val="nextPage"/>
          <w:pgSz w:w="11906" w:h="16838"/>
          <w:pgMar w:left="1134" w:right="677" w:gutter="0" w:header="0" w:top="645" w:footer="0" w:bottom="6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677" w:gutter="0" w:header="0" w:top="645" w:footer="0" w:bottom="6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hd w:fill="FFFFFF" w:val="clear"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kypepnhrightspan">
    <w:name w:val="skype_pnh_right_span"/>
    <w:basedOn w:val="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7:00Z</dcterms:created>
  <dc:creator>. .</dc:creator>
  <dc:description/>
  <dc:language>en-US</dc:language>
  <cp:lastModifiedBy>Пользователь</cp:lastModifiedBy>
  <cp:lastPrinted>2014-01-28T12:24:00Z</cp:lastPrinted>
  <dcterms:modified xsi:type="dcterms:W3CDTF">2015-08-04T13:46:00Z</dcterms:modified>
  <cp:revision>8</cp:revision>
  <dc:subject/>
  <dc:title/>
</cp:coreProperties>
</file>