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544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ПРОЕКТ ДОГОВОРА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купли-продажи имущества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2314"/>
        <w:gridCol w:w="4252"/>
        <w:gridCol w:w="425"/>
        <w:gridCol w:w="255"/>
        <w:gridCol w:w="1338"/>
        <w:gridCol w:w="480"/>
        <w:gridCol w:w="405"/>
        <w:gridCol w:w="244"/>
      </w:tblGrid>
      <w:tr>
        <w:trPr/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3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-на-Дону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3260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b/>
          <w:color w:val="000000"/>
          <w:sz w:val="24"/>
          <w:szCs w:val="24"/>
        </w:rPr>
        <w:t>Крестьянское (фермерское) хозяйство «</w:t>
      </w:r>
      <w:r>
        <w:rPr>
          <w:b/>
          <w:bCs/>
          <w:color w:val="000000"/>
          <w:sz w:val="24"/>
          <w:szCs w:val="24"/>
        </w:rPr>
        <w:t>Мечта»</w:t>
      </w:r>
      <w:r>
        <w:rPr>
          <w:sz w:val="24"/>
        </w:rPr>
        <w:t xml:space="preserve">, в лице </w:t>
      </w:r>
      <w:r>
        <w:rPr>
          <w:sz w:val="24"/>
          <w:szCs w:val="24"/>
        </w:rPr>
        <w:t xml:space="preserve">конкурсного управляющего </w:t>
      </w:r>
      <w:r>
        <w:rPr>
          <w:b/>
          <w:sz w:val="24"/>
          <w:szCs w:val="24"/>
        </w:rPr>
        <w:t>Аверьяновой Анны Александровны</w:t>
      </w:r>
      <w:r>
        <w:rPr>
          <w:sz w:val="24"/>
          <w:szCs w:val="24"/>
        </w:rPr>
        <w:t>, действующей на основании Решения Арбитражного суда Ростовской области по делу №А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53-28889/2013</w:t>
      </w:r>
      <w:r>
        <w:rPr>
          <w:color w:val="000000"/>
          <w:sz w:val="24"/>
          <w:szCs w:val="24"/>
        </w:rPr>
        <w:t xml:space="preserve"> от 03.03.2014г.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“Продавец”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3260" w:leader="none"/>
          <w:tab w:val="right" w:pos="9923" w:leader="none"/>
        </w:tabs>
        <w:jc w:val="both"/>
        <w:rPr/>
      </w:pPr>
      <w:r>
        <w:rPr>
          <w:sz w:val="24"/>
          <w:szCs w:val="24"/>
        </w:rPr>
        <w:t xml:space="preserve">по результатам проведения открытых торгов (протокол о результатах проведения торгов по лоту №__ от __.__.201_г.), проведенных __.__.201_г. в форме электронных торгов в системе электронной торговой площадки ООО «Электронная площадка «Вердиктъ»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ru</w:t>
        </w:r>
      </w:hyperlink>
      <w:r>
        <w:rPr>
          <w:sz w:val="24"/>
          <w:szCs w:val="24"/>
        </w:rPr>
        <w:t xml:space="preserve"> в сети «Интернет»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</w:t>
      </w:r>
      <w:r>
        <w:rPr>
          <w:b/>
          <w:bCs/>
          <w:sz w:val="24"/>
          <w:szCs w:val="24"/>
          <w:lang w:val="en-US"/>
        </w:rPr>
        <w:t>_______</w:t>
      </w: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по тексту — Имуществ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 Имущество принадлежит на праве собственности Продавцу на основании __________________________________, что подтверждается свидетельством о государственной регистрации права, выданным __________________________________________________________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 Общая стоимость Имущества составляет _______ (________________________________) рублей ___ коп., в том числе 18% - налог на добавленную стоимость (далее -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_________ (__________________________) руб. ___ коп., оплаченный Покупателем ___ ________________201_г. платежным поручением № ___ на счет организатора торгов, засчитывается в счет стоимости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За вычетом суммы задатка Покупатель обязан уплатить  ________ (__________________) рубле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плата производится в течение 30 (тридцати) дней с момента подписания настоящего договора путем  перечисления указанной в абз. 1 настоящего пункта суммы денежных средств на счет организатора торгов по реквизитам: </w:t>
      </w:r>
      <w:r>
        <w:rPr>
          <w:rStyle w:val="InternetLink"/>
          <w:color w:val="000000"/>
          <w:sz w:val="24"/>
          <w:szCs w:val="24"/>
          <w:u w:val="none"/>
        </w:rPr>
        <w:t>КФХ «Мечта» (</w:t>
      </w:r>
      <w:r>
        <w:rPr>
          <w:sz w:val="24"/>
          <w:szCs w:val="24"/>
        </w:rPr>
        <w:t xml:space="preserve">ИНН 6126002590, ОГРН 1026101450770) р/с № 40702810007000001060 </w:t>
      </w:r>
      <w:bookmarkStart w:id="0" w:name="_GoBack"/>
      <w:bookmarkEnd w:id="0"/>
      <w:r>
        <w:rPr>
          <w:sz w:val="24"/>
          <w:szCs w:val="24"/>
        </w:rPr>
        <w:t xml:space="preserve"> в Ростовском РФ ОАО "Россельхозбанк" г. Ростов-на-Дону, БИК 046015211, к/с </w:t>
      </w:r>
      <w:r>
        <w:rPr>
          <w:rStyle w:val="InternetLink"/>
          <w:color w:val="000000"/>
          <w:sz w:val="24"/>
          <w:szCs w:val="24"/>
          <w:u w:val="none"/>
        </w:rPr>
        <w:t>301018108000000002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, на расчетный счет Продав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ередача Имущества должна быть осуществлена в течение  3 (трех) рабочих дней после полной оплаты стоимости Имущества Покупателем. Обязанность по передаче Имущества Покупателю считается исполненной в момент предоставления Имущества в распоряжение Покупателя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договорились, что в случае непоступления денежных средств от Покупателя в счет оплаты Имущества в сумме и в сроки, указанные в п. 2.3 настоящего Договора,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рекращает свое действие с момента направления Продавцом 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BodyText2"/>
        <w:rPr/>
      </w:pPr>
      <w:r>
        <w:rPr/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center" w:pos="680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5. В случае уклонения Продавца от фактической передачи Имущества в установленный настоящим договором срок, он уплачивает Победителю торгов пеню (штраф) в размере  0,01%                                               от общей стоимости Имущества за каждый день просрочки.</w:t>
      </w:r>
    </w:p>
    <w:p>
      <w:pPr>
        <w:pStyle w:val="Normal"/>
        <w:tabs>
          <w:tab w:val="clear" w:pos="720"/>
          <w:tab w:val="center" w:pos="680" w:leader="none"/>
          <w:tab w:val="left" w:pos="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680" w:leader="none"/>
          <w:tab w:val="left" w:pos="1418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Настоящий договор вступает в силу с момента его подпис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 Настоящий договор составлен в трех экземплярах, имеющих одинаковую юридическую силу, по одному экземпляру для каждой из Сторон и экземпляр для Государственного орга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  <w:t>Реквизиты и подписи Сторон</w:t>
      </w:r>
    </w:p>
    <w:tbl>
      <w:tblPr>
        <w:tblW w:w="10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5153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9"/>
              </w:rPr>
              <w:t>Продавец:</w:t>
            </w:r>
            <w:r>
              <w:rPr>
                <w:sz w:val="24"/>
                <w:szCs w:val="29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ФХ «Мечта»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spacing w:before="0" w:after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РН 1026101450770, ИНН 6126002590;     адрес: Ростовская область, Орловский район, п. Орловский, пер. Свободный, 3                         .                                </w:t>
            </w:r>
            <w:r>
              <w:rPr>
                <w:sz w:val="24"/>
                <w:szCs w:val="24"/>
              </w:rPr>
              <w:t xml:space="preserve">р/с № 40702810007000001060  в Ростовском РФ ОАО "Россельхозбанк" г. Ростов-на-Дону, БИК 046015211, к/с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30101810800000000211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Покупатель:</w:t>
            </w:r>
          </w:p>
        </w:tc>
      </w:tr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А.А.Аверьянова</w:t>
            </w:r>
          </w:p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60" w:leader="none"/>
                <w:tab w:val="right" w:pos="992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4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Âåðõíèé êîëîíòèòóë Çíàê"/>
    <w:qFormat/>
    <w:rPr>
      <w:rFonts w:cs="Times New Roman"/>
      <w:sz w:val="20"/>
      <w:szCs w:val="20"/>
    </w:rPr>
  </w:style>
  <w:style w:type="character" w:styleId="Style16">
    <w:name w:val="Íèæíèé êîëîíòèòóë Çíàê"/>
    <w:qFormat/>
    <w:rPr>
      <w:rFonts w:cs="Times New Roman"/>
      <w:sz w:val="20"/>
      <w:szCs w:val="20"/>
    </w:rPr>
  </w:style>
  <w:style w:type="character" w:styleId="Style17">
    <w:name w:val="Îñíîâíîé òåêñò Çíàê"/>
    <w:qFormat/>
    <w:rPr>
      <w:rFonts w:cs="Times New Roman"/>
      <w:sz w:val="20"/>
      <w:szCs w:val="20"/>
    </w:rPr>
  </w:style>
  <w:style w:type="character" w:styleId="2">
    <w:name w:val="Îñíîâíîé òåêñò 2 Çíàê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923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6:00Z</dcterms:created>
  <dc:creator>Роман</dc:creator>
  <dc:description/>
  <dc:language>en-US</dc:language>
  <cp:lastModifiedBy>Роман</cp:lastModifiedBy>
  <cp:lastPrinted>2010-11-03T13:26:00Z</cp:lastPrinted>
  <dcterms:modified xsi:type="dcterms:W3CDTF">2015-09-11T07:56:00Z</dcterms:modified>
  <cp:revision>3</cp:revision>
  <dc:subject/>
  <dc:title/>
</cp:coreProperties>
</file>