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ород Краснодар                                                                                «</w:t>
      </w:r>
      <w:r>
        <w:rPr>
          <w:rFonts w:cs="Times New Roman" w:ascii="Times New Roman" w:hAnsi="Times New Roman"/>
          <w:sz w:val="22"/>
          <w:szCs w:val="22"/>
          <w:lang w:val="en-US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lang w:val="en-US"/>
        </w:rPr>
        <w:t>_______</w:t>
      </w:r>
      <w:r>
        <w:rPr>
          <w:rFonts w:cs="Times New Roman" w:ascii="Times New Roman" w:hAnsi="Times New Roman"/>
          <w:sz w:val="22"/>
          <w:szCs w:val="22"/>
        </w:rPr>
        <w:t xml:space="preserve"> 2015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«Инвестиционная компания «Правильный выбор» </w:t>
      </w:r>
      <w:r>
        <w:rPr>
          <w:rFonts w:cs="Times New Roman" w:ascii="Times New Roman" w:hAnsi="Times New Roman"/>
          <w:sz w:val="22"/>
          <w:szCs w:val="22"/>
        </w:rPr>
        <w:t xml:space="preserve">(ИНН 2311094206, КПП 231101001, ОГРН 1062311052495) зарегистрировано 07 ноября 2006г. Инспекцией Федеральной налоговой службы №4 по г.Краснодару, юридический адрес: г.Краснодар, ул.Тополиная Аллея, д.2, именуемое далее </w:t>
      </w:r>
      <w:r>
        <w:rPr>
          <w:rFonts w:cs="Times New Roman" w:ascii="Times New Roman" w:hAnsi="Times New Roman"/>
          <w:b/>
          <w:sz w:val="22"/>
          <w:szCs w:val="22"/>
        </w:rPr>
        <w:t>"Продавец"</w:t>
      </w:r>
      <w:r>
        <w:rPr>
          <w:rFonts w:cs="Times New Roman" w:ascii="Times New Roman" w:hAnsi="Times New Roman"/>
          <w:sz w:val="22"/>
          <w:szCs w:val="22"/>
        </w:rPr>
        <w:t>, в лице конкурсного управляющего Дорониной Натальи Александровны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действующей на основании Решения Арбитражного суда Краснодарского края </w:t>
      </w:r>
      <w:r>
        <w:rPr>
          <w:rFonts w:cs="Times New Roman" w:ascii="Times New Roman" w:hAnsi="Times New Roman"/>
          <w:sz w:val="22"/>
          <w:szCs w:val="22"/>
        </w:rPr>
        <w:t>от 17.06.2011г. и Определения Арбитражного суда Краснодарского края от 24.06.2013г. по делу №А32-24487/2010-37/612-Б, с одной стороны, и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, именуемое далее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>», в лице ________________, действующего на основании Устава, 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Протоколом итогов торгов по продаже имущества ООО «Инвестиционная компания «Правильный выбор» от 26.10.2015г. по лоту №1 и условиями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давец</w:t>
      </w:r>
      <w:r>
        <w:rPr>
          <w:rFonts w:cs="Times New Roman" w:ascii="Times New Roman" w:hAnsi="Times New Roman"/>
          <w:sz w:val="22"/>
          <w:szCs w:val="22"/>
        </w:rPr>
        <w:t xml:space="preserve"> уступает, а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приобретает в собственность имущество, указанное в п. 1.2. настоящего договора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требования к гражданину Леснову Ивану Александровичу (далее Должник) г.Краснодар, в размере 18918252  рублей на основании Определения Арбитражного суда Краснодарского края от 24.04.2015г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Имущества, передаваемого по настоящему договору, определена в соответствии с Протоколом по проведению торгов по продаже имущества ООО «Инвестиционная компания «Правильный выбор» от 26.10.2015 г. по лоту №1 и составляет: ___________________  руб.  НДС нет. Сумма внесенного задатка в размере ________________ рублей засчитывается в счет оплаты по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Денежные средства в размере ________________ рублей перечисляются Покупателем на расчетный счет Продавца в течение 30 (Тридцати) календарных дней с момента подписания настоящего договора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ередача иму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Право требования, указанное в пункте 1.2. настоящего договора переходит к Покупателю с момента полной опла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родавец обязан направить Должнику уведомление о состоявшейся уступке в течение 5 дней с даты полной опла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ичиненного другой стороне договора ущерб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Изменения условий настоящего Договора, его расторжение и прекращение возможно только при достижении соглашения сторон в письменной форм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В случае неисполнения Покупателем обязанности по оплате имущества в установленный срок, в том числе неполной оплаты, настоящий договор считается расторгнутым с момента истечения срока оплаты, предусмотренного пунктом 2.2.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Настоящий договор составлен в двух экземплярах, по одном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дписи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нвестиционная компания «Правильный выбор»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311094206, КПП 231101001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чет  №40702810611150001485, Филиал ОАО "БИНБАНК" в Ростове-на-Дону г.Ростов-на-Дону, БИК 046015215,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 30101810000000000215                           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                                                    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Инвестиционная компания                                                           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равильный выбор»  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ронина Н.А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53:00Z</dcterms:created>
  <dc:creator>User</dc:creator>
  <dc:description/>
  <dc:language>en-US</dc:language>
  <cp:lastModifiedBy>lenovo</cp:lastModifiedBy>
  <cp:lastPrinted>2011-01-17T15:51:00Z</cp:lastPrinted>
  <dcterms:modified xsi:type="dcterms:W3CDTF">2015-09-15T10:53:00Z</dcterms:modified>
  <cp:revision>2</cp:revision>
  <dc:subject/>
  <dc:title>ДОГОВОР</dc:title>
</cp:coreProperties>
</file>