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род Буденновск Ставропольского края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Закрытое акционерное общество "Буденновский кирпичный завод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262400053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2603221838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ЗАО "Буденновский кирпичный завод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зерова Павла Павловича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en-US" w:eastAsia="en-US"/>
        </w:rPr>
        <w:t>решения от «29» января 2015г. по делу №А63-11261/2014 Арбитражный суд Ставропольского края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ЗАО "Буденновский кирпичный завод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Земельный участок из земель населенных пунктов – под промышленные предприятия, площадью 26092 кв.м., кадастровый №26:21:020327:410, находящийся по адресу: Ставропольский край, город Буденновск, Кирпичных заводов, 181, и расположенное на нем здание для мастеров, литер А, общей площадью 51,6 кв.м., кадастровый №26:21:020327:0001:168:4061:1001:А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 Земельный участок принадлежит Продавцу на праве собственности, на основании договора купли-продажи от 22.11.2008 №135 о чем в Едином государственном реестре прав на недвижимое имущество и сделок с ним 12.11.2012 сделана запись регистрации №26-26-07/017/2012-843 и выдано свидетельство о государственной регистрации 26-АИ №2297013 от 12.11.2012. Здание для мастеров принадлежит Продавцу на праве собственности, на основании плана приватизации от 16.07.1992 и акта оценки (приложение) от 01.06.1992 о чем в Едином государственном реестре прав на недвижимое имущество и сделок с ним 11.10.2003 сделана запись регистрации №26-01/21-4/2003-838 и выдано свидетельство о государственной регистрации 26АГ №272994 от 11.10.2003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 Имущество продается свободным от притязаний третьих лиц, в залоге и под арестом не состо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 в соответствии с решением собрания кредиторов от 17.07.2015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 xml:space="preserve">Имущества, </w:t>
      </w:r>
      <w:r>
        <w:rPr>
          <w:sz w:val="22"/>
          <w:szCs w:val="22"/>
        </w:rPr>
        <w:t>определенная по результатам торгов, составляет ____________ (______________________________) рублей 00 копеек (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1 750 000 (Один миллион семьсот пятьдесят тысяч) рублей 00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 (______________________________) рублей 00 копеек (НДС не облагается) в течение 30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ЗАО "Буденновский кирпичный завод"</w:t>
      </w:r>
      <w:r>
        <w:rPr>
          <w:sz w:val="22"/>
          <w:szCs w:val="22"/>
        </w:rPr>
        <w:t xml:space="preserve"> р/с </w:t>
      </w:r>
      <w:r>
        <w:rPr>
          <w:sz w:val="22"/>
          <w:szCs w:val="22"/>
          <w:lang w:val="en-US" w:eastAsia="en-US"/>
        </w:rPr>
        <w:t>40702810307000000041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ФАИК ПСБ"СТАВРОПОЛЬЕ"ОАО В Г.БУДЕННОВСКЕ Г. БУДЕННОВСК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40000000073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0701737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2624000534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2624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Росреестра по Ставропольскому кра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судебном порядке, установленном процессуальным законодательством РФ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 по Ставропольскому краю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О "Буденновский кирпичный заво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356805, Ставропольский край, город Буденновск, Кирзаводов, 1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30700000004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АИК ПСБ"СТАВРОПОЛЬЕ"ОАО В Г.БУДЕННОВСКЕ Г. БУДЕННОВС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40000000073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070173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262400053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262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.П. Оз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1:00Z</dcterms:created>
  <dc:creator>Prof-PetuhovaOV</dc:creator>
  <dc:description/>
  <cp:keywords/>
  <dc:language>en-US</dc:language>
  <cp:lastModifiedBy>Андрей</cp:lastModifiedBy>
  <cp:lastPrinted>2008-07-15T15:36:00Z</cp:lastPrinted>
  <dcterms:modified xsi:type="dcterms:W3CDTF">2015-07-17T09:01:00Z</dcterms:modified>
  <cp:revision>2</cp:revision>
  <dc:subject/>
  <dc:title>Приложение № 1</dc:title>
</cp:coreProperties>
</file>