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</w:r>
    </w:p>
    <w:p>
      <w:pPr>
        <w:pStyle w:val="Subtitle"/>
        <w:rPr>
          <w:rFonts w:ascii="Times New Roman" w:hAnsi="Times New Roman" w:cs="Times New Roman"/>
          <w:i w:val="false"/>
          <w:i w:val="false"/>
          <w:szCs w:val="24"/>
        </w:rPr>
      </w:pPr>
      <w:r>
        <w:rPr>
          <w:rFonts w:cs="Times New Roman" w:ascii="Times New Roman" w:hAnsi="Times New Roman"/>
          <w:i w:val="false"/>
          <w:szCs w:val="24"/>
        </w:rPr>
        <w:t>Проект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Cs w:val="24"/>
        </w:rPr>
        <w:t>договора купли-продажи недвижимого имуществ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. Ставрополь                            </w:t>
        <w:tab/>
        <w:tab/>
        <w:tab/>
        <w:tab/>
        <w:t xml:space="preserve">             </w:t>
      </w:r>
      <w:r>
        <w:rPr>
          <w:bCs/>
          <w:sz w:val="24"/>
          <w:szCs w:val="24"/>
        </w:rPr>
        <w:t>«____» ___________</w:t>
      </w:r>
      <w:r>
        <w:rPr>
          <w:sz w:val="24"/>
          <w:szCs w:val="24"/>
        </w:rPr>
        <w:t xml:space="preserve"> 2015 г.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Общество с ограниченной ответственностью ООО «МиРТОМ»  (ОГРН 1022601622559, ИНН 2632051236; юр. адрес: 357500, Ставропольский край, г. Пятигорск, пр. Суворовский, 1), именуемое в дальнейшем «Продавец», в лице конкурсного управляющего Шмидт Олега Александровича, действующего на основании решения Арбитражного суда Ставропольского края по делу № А63-885/2014 от 29.10.2014, с одной стороны, и 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именуемый (ое) в дальнейшем «Покупатель», с другой стороны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именуемые в дальнейшем «Стороны», заключили настоящий договор о нижеследующем:</w:t>
      </w:r>
    </w:p>
    <w:p>
      <w:pPr>
        <w:pStyle w:val="Normal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u w:val="single"/>
        </w:rPr>
        <w:t>1. ПРЕДМЕТ ДОГОВОРА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На основании 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давец передает в собственность Покупателя, а Покупатель принимает и оплачивает, в соответствии с условиями настоящего договора, следующее недвижимое имуществ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 права: наименование: Контора, назначение: нежилое помещение, площадь: 90,4 кв.м., номера на поэтажном плане В лит. А – основном строении, нежилые помещения № 11,12,12а,12б,12в,13,15,15а,16,17,18, этаж: подвал, кадастровый (или условный) номер: 26:33:000000:11981, адрес (местоположение): Ставропольский край, г. Пятигорск, ул. Ю.Фучика, дом 4, корпус 2. Существующие ограничения (обременения) права: ипотека. Объект права принадлежит Продавцу на праве собственности на основании Договора купли-продажи арендуемого муниципального имущества № 45 от 25.12.2009, простая письменная форма, о чем в Едином государственном реестре прав на недвижимое имущество и сделок с ним 18.02.2010 г. сделана запись регистрации № 26-26-28/006/2010-016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окупатель принимает имущество, указанное в п. 1.1. настоящего договора на основании акта приема – передачи, и подтверждает согласие приобрести и принять имущество в таком виде и состоянии, в котором оно находится, что выражает подписью в настоящем догово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2. ЦЕНА И ПОРЯДОК РАСЧЕТОВ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rPr/>
      </w:pPr>
      <w:r>
        <w:rPr>
          <w:sz w:val="24"/>
          <w:szCs w:val="24"/>
        </w:rPr>
        <w:t>2.1. Согласно ________________________________________________________ цена передаваемого объекта недвижимого имущества, указанного в п. 1.1. настоящего договора, составляет _____________ (________________________________________) рублей ____ копеек.</w:t>
      </w:r>
    </w:p>
    <w:p>
      <w:pPr>
        <w:pStyle w:val="TextBodyIndent"/>
        <w:rPr/>
      </w:pPr>
      <w:r>
        <w:rPr>
          <w:sz w:val="24"/>
          <w:szCs w:val="24"/>
        </w:rPr>
        <w:t>Итого цена передаваемого объекта недвижимого имущества, указанного в п. 1.1. настоящего договора, определяется Сторонами  в сумме __________________________________________</w:t>
      </w:r>
      <w:r>
        <w:rPr/>
        <w:t xml:space="preserve"> </w:t>
      </w:r>
      <w:r>
        <w:rPr>
          <w:sz w:val="24"/>
          <w:szCs w:val="24"/>
        </w:rPr>
        <w:t>рублей ____ копеек.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Оплата, за передаваемое имущество, осуществляется путем перечисления денежных средств на расчетный счет Продавца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3. ОБЯЗАННОСТИ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Покупатель обязуется в течение тридцати календарных дней с момента подписания настоящего договора оплатить имущество</w:t>
      </w:r>
      <w:r>
        <w:rPr/>
        <w:t xml:space="preserve">, </w:t>
      </w:r>
      <w:r>
        <w:rPr>
          <w:sz w:val="24"/>
          <w:szCs w:val="24"/>
        </w:rPr>
        <w:t xml:space="preserve">указанное в п. 1.1. настоящего договор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Продавец обязуется в течение тридцати календарных дней с момента подписания настоящего договора передать Покупателю имущество, указанное в п. 1.1. настоящего договора по акту приема-передачи, в случае полной оплаты Покупателем суммы, указанной в п. 2.1. настоящего договор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сходы по переоформлению права собственности на передаваемый объект недвижимости Покупатель несет самостоятельно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Продавец гарантирует, что к моменту подписания настоящего договора, передаваемый объект недвижимости не продан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4. ОТВЕТСТВЕННОСТЬ СТОРОН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В случае нарушения Продавцом обязательств по передаче объекта недвижимости в срок, установленный настоящим договором, он выплачивает Покупателю пеню в размере 0,01% от суммы, указанной в п. 2.1 за каждый день просрочки исполнения данной обязан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В случае нарушения Покупателем обязательств по оплате переданного по настоящему договору объекта недвижимости в срок, установленный настоящим договором, он выплачивает Продавцу пеню в размере 0,1% от суммы, указанной в п. 2.1 за каждый день просрочки исполнения данной обязанности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5. ЗАКЛЮЧИТЕЛЬНЫЕ УСЛОВИЯ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 Договор составлен в 3 экземплярах, имеющих одинаковую юридическую сил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2. Все изменения и дополнения к договору действительны лишь при условии, что они совершены в письменной форме и подписаны уполномоченными лицами от каждой из Сторо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3. Настоящий договор вступает в законную силу с момента подписания его сторонами. Право собственности на имущество, указанное в п. 1.1. настоящего договора, переходит к Покупателю с момента государственной регистрации перехода права собственности на передаваемый объект, в установленном законом порядке.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6. РЕКВИЗИТЫ И ПОДПИСИ СТОРОН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авец: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иРТОМ»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357500, Ставропольский край, г. Пятигорск, пр. Суворовский, 1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355029, г. Ставрополь, ул. Лермонтова, 343, оф. 4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2632051236, ОГРН 1022601622559, КПП 263201001, р/с 40702810100140002926 в «Ставропольпромстройбанк»-ОАО, к/с 30101810500000000760, БИК 04070276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курсный управляющ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ОО «МиРТОМ»                         </w:t>
        <w:tab/>
        <w:t xml:space="preserve">                 ___________________  Шмидт О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М.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49" w:gutter="0" w:header="0" w:top="1135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sz w:val="16"/>
      <w:szCs w:val="16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 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1">
    <w:name w:val="Char Char Знак Знак Char Char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3:45:00Z</dcterms:created>
  <dc:creator>Celeron1</dc:creator>
  <dc:description/>
  <cp:keywords/>
  <dc:language>en-US</dc:language>
  <cp:lastModifiedBy>lawer</cp:lastModifiedBy>
  <cp:lastPrinted>2014-03-18T22:16:00Z</cp:lastPrinted>
  <dcterms:modified xsi:type="dcterms:W3CDTF">2015-09-07T10:29:00Z</dcterms:modified>
  <cp:revision>76</cp:revision>
  <dc:subject/>
  <dc:title>Договор № _______</dc:title>
</cp:coreProperties>
</file>