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  «___» ______ 2015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 ИП Михайловой Натальи Евгеньевны Левицкий Анатолий Евгеньевич, действующий на основании Решения Арбитражного суда Краснодарского края от 02.06.2014г. №А32-36415/2013, именуемый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от __________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недвижимое имущество: нежилые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№№60, 61, 6, 8, 9, 22, 23, 21, 25, 26, 55/1, 24, 30, 33, 34, 1, 3, 4, 40, 41, 44, 45, 58/1, 17-19, 2, 38, 39, 47 здания литер под/А; общей площадью 1108,9 кв.м. расположенные по адресу: Краснодарский край, г.Краснодар, Прикубанский округ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.им.Архитектора Ишунина, дом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 на основании решения Прикубанского районного суда г.Краснодара от 19.01.2009г., свидетельств о регистрации права собственн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, передаваемое по настоящему договору, находится в залоге ОАО Банк ВТБ по договору об ипотеке нежилого помещения №ДИ-714000/2009-0012 от 16.02.2009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 составляет ______ (__) рублей. НДС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собственности на имущество переходит к Покупателю после государственной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 исполнения  Покупателем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ой Н.Е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кий А.Е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0:00Z</dcterms:created>
  <dc:creator>User</dc:creator>
  <dc:description/>
  <cp:keywords/>
  <dc:language>en-US</dc:language>
  <cp:lastModifiedBy>Анатолий</cp:lastModifiedBy>
  <cp:lastPrinted>2015-02-09T12:20:00Z</cp:lastPrinted>
  <dcterms:modified xsi:type="dcterms:W3CDTF">2015-08-31T13:56:00Z</dcterms:modified>
  <cp:revision>3</cp:revision>
  <dc:subject/>
  <dc:title>ДОГОВОР</dc:title>
</cp:coreProperties>
</file>