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ПромАспек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курсного управляющего Тазовой Елены Александров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действующей на р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Волгоградской области от 19.06.2014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 А12-33111/2013, 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_________________________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___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Протоколом  о результатах проведения торгов от «__»__________2015г.,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ередать 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инять  следующ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строение цеха пластика с пристройками общей площадью 272,6 кв.м по адресу г. Волжский, ул. Автодорога № 6, объект № 2; право аренды земельного участк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shd w:fill="auto" w:val="clear"/>
          <w:em w:val="none"/>
          <w:lang w:val="ru-RU" w:eastAsia="ar-SA" w:bidi="ar-SA"/>
        </w:rPr>
        <w:t>площадью 724,53 кв.м (договор аренды №3379аз от 10.11.2005, Волгоградская обл., г. Волжский, ул. Автодорога № 6 объект 2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ab/>
        <w:t xml:space="preserve">Указанно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продано на аукционе (открытом по составу участников и форме предложения о цене) по продаже имущества ООО «ПромАспект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___________________ (___________________) рублей, уплачиваемых полностью в течение 30 (тридцати)  дней с даты подписания настоящего Догов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ru-RU"/>
        </w:rPr>
        <w:t>Продажа заложенного имущества в порядке, предусмотренном ФЗ «О несостоятельности (банкротстве)», приводит к прекращению права залога в силу закона применительно к подпункту 4 пункта 1 статьи 352 ГК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ЦОМ»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сударственной регистрации перехода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собственности 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пис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: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User</cp:lastModifiedBy>
  <cp:lastPrinted>2013-08-16T19:08:00Z</cp:lastPrinted>
  <dcterms:modified xsi:type="dcterms:W3CDTF">2010-04-23T06:50:00Z</dcterms:modified>
  <cp:revision>8</cp:revision>
  <dc:subject/>
  <dc:title>ДОГОВОР КУПЛИ - ПРОДАЖИ КВАРТИРЫ</dc:title>
</cp:coreProperties>
</file>