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ПромАспект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решения Арбитражного суда Волгоградской области от 19.06.2014 г. по делу №А12-331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5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ar-SA" w:bidi="ar-SA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строение цеха пластика с пристройками общей площадью 272,6 кв.м по адресу г. Волжский, ул. Автодорога № 6, объект № 2; право аренды земельного участк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ar-SA" w:bidi="ar-SA"/>
              </w:rPr>
              <w:t>площадью 724,53 кв.м (договор аренды №3379аз от 10.11.2005, Волгоградская обл., г. Волжский, ул. Автодорога № 6 объект 2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ar-SA" w:bidi="ar-SA"/>
              </w:rPr>
              <w:t>278 6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15</w:t>
      </w:r>
      <w:r>
        <w:rPr>
          <w:b/>
          <w:bCs/>
          <w:sz w:val="24"/>
          <w:szCs w:val="24"/>
        </w:rPr>
        <w:t xml:space="preserve"> октября  2015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10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р/с 40702810901000011463 Южный Филиал ПАО «Промсвязьбанк» г. Волгоград, к/с 30101810100000000715, БИК 041806715, получатель — ООО «ПромАспект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07» сентября 2015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85"/>
      </w:tblGrid>
      <w:tr>
        <w:trPr>
          <w:trHeight w:val="375" w:hRule="atLeast"/>
        </w:trPr>
        <w:tc>
          <w:tcPr>
            <w:tcW w:w="4710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ПромАспек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ИНН 3435065714, ОГРН 1043400058580,  Волгоградская обл., г. Волжский, ул. Автодорога, д. 6 к. 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р/с 40702810901000011463 Южный Филиал ПАО «Промсвязьбанк» г. Волгоград, к/с 30101810100000000715, БИК 0418067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Почтовый адрес: 404130, г. Волжский, а/я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1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