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        «___» _________ 2015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_______, действующего (ая) на основании __________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ООО “Статут-С” в лице директора Волобуева Д.В., действующего на основании договора № 128/1 от 17 августа 2015 года между ООО “Статут-С” и ООО «Астраханская рыбоконсервная компания»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w w:val="120"/>
        </w:rPr>
        <w:t xml:space="preserve">1.1. Претендент для участия в аукционе (торгах) </w:t>
      </w:r>
      <w:r>
        <w:rPr>
          <w:b/>
          <w:w w:val="120"/>
        </w:rPr>
        <w:t xml:space="preserve">13 октября 2015 года </w:t>
      </w:r>
      <w:r>
        <w:rPr>
          <w:w w:val="120"/>
        </w:rPr>
        <w:t>по продаже имущества ООО «Астраханская рыбоконсервная компания» в составе</w:t>
      </w:r>
      <w:r>
        <w:rPr/>
        <w:t xml:space="preserve"> единого  </w:t>
      </w:r>
      <w:r>
        <w:rPr>
          <w:b/>
        </w:rPr>
        <w:t>Лота № 1 -</w:t>
      </w:r>
      <w:r>
        <w:rPr/>
        <w:t xml:space="preserve">  «1. Право требования к ООО «Милс» (ИНН 7729634826) в сумме: 2 117 595,00 руб. 2.    Право требования к ООО «Инвест-М» (ИНН 7729569366) в сумме: 1 000 000,00 руб. 3. Право требования к ООО «»Атлантика» (ИНН 7703567533) в сумме: 964 000,00 руб. 4. Право требования к ООО «Фиш Дон» (ИНН 6101036445) в сумме: 3 520 500,00 руб. 5. Право требования к ООО «БИГ Регион Сочи» (ИНН 2319044768) в сумме: 2 436 000,00 руб. 6. Право требования к ООО «ПКФ «Кедр» (ИНН 3016043904) в сумме: 257 350,96 руб. 7. Право требования к ООО «Кварц» (ИНН 3415069365) в сумме: 10 344 470,89 руб. 8. Право требования к ЗАО «Астраханский рыбоконсервный завод» (ИНН 2347013930) в сумме: 4 661 148,35 руб. 9. Право требования к ООО «Дельта-Лекс» (ИНН 3435031553) в сумме: 244 831,75 руб. 10. Право требования к ООО «Надежда-2» (ИНН 3005005738) в сумме: 3 337 212,40 руб. 11. Право требования к ООО Многопрофильное предприятие «Тепличное» (ИНН 3005006227) в сумме: 100 592,23 руб.». Начальная цена Лота № 1 – 10 518 070,0 рублей. «1. Право требования к ООО «Милс» (ИНН 7729634826) в сумме: 2 117 595,00 руб. 2.    Право требования к ООО «Инвест-М» (ИНН 7729569366) в сумме: 1 000 000,00 руб. 3. Право требования к ООО «»Атлантика» (ИНН 7703567533) в сумме: 964 000,00 руб. 4. Право требования к ООО «Фиш Дон» (ИНН 6101036445) в сумме: 3 520 500,00 руб. 5. Право требования к ООО «БИГ Регион Сочи» (ИНН 2319044768) в сумме: 2 436 000,00 руб. 6. Право требования к ООО «ПКФ «Кедр» (ИНН 3016043904) в сумме: 257 350,96 руб. 7. Право требования к ООО «Кварц» (ИНН 3415069365) в сумме: 10 344 470,89 руб. 8. Право требования к ЗАО «Астраханский рыбоконсервный завод» (ИНН 2347013930) в сумме: 4 661 148,35 руб. 9. Право требования к ООО «Дельта-Лекс» (ИНН 3435031553) в сумме: 244 831,75 руб. 10. Право требования к ООО «Надежда-2» (ИНН 3005005738) в сумме: 3 337 212,40 руб. 11. Право требования к ООО Многопрофильное предприятие «Тепличное» (ИНН 3005006227) в сумме: 100 592,23 руб.». (Начальная цена Лота № 1 – 10 518 070,0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размере 10% от начальной цены единого Лота № 1 в сумме: </w:t>
      </w:r>
      <w:r>
        <w:rPr>
          <w:b/>
          <w:i/>
          <w:w w:val="120"/>
          <w:u w:val="single"/>
        </w:rPr>
        <w:t>1 051 807,00 (один миллион пятьдесят одна тысяча восемьсот семь) рублей 00 копеек</w:t>
      </w:r>
      <w:r>
        <w:rPr>
          <w:b/>
          <w:bCs/>
          <w:i/>
          <w:iCs/>
          <w:w w:val="120"/>
          <w:u w:val="single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или в кассу Организатора аукциона (торгов) в срок не  позднее </w:t>
      </w:r>
      <w:r>
        <w:rPr>
          <w:b/>
          <w:w w:val="120"/>
        </w:rPr>
        <w:t>05 октября 2015 года.</w:t>
      </w:r>
      <w:r>
        <w:rPr>
          <w:w w:val="120"/>
        </w:rPr>
        <w:t xml:space="preserve">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053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директор Волобуев Дмитрий Вяче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3:00Z</dcterms:created>
  <dc:creator>EW/LN/CB</dc:creator>
  <dc:description/>
  <cp:keywords>Ethan</cp:keywords>
  <dc:language>en-US</dc:language>
  <cp:lastModifiedBy>Александр С. Киреев</cp:lastModifiedBy>
  <cp:lastPrinted>2013-12-16T10:47:00Z</cp:lastPrinted>
  <dcterms:modified xsi:type="dcterms:W3CDTF">2015-08-24T08:23:00Z</dcterms:modified>
  <cp:revision>2</cp:revision>
  <dc:subject/>
  <dc:title>Ethan Frome</dc:title>
</cp:coreProperties>
</file>