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«____» _________ 2015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ТД «Шыдос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Бобковой Г.А., действующей на основании Решения Арбитражного суда Республики Коми от 23.07.2013г.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______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здание магазина № 65,назначение:нежилое, общая площадь 590,9 кв.м., инв.№ 1385, адрес     (местонахождение)  объекта: Республика Коми, г. Сыктывкар, ул. Юности 1/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емельный участок, категория земель: земли населенных пунктов, разрешенное использование: для обслуживания здания магазина № 65, общая площадь 1563 кв.м. почтовый адрес: Республика Коми, г. Сыктывкар, ул. Юности 1/1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__ по лоту №1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специаль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ТД «Шыдос»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101034103, КПП 110101001, р/с 40702810509000002881 в Сыктывкарском филиале «Банк СГБ» г.Сыктывкар, к/с 30101810100000000746, БИК 048702746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бкова Г.А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User</dc:creator>
  <dc:description/>
  <cp:keywords/>
  <dc:language>en-US</dc:language>
  <cp:lastModifiedBy>Бобкова</cp:lastModifiedBy>
  <cp:lastPrinted>2014-03-05T17:15:00Z</cp:lastPrinted>
  <dcterms:modified xsi:type="dcterms:W3CDTF">2015-08-10T19:47:00Z</dcterms:modified>
  <cp:revision>12</cp:revision>
  <dc:subject/>
  <dc:title>ДОГОВОР</dc:title>
</cp:coreProperties>
</file>