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Волжский</w:t>
        <w:tab/>
        <w:tab/>
        <w:tab/>
        <w:tab/>
        <w:tab/>
        <w:tab/>
        <w:tab/>
        <w:tab/>
        <w:t xml:space="preserve">                         «__» ______ 2015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/>
      </w:pPr>
      <w:r>
        <w:rPr>
          <w:b/>
          <w:bCs/>
          <w:sz w:val="22"/>
          <w:szCs w:val="22"/>
        </w:rPr>
        <w:t>ООО «Евротелек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</w:t>
      </w:r>
      <w:r>
        <w:rPr>
          <w:b/>
          <w:bCs/>
          <w:sz w:val="22"/>
          <w:szCs w:val="22"/>
        </w:rPr>
        <w:t>к</w:t>
      </w:r>
      <w:r>
        <w:rPr>
          <w:b/>
          <w:sz w:val="22"/>
          <w:szCs w:val="22"/>
        </w:rPr>
        <w:t>онкурсного управляющего Пишавка Дениса Владимировича</w:t>
      </w:r>
      <w:r>
        <w:rPr>
          <w:color w:val="000000"/>
          <w:spacing w:val="-1"/>
          <w:sz w:val="22"/>
          <w:szCs w:val="22"/>
        </w:rPr>
        <w:t>, действующего на основании решения</w:t>
      </w:r>
      <w:r>
        <w:rPr>
          <w:sz w:val="22"/>
          <w:szCs w:val="22"/>
        </w:rPr>
        <w:t xml:space="preserve"> Арбитражного суда Волгоградской области от 18.11.2014 г., </w:t>
      </w:r>
      <w:r>
        <w:rPr>
          <w:color w:val="000000"/>
          <w:spacing w:val="-1"/>
          <w:sz w:val="22"/>
          <w:szCs w:val="22"/>
        </w:rPr>
        <w:t xml:space="preserve">по делу № А12-16859/2014,  с </w:t>
      </w:r>
      <w:r>
        <w:rPr>
          <w:color w:val="000000"/>
          <w:sz w:val="22"/>
          <w:szCs w:val="22"/>
        </w:rPr>
        <w:t>одной стороны,  и</w:t>
      </w:r>
      <w:r>
        <w:rPr>
          <w:b/>
          <w:bCs/>
          <w:color w:val="000000"/>
          <w:spacing w:val="-1"/>
          <w:sz w:val="22"/>
          <w:szCs w:val="22"/>
        </w:rPr>
        <w:t xml:space="preserve"> ______________________________________________________</w:t>
      </w:r>
      <w:r>
        <w:rPr>
          <w:color w:val="000000"/>
          <w:sz w:val="22"/>
          <w:szCs w:val="22"/>
        </w:rPr>
        <w:t xml:space="preserve"> именуемый </w:t>
      </w:r>
      <w:r>
        <w:rPr>
          <w:sz w:val="22"/>
          <w:szCs w:val="22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1215" w:leader="none"/>
        </w:tabs>
        <w:snapToGrid w:val="false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информационным сообщением о проведении открытого аукциона по продаже имущества </w:t>
      </w:r>
      <w:r>
        <w:rPr>
          <w:b/>
          <w:sz w:val="22"/>
          <w:szCs w:val="22"/>
        </w:rPr>
        <w:t>ЛОТ № 1: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</w:rPr>
        <w:t>ООО «БИФРИ» (ИНН 7813133641) - 6,93 руб; МКП «ВМЭС» (ИНН 3435901574) - 550 руб; МУП «Водоканал» (ИНН 3435000932) - 44,72 руб; ООО «ВОДТВ» (ИНН 7705849357) - 11 900 руб; ЗАО «Волгоград-</w:t>
      </w:r>
      <w:r>
        <w:rPr>
          <w:rFonts w:cs="Times New Roman CYR" w:ascii="Times New Roman CYR" w:hAnsi="Times New Roman CYR"/>
          <w:color w:val="000000"/>
          <w:spacing w:val="11"/>
          <w:lang w:val="en-US"/>
        </w:rPr>
        <w:t>GSM</w:t>
      </w:r>
      <w:r>
        <w:rPr>
          <w:rFonts w:cs="Times New Roman CYR" w:ascii="Times New Roman CYR" w:hAnsi="Times New Roman CYR"/>
          <w:color w:val="000000"/>
          <w:spacing w:val="11"/>
        </w:rPr>
        <w:t>» (ИНН 3444067235) - 16 336,11 руб; ОАО «Газпром межрегионгаз Волгоград» (ИНН 3445045202) - 1 406,18 руб; ООО «Европейское музыкальное вещание» (ИНН 7717626228) - 300 руб; ЗАО «Компания ТрансТелеКом» (ИНН 7709219099) - 68786,55 руб; ОАО «Мегафон» (ИНН 7812014560) - 3 691,17 руб; ОАО «МТТ» (ИНН 7705017253) - 770,28 руб; ИП Решетов Д.В. (ИНН 343520491315) - 249381,42 руб; ООО «Рктел» (ИНН 3442111457) - 60031 руб; ООО «Телеком Интеграция АГ» (ИНН 7813526054) - 55 932 руб; ООО УК «Флагман-Сервис» (ИНН 3435095885) - 167,68 руб; ООО «Югмонтажэлектро» (ИНН 6122011258) - 7,12 руб; ООО АЙЦ Инжиниринг ГмбХ (ИНН 9909140675) - 10 219,1 руб; ИП Арефьева И.Ю. (ИНН 343519145857) - 10000 руб; ЗАО «Волгатранстелеком» (ИНН6454037010) - 74345,83 руб; ООО «Волгоспецсервис» (ИНН 3435113407) - 15000 руб; ООО «ГБЗ-1»  (ИНН3435011003) - 8 419,93 руб; ГГКУЗ «Волгоградский областной центр крови» (ИНН3443900101) - 1034,5 руб; ЗАО «Евротелеком» (ИНН 3435051373) - 9840999,68 руб; ООО «Завод по переработке вторичных металлов» (ИНН3435066813) - 450 руб; ООО «ЗРНО» (ИНН3435099400) на - 1951,6 руб; ЗАО «ЭВТ-Пласт» (ИНН 3435047828) - 2700 руб; ЗАО «Саксэс» (ИНН 3448016312) - 2541,36 руб; ЗАО «Коламбия телеком» (ИНН 3448025853) - 154 600,64 руб; ИП Гладков В.А (ИНН 342380505955) - 3 509,02 руб; ИП Васильев (ИНН 343502250927) - 2157,3 руб; ИП Головкова А. (ИНН 343503988033)  - 1179,9 руб; ИП Грызун (ИНН344812024373) - 2567,74 руб; ИП Дмитриев (ИНН 343523667655) - 3903,59 руб; ИП Кавешников (ИНН 343505736786) - 1116,05 руб; ИП Калинов Р.(ИНН 343568072591) - 854,5 руб; ИП Кравченко (ИНН343518269176) - 19,36 руб; ИП Лялюева О.В. (ИНН 343520538362) на сумму 3750 руб; ИП Медюкова (ИНН 341501262700) - 145,2 руб; ИП Никитенко (ИНН 343520827170) - 3098,59 руб; ИП Рулев Э. (ИНН 343501031369) - 3935,78 рублей; ИП Табала Рита (ИНН 490905287252) - 117,36 рублей; ЗАО «Компания Транстелеком» (ИНН 7709219099) - 211 060,67 рублей;</w:t>
      </w:r>
      <w:r>
        <w:rPr>
          <w:rFonts w:cs="Times New Roman CYR" w:ascii="Times New Roman CYR" w:hAnsi="Times New Roman CYR"/>
          <w:color w:val="FF0000"/>
          <w:spacing w:val="11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</w:rPr>
        <w:t>ООО «Мотус-Телеком» (ИНН 3435032564) - 2000 руб; ООО «Нано-Финанс» (ИНН 7723743321) - 865 руб; ООО «НЭСТ» (ИНН 3435091400) - 1000 руб; ООО «Имекс Комфорт»</w:t>
      </w:r>
      <w:r>
        <w:rPr>
          <w:rFonts w:cs="Times New Roman CYR" w:ascii="Times New Roman CYR" w:hAnsi="Times New Roman CYR"/>
          <w:color w:val="FF0000"/>
          <w:spacing w:val="11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</w:rPr>
        <w:t>(ИНН 3441044222 ) - 4 461,59 руб; ООО «Канцлер» (ИНН 7722518884) - 10261 руб; ООО «АвтоЛайн» (ИНН 3435082558) - 609,2 руб; ООО «Азалия» (ИНН 3435700356) - 191,32 руб; ООО «Аква-сан» (ИНН 3446042930) - 1385,26 руб; ООО «Альфа» (ИНН 3435100528)  - 8183,27 руб; ООО «Диоген» (ИНН 3435701222) - 1000 руб; ООО «ИНТЕКС» (ИНН 3435113742)</w:t>
      </w:r>
      <w:r>
        <w:rPr>
          <w:rFonts w:cs="Times New Roman CYR" w:ascii="Times New Roman CYR" w:hAnsi="Times New Roman CYR"/>
          <w:color w:val="FF0000"/>
          <w:spacing w:val="11"/>
        </w:rPr>
        <w:t xml:space="preserve"> -</w:t>
      </w:r>
      <w:r>
        <w:rPr>
          <w:rFonts w:cs="Times New Roman CYR" w:ascii="Times New Roman CYR" w:hAnsi="Times New Roman CYR"/>
          <w:color w:val="000000"/>
          <w:spacing w:val="11"/>
        </w:rPr>
        <w:t xml:space="preserve"> 1500 руб; ООО «Каллисто» (ИНН 3443921479) - 2986,01 руб; ООО «Каскадлидер» (ИНН 7720278588) - 5600 руб; ООО «Клиан» (ИНН 3435088895) - 28,5 руб; ООО «Комильфо» (ИНН 3442090285) - 6764,88 руб; ООО «Крона» (ИНН 3441032611) - 4035,7 руб; ООО «НПО Волжскрезинахимторг» (ИНН 3435097610) - 4100 руб; ООО Светозар» (ИНН 3435302838) - 26,4 руб; ООО «СервисПродуктОбеспечение» (ИНН 3428003788) - 1185,26 руб; ООО «СИГМА» (ИНН 3435089264) - 49,46 руб; ООО «Союз-Маркет» (ИНН 3435012656) - 4800 руб; ООО «Спектр услуг» (ИНН 3435115475) - 1083,79 руб; ООО «Строй-Подряд» (ИНН 3435309456) на сумму 445,3 руб; ООО «ТАНА-ТУР» (ИНН 3435114400) - 264,51 руб; ООО «Техкомплект» (ИНН 3435112668) - 5,36 руб; ООО «Тройка» (ИНН 3435114217) - 2249,69 руб; ООО «ТСК Волга» (ИНН 3442118163) - 1 251,91 руб; ООО «Фагот» (ИНН 3435091182) - 3743,6 руб; ООО «Феникс»(ИНН 3435090615) - 900 руб; ООО «Эдельвейс» (ИНН 3435067101) - 2200 руб; ООО «Энергопроект» (ИНН 3441025533) - 391,93 руб; ООО «Эни Чип» (ИНН 3435092997)  - 967,8 руб; ООО «Эскадо» (ИНН 3435045789) - 2450 руб; ООО «Юнитон» (ИНН 3435109792) -  2 450 руб</w:t>
      </w:r>
      <w:r>
        <w:rPr>
          <w:rFonts w:cs="Times New Roman CYR" w:ascii="Times New Roman CYR" w:hAnsi="Times New Roman CYR"/>
          <w:color w:val="000000"/>
          <w:spacing w:val="11"/>
          <w:sz w:val="22"/>
          <w:szCs w:val="22"/>
        </w:rPr>
        <w:t xml:space="preserve">; </w:t>
      </w:r>
      <w:r>
        <w:rPr>
          <w:rFonts w:cs="Times New Roman CYR" w:ascii="Times New Roman CYR" w:hAnsi="Times New Roman CYR"/>
          <w:color w:val="000000"/>
          <w:spacing w:val="11"/>
        </w:rPr>
        <w:t>ООО «НПП СбиКей» (ИНН 3435700395) - 572,27 руб; ОСАО «Ингосстрах» (ИНН 7705042179) - 2248,03 руб; ИП Развожаев А.В. (ИНН 343511489655) - 188,08 рублей; ООО «Респект-Строй» (ИНН 3428989754) - 936 руб; ООО «СпринтСеть» (ИНН 3444095024) на сумму 75000 руб; ООО «МАСТО»</w:t>
      </w:r>
      <w:r>
        <w:rPr>
          <w:rFonts w:cs="Times New Roman CYR" w:ascii="Times New Roman CYR" w:hAnsi="Times New Roman CYR"/>
          <w:color w:val="FF0000"/>
          <w:spacing w:val="11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</w:rPr>
        <w:t>на сумму 300 руб;  ИП Сайфутдинов Р.Р. (ИНН 343520711909) на сумму 97,98 руб; ООО «ЭнергоСервисПроект» (ИНН 7728521192) - 8997,7 руб; Москвин В.Ю. (ИНН 343517211102) - 2598988,52 руб; Арефьев А.В. (ИНН 343519145783) - 3223627,41 руб; ООО «Еврохимшина» (ИНН3435049600) - 16225,26 руб; ООО «ССС»</w:t>
      </w:r>
      <w:r>
        <w:rPr>
          <w:rFonts w:cs="Times New Roman CYR" w:ascii="Times New Roman CYR" w:hAnsi="Times New Roman CYR"/>
          <w:color w:val="FF0000"/>
          <w:spacing w:val="11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</w:rPr>
        <w:t>(ИНН3435112530) - 38166,91 руб; ИП Гладилина А.Ю. (ИНН 343522124374) - 4,69 руб</w:t>
      </w:r>
      <w:r>
        <w:rPr>
          <w:rFonts w:cs="Times New Roman CYR" w:ascii="Times New Roman CYR" w:hAnsi="Times New Roman CYR"/>
          <w:color w:val="000000"/>
          <w:spacing w:val="11"/>
          <w:sz w:val="22"/>
          <w:szCs w:val="22"/>
        </w:rPr>
        <w:t xml:space="preserve">. с начальной ценой 382865 рублей, </w:t>
      </w:r>
      <w:r>
        <w:rPr>
          <w:sz w:val="22"/>
          <w:szCs w:val="22"/>
        </w:rPr>
        <w:t xml:space="preserve">назначенного </w:t>
      </w:r>
      <w:r>
        <w:rPr>
          <w:b/>
          <w:sz w:val="22"/>
          <w:szCs w:val="22"/>
        </w:rPr>
        <w:t>на 07 октября</w:t>
      </w:r>
      <w:r>
        <w:rPr>
          <w:b/>
          <w:bCs/>
          <w:sz w:val="22"/>
          <w:szCs w:val="22"/>
        </w:rPr>
        <w:t xml:space="preserve"> 2015 г. в 10</w:t>
      </w:r>
      <w:r>
        <w:rPr>
          <w:b/>
          <w:sz w:val="22"/>
          <w:szCs w:val="22"/>
        </w:rPr>
        <w:t xml:space="preserve"> часов 00 минут</w:t>
      </w:r>
      <w:r>
        <w:rPr>
          <w:sz w:val="22"/>
          <w:szCs w:val="22"/>
        </w:rPr>
        <w:t xml:space="preserve"> Претендент вносит, а Продавец принимает задаток на участие в аукционе.</w:t>
      </w:r>
    </w:p>
    <w:p>
      <w:pPr>
        <w:pStyle w:val="Heading2"/>
        <w:snapToGrid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2.</w:t>
      </w:r>
      <w:r>
        <w:rPr>
          <w:b w:val="false"/>
          <w:sz w:val="22"/>
          <w:szCs w:val="22"/>
        </w:rPr>
        <w:t xml:space="preserve"> Размер задатка составляет 5% от начальной цены имущества </w:t>
      </w:r>
      <w:r>
        <w:rPr>
          <w:b w:val="false"/>
          <w:bCs w:val="false"/>
          <w:sz w:val="22"/>
          <w:szCs w:val="22"/>
        </w:rPr>
        <w:t xml:space="preserve">и подлежит внесению по следующим реквизитам: </w:t>
      </w:r>
      <w:r>
        <w:rPr>
          <w:b w:val="false"/>
          <w:sz w:val="22"/>
          <w:szCs w:val="22"/>
        </w:rPr>
        <w:t>Получатель:  ООО «Евротелеком», ИНН 3435059647, ОГРН 10334000054462, ОКВЭД 64.2, местонахождение: 404110, Волгоградская обл., г.Волжский, ул.Космонавтов, д.14, р/с 40702810401000001818 в Южный филиал ПАО «Промсвязьбанк» г.Волгоград,  БИК 041806715, к/с 3010181010000000071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РАСЧЕ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2"/>
          <w:szCs w:val="22"/>
        </w:rPr>
        <w:t>1.2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и одновременно с подачей заявки на участие в аукционе  предъявляет копию платежного поручения с отметкой банка о его исполнении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в платежном поручении в назначении платежа указывает: «Задаток по договору о задатке от «___» ____ 2015 г. за участие в торгах по лоту № 1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 xml:space="preserve">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2. </w:t>
      </w:r>
      <w:r>
        <w:rPr>
          <w:rFonts w:cs="Times New Roman" w:ascii="Times New Roman" w:hAnsi="Times New Roman"/>
          <w:sz w:val="22"/>
          <w:szCs w:val="22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1.</w:t>
      </w:r>
      <w:r>
        <w:rPr>
          <w:rFonts w:cs="Times New Roman" w:ascii="Times New Roman" w:hAnsi="Times New Roman"/>
          <w:sz w:val="22"/>
          <w:szCs w:val="22"/>
        </w:rPr>
        <w:t xml:space="preserve">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2.</w:t>
      </w:r>
      <w:r>
        <w:rPr>
          <w:rFonts w:cs="Times New Roman" w:ascii="Times New Roman" w:hAnsi="Times New Roman"/>
          <w:sz w:val="22"/>
          <w:szCs w:val="22"/>
        </w:rPr>
        <w:t xml:space="preserve">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3.</w:t>
      </w:r>
      <w:r>
        <w:rPr>
          <w:rFonts w:cs="Times New Roman" w:ascii="Times New Roman" w:hAnsi="Times New Roman"/>
          <w:sz w:val="22"/>
          <w:szCs w:val="22"/>
        </w:rPr>
        <w:t xml:space="preserve"> 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  <w:sz w:val="22"/>
          <w:szCs w:val="22"/>
        </w:rPr>
        <w:t>«28» сентября 2015 г.</w:t>
      </w:r>
      <w:r>
        <w:rPr>
          <w:rFonts w:cs="Times New Roman" w:ascii="Times New Roman" w:hAnsi="Times New Roman"/>
          <w:sz w:val="22"/>
          <w:szCs w:val="22"/>
        </w:rPr>
        <w:t xml:space="preserve"> Задаток во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4.</w:t>
      </w:r>
      <w:r>
        <w:rPr>
          <w:rFonts w:cs="Times New Roman" w:ascii="Times New Roman" w:hAnsi="Times New Roman"/>
          <w:sz w:val="22"/>
          <w:szCs w:val="22"/>
        </w:rPr>
        <w:t xml:space="preserve"> 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4.</w:t>
      </w:r>
      <w:r>
        <w:rPr>
          <w:rFonts w:cs="Times New Roman" w:ascii="Times New Roman" w:hAnsi="Times New Roman"/>
          <w:sz w:val="22"/>
          <w:szCs w:val="22"/>
        </w:rPr>
        <w:t xml:space="preserve">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5.</w:t>
      </w:r>
      <w:r>
        <w:rPr>
          <w:rFonts w:cs="Times New Roman" w:ascii="Times New Roman" w:hAnsi="Times New Roman"/>
          <w:sz w:val="22"/>
          <w:szCs w:val="22"/>
        </w:rPr>
        <w:t xml:space="preserve"> 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2"/>
          <w:szCs w:val="22"/>
        </w:rPr>
        <w:t>ЛОТ №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7.</w:t>
      </w:r>
      <w:r>
        <w:rPr>
          <w:rFonts w:cs="Times New Roman" w:ascii="Times New Roman" w:hAnsi="Times New Roman"/>
          <w:sz w:val="22"/>
          <w:szCs w:val="22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7.1.</w:t>
      </w:r>
      <w:r>
        <w:rPr>
          <w:rFonts w:cs="Times New Roman" w:ascii="Times New Roman" w:hAnsi="Times New Roman"/>
          <w:sz w:val="22"/>
          <w:szCs w:val="22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7.2.</w:t>
      </w:r>
      <w:r>
        <w:rPr>
          <w:rFonts w:cs="Times New Roman" w:ascii="Times New Roman" w:hAnsi="Times New Roman"/>
          <w:sz w:val="22"/>
          <w:szCs w:val="22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8.</w:t>
      </w:r>
      <w:r>
        <w:rPr>
          <w:rFonts w:cs="Times New Roman" w:ascii="Times New Roman" w:hAnsi="Times New Roman"/>
          <w:sz w:val="22"/>
          <w:szCs w:val="22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телеком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ИНН 3435059647, ОГРН 10334000054462, ОКВЭД 64.2, местонахождение: 404110, Волгоградская обл., г.Волжский, ул.Космонавтов, д.14, р/с 40702810401000001818 в Южный филиал ОАО «Промсвязьбанк» г.Волгоград,  БИК 041806715, к/с 301018101000000007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/ Д.В. Пишав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Style16"/>
        <w:snapToGrid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tyle16"/>
        <w:snapToGrid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ConsPlusNonformat"/>
        <w:widowControl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29:00Z</dcterms:created>
  <dc:creator>d</dc:creator>
  <dc:description/>
  <dc:language>en-US</dc:language>
  <cp:lastModifiedBy>PC2</cp:lastModifiedBy>
  <cp:lastPrinted>2012-02-27T19:05:00Z</cp:lastPrinted>
  <dcterms:modified xsi:type="dcterms:W3CDTF">2015-08-17T07:29:00Z</dcterms:modified>
  <cp:revision>2</cp:revision>
  <dc:subject/>
  <dc:title>Приложение No</dc:title>
</cp:coreProperties>
</file>