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 - продажи  имущества,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урск</w:t>
        <w:tab/>
        <w:tab/>
        <w:tab/>
        <w:tab/>
        <w:tab/>
        <w:tab/>
        <w:tab/>
        <w:tab/>
        <w:t xml:space="preserve"> «___» _____________ 20___ г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бщество с ограниченной ответственностью «Альба+»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ОГРН 1034637028502, ИНН 4632033382, КПП 463201001; 305004, г. Курск, ул. Ленина, 99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именуемое в дальнейшем «Продавец», в лице конкурного управляющего Агибалова Станислава Василь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>Определения Арбитражного суда Курской области по делу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А35-11135/201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 с одной стороны, и __________________, именуемый (ое) в дальнейшем «Покупатель», в лице ______________________________________________ (должность, Ф.И.О.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действующего на основании ________________________________________________,с другой стороны, на основании Протокола о результатах торгов от __________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2015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года, заключ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настоящий Договор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(далее - Договор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 нижеследующем: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1. В соответствии с условиями настоящего Договора Продавец продает, а Покупатель покупает имущество в следующем составе лота № 1:Обыкновенные именные бездокументарные акции эмитент ОАО «Чувашский бройлер» 22 440 шт., номинальная стоимость одной акции – 1 000 руб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ru-RU" w:eastAsia="en-US"/>
        </w:rPr>
        <w:t>Ц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ена и порядок расчетов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1. Цена, подлежащая уплате Покупателем Продавцу за приобретен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имущество, указанное в п. 1.1 настоящего Договора, составляет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___________ (________________________________) рублей ___________ без учета НДС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Указанная цена установлена на проведенных </w:t>
      </w:r>
      <w:r>
        <w:rPr>
          <w:rFonts w:cs="Times New Roman" w:ascii="Times New Roman" w:hAnsi="Times New Roman"/>
          <w:sz w:val="22"/>
          <w:szCs w:val="22"/>
        </w:rPr>
        <w:t>____________ 2015г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ткрытых торгах в форме публичного предложения по продаже имущества ООО </w:t>
      </w:r>
      <w:r>
        <w:rPr>
          <w:rFonts w:cs="Times New Roman" w:ascii="Times New Roman" w:hAnsi="Times New Roman"/>
          <w:bCs/>
          <w:sz w:val="22"/>
          <w:szCs w:val="22"/>
        </w:rPr>
        <w:t>«Альба+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что подтверждается Протоколом об итогах торгов от ___________ 2015 года, является окончательной и изменению не подлежит.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 счет оплаты Цены включается уже уплаченный победителем торгов задато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 Покупатель несет все расходы, связанные с оплатой госпошлины, оплатой услуг третьих лиц, в случае необходимости оформления документов технического, инвентаризационного характера либо правоустанавливающих документов в отношении имущества, приобретаемого по настоящему Договору. Задаток, перечисленный покупателем (победителем торгов) на банковский счет Продавца, засчитывается в счет оплаты приобретаемого имущества (лот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3. Указанное в настоящем договоре имущество являлось предметом залога </w:t>
      </w:r>
      <w:r>
        <w:rPr>
          <w:rFonts w:cs="Times New Roman" w:ascii="Times New Roman" w:hAnsi="Times New Roman"/>
          <w:sz w:val="22"/>
          <w:szCs w:val="22"/>
        </w:rPr>
        <w:t>ООО 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аво залога на продаваемое имущество прекращается в силу закона в соответствии с пунктом 4 части 1 статьи 352 ГК РФ в связи с реализацией предмета залога </w:t>
      </w:r>
      <w:r>
        <w:rPr>
          <w:rFonts w:cs="Times New Roman" w:ascii="Times New Roman" w:hAnsi="Times New Roman"/>
          <w:sz w:val="22"/>
          <w:szCs w:val="22"/>
        </w:rPr>
        <w:t xml:space="preserve">в целях удовлетворения требований залогодержателей в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>, установленном законом, с момента полной и надлежащей оплаты Покупателем Продавцу цены за приобретенное имущество, указанной в п. 2.1. настоящего договор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родавец настоящим подтверждает, что продаваемое по настоящему договору имущество не является предметом спора, не заложено, под арестом или иным обременением не состоит и свободно от прав и правопритязаний третьих лиц, за исключениями, указанными в настоящем договор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3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4. Передача имущест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1. Продавец передает приобретаемое Покупателем имущество по акту приема-передачи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5.1. Право собственности на имущество, являющееся предметом настоящего Договора, </w:t>
      </w:r>
      <w:r>
        <w:rPr>
          <w:rFonts w:cs="Times New Roman" w:ascii="Times New Roman" w:hAnsi="Times New Roman"/>
          <w:sz w:val="22"/>
          <w:szCs w:val="22"/>
        </w:rPr>
        <w:t>возникает у Покупателя с момента полной оплаты и приема-передачи имущества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 Права и обязанности сторон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 настоящего Договора по акту приема-передачи в течение 10 дней после полной оплаты имущества Покупателем, за исключением случая, когда Покупатель умышленно уклоняется от подписания указанного акта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2.1. Оплатить выкупленное имущество в полном объеме в соответствии с условиями настоящего договора, путем безналичного перечисления на банковский счет Продавца в течение 30 (тридцати) дней с даты подписа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2.2. Принять имущество на условиях и в сроки, предусмотренных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2.3. Совершить действия, необходимые и требуемые для передачи имущества в собственность победителя торгов (Покупателя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2.4. Обеспечить явку своего уполномоченного представителя для подписания акта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7.1. За неисполнение или ненадлежащее исполнение настоящего Договора, его изменение или расторжение в одностороннем порядке виновная сторона несет ответственность перед другой стороной в размере и порядке установленном действующим законодательством РФ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8. Разрешение спо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8.1. Споры, вытекающие из настоящего Договора, подлежат рассмотрению в Арбитражном суде Курской области в порядке, предусмотренном действующим законодательством РФ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9. Прочие услов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9.1. В случае нарушения Покупателем п. 6.2.1 настоящего Договора, Продавец вправе в одностороннем порядке отказаться от и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лнения Договора, в этом случае настоящий Договор считается расторгнутым. Односторонний отказ осущствляется путем направления письменного уведомления Продавцу. С даты получения Покупателем уведомления об одностороннем отказе Продавца от исполнения Договора настоящий Договор считается расторгнуты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о всех иных случаях расторжение и прекращение настоящего Договора, возможно только при письменном соглашении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9.3. Настоящий Договор составлен в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(двух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экземплярах экземплярах, по одному для каждой из сторон. </w:t>
      </w:r>
    </w:p>
    <w:p>
      <w:pPr>
        <w:pStyle w:val="Heading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0. Место нахождения и банковские реквизиты Сторон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85"/>
      </w:tblGrid>
      <w:tr>
        <w:trPr>
          <w:trHeight w:val="3060" w:hRule="atLeast"/>
        </w:trPr>
        <w:tc>
          <w:tcPr>
            <w:tcW w:w="513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: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Альба+»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ОГРН 1034637028502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ИНН 4632033382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КПП 463201001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5004, г. Курск, ул. Ленина, 9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___________/Агибалов С.В./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485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: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</w:r>
          </w:p>
        </w:tc>
      </w:tr>
    </w:tbl>
    <w:p>
      <w:pPr>
        <w:pStyle w:val="Normal"/>
        <w:keepNext w:val="true"/>
        <w:ind w:left="708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6"/>
      <w:szCs w:val="2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;TimesD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2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4:00Z</dcterms:created>
  <dc:creator>admin</dc:creator>
  <dc:description/>
  <dc:language>en-US</dc:language>
  <cp:lastModifiedBy>admin</cp:lastModifiedBy>
  <dcterms:modified xsi:type="dcterms:W3CDTF">2013-10-29T07:33:00Z</dcterms:modified>
  <cp:revision>4</cp:revision>
  <dc:subject/>
  <dc:title>Договор</dc:title>
</cp:coreProperties>
</file>