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рск</w:t>
        <w:tab/>
        <w:tab/>
        <w:tab/>
        <w:tab/>
        <w:tab/>
        <w:tab/>
        <w:tab/>
        <w:tab/>
        <w:t xml:space="preserve"> «___» _____________ 20___ г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Центр Контрактных Торгов», именуемый в дальнейшем «Организатор торгов», в лице Генерального директора Булатникова А.П. действующий на основании Устава, с одной стороны, и ______________________________, именуемое (ый) в дальнейшем «Претендент</w:t>
      </w:r>
      <w:r>
        <w:rPr>
          <w:rFonts w:cs="Times New Roman" w:ascii="Times New Roman" w:hAnsi="Times New Roman"/>
          <w:bCs/>
          <w:sz w:val="20"/>
          <w:szCs w:val="20"/>
        </w:rPr>
        <w:t>», «Заявитель»</w:t>
      </w:r>
      <w:r>
        <w:rPr>
          <w:rFonts w:cs="Times New Roman" w:ascii="Times New Roman" w:hAnsi="Times New Roman"/>
          <w:sz w:val="20"/>
          <w:szCs w:val="20"/>
        </w:rPr>
        <w:t>, в лице 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условиями настоящего Договора Претендент для участия в торгах в форме публичного предложения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"ПСК Агропромстрой +"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«Имущество», «Имущество Должника») по лоту № 1, проводимых в электронной форме, перечисляет денежные средства в размере ________________ руб. ____ копеек (далее – «Задаток»), а Организатор торгов принимает задаток на расчетный счет, указанный в п. 2.1.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Обыкновенные именные бездокументарные акции эмитент ОАО «Чувашский бройлер» 22 440 шт., номинальная стоимость одной акции – 1 000 руб. Начальная цена (НЦ) лота – 91 261 684,8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Задаток вносится Претендентом в счет обеспечения исполнения обязательств по заключению и исполнению заключаемого по итогам торгов соответствующего договора при признании Претендента победителем торгов по лоту № 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мимо настоящего Договора, правоотношения сторон регулируютс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ожением о торгах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"ПСК Агропромстрой +"</w:t>
      </w:r>
      <w:r>
        <w:rPr>
          <w:rFonts w:cs="Times New Roman" w:ascii="Times New Roman" w:hAnsi="Times New Roman"/>
          <w:bCs/>
          <w:sz w:val="20"/>
          <w:szCs w:val="20"/>
        </w:rPr>
        <w:t>, а</w:t>
      </w:r>
      <w:r>
        <w:rPr>
          <w:rFonts w:cs="Times New Roman" w:ascii="Times New Roman" w:hAnsi="Times New Roman"/>
          <w:sz w:val="20"/>
          <w:szCs w:val="20"/>
        </w:rPr>
        <w:t xml:space="preserve"> в части, не урегулированных им, - Федеральным законом от 26 октября 2002 года №127-ФЗ «О несостоятельности (банкротстве)» и Гражданским кодексом РФ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Претендент подтверждает, что он ознакомился с Положением о порядке, сроках и условиях продажи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"ПСК Агропромстрой +"</w:t>
      </w:r>
      <w:r>
        <w:rPr>
          <w:rFonts w:cs="Times New Roman" w:ascii="Times New Roman" w:hAnsi="Times New Roman"/>
          <w:sz w:val="20"/>
          <w:szCs w:val="20"/>
        </w:rPr>
        <w:t xml:space="preserve">, текст Положения ему ясен. Претендент обязуется выполнять все нормы Положения о порядке, сроках и условиях продажи имущества </w:t>
      </w:r>
      <w:r>
        <w:rPr>
          <w:rFonts w:cs="Times New Roman" w:ascii="Times New Roman" w:hAnsi="Times New Roman"/>
          <w:bCs/>
          <w:sz w:val="20"/>
          <w:szCs w:val="20"/>
        </w:rPr>
        <w:t>Общества с ограниченной ответственностью «Альба+»</w:t>
      </w:r>
      <w:r>
        <w:rPr>
          <w:rFonts w:cs="Times New Roman" w:ascii="Times New Roman" w:hAnsi="Times New Roman"/>
          <w:sz w:val="20"/>
          <w:szCs w:val="20"/>
        </w:rPr>
        <w:t>, Федерального закона от 26 октября 2002 года №127-ФЗ «О несостоятельности (банкротстве)» и Гражданского кодекса РФ.</w:t>
      </w:r>
    </w:p>
    <w:p>
      <w:pPr>
        <w:pStyle w:val="2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внесения задат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2.1. Задаток должен быть внесе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н Претендентом в срок не позднее даты окончания срока действия текущей цены, на следующие реквизиты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на счет ООО «ЦентрКонтрактных торгов» по следующим реквизитам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ИНН 4632199067, КПП 463201001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р/с 40702810332000001139 в Курском региональном филиале ОАО «Россельхозбанк»,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БИК 043807798, к/с 30101810700000000798.</w:t>
      </w:r>
      <w:r>
        <w:rPr>
          <w:rFonts w:cs="Times New Roman" w:ascii="Times New Roman" w:hAnsi="Times New Roman"/>
          <w:color w:val="FF0000"/>
          <w:sz w:val="20"/>
          <w:szCs w:val="20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считается внесенным с даты поступления всей суммы задатка на указанные в настоящем пункте реквизи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возврата и удержания задат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уммы внесенных Претендентами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(при условии, что Претендент уведомил Организатора торгов о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</w:t>
      </w:r>
    </w:p>
    <w:p>
      <w:pPr>
        <w:pStyle w:val="Normal"/>
        <w:autoSpaceDE w:val="false"/>
        <w:ind w:left="0" w:right="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В случае признания торгов несостоявшимися, суммы внесенных Претендентами задатков возвращаются всем претендентам в течение пяти рабочих дней со дня подписания протокола о результатах проведения(при условии, что Претендент уведомил Организатора торгов о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етендент обязан незамедлительно информировать Организатора торгов об изменении своих банковских реквизитов. Претендент обязан уведомить организатора торгов о своих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рганизатор торгов не отвечает за нарушение установленных настоящим Договором сроков возврата задатка, в случае если Претендент своевременно не информировал Организатора торгов об изменении своих банковских реквизитов или не предоставил полные сведения о своих банковских реквизит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несенный Претендентом задаток не возвращается в случа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1. отказа или уклонения Претендента, признанного победителем торгов, от подписания заключаемого по итогам торгов договора купли-продажи имущества/цессии/аренды в течение пяти дней с даты получения предложения от конкурсного управляющего о заключении соответствующего догово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2. в случае расторжения договора купли-продажи имущества/цессии/аренды, заключенного по итогам торгов, в связи с неисполнением (ненадлежащим исполнением) Претендентом, признанным победителем торгов (Покупателем) обязанности по оплате Имущества в течение 30 (тридцати) дней с даты подписания договора купли-продажи имущества/цессии/аренды, заключенного по итогам торг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Внесенный Претендентом задаток засчитывается в счет оплаты приобретаемого на торгах имущества/права, принадлежащего Должнику, при заключении в установленном порядке соответствующего договора с Должник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рок действия настоящего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Настоящий Договор вступает в силу с момента его подписания Сторонами и поступления задатка и прекращает свое действие после исполнения Сторонами всех обязательств по нему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урской обла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дреса и банковские реквизиты сторон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Центр Контрактных Торг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Н 463219 9067, КПП 463201001, ОГРН115 4632000599, адрес: 305016, г. Курск, ул. Павлуновского, д. 1, оф. 17, оооtskt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Н 4632199067, КПП 463201001, р/с 40702810332000001139 в Курском региональном филиале ОАО «Россельхозбанк», БИК 043807798, к/с 301018107000000007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left="0" w:righ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А.П. Булатник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6"/>
      <w:szCs w:val="2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7:00Z</dcterms:created>
  <dc:creator>admin</dc:creator>
  <dc:description/>
  <dc:language>en-US</dc:language>
  <cp:lastModifiedBy>admin</cp:lastModifiedBy>
  <dcterms:modified xsi:type="dcterms:W3CDTF">2013-10-29T07:34:00Z</dcterms:modified>
  <cp:revision>5</cp:revision>
  <dc:subject/>
  <dc:title>Договор</dc:title>
</cp:coreProperties>
</file>