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Проект договора</w:t>
      </w:r>
    </w:p>
    <w:p>
      <w:pPr>
        <w:pStyle w:val="Heading"/>
        <w:jc w:val="right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Heading"/>
        <w:rPr/>
      </w:pPr>
      <w:r>
        <w:rPr>
          <w:smallCaps/>
          <w:color w:val="000000"/>
          <w:sz w:val="22"/>
          <w:szCs w:val="22"/>
        </w:rPr>
        <w:t>Договор купли-продажи имущества</w:t>
      </w:r>
    </w:p>
    <w:p>
      <w:pPr>
        <w:pStyle w:val="Heading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widowControl w:val="false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Курск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00" w:hanging="90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«___» _______________ 201__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СК Агропромстрой +», именуемое в дальнейшем «Продавец», в лице конкурсного управляющего Агибалова Станислава Васильевича, действующего на основании решения Арбитражного суда Курской области от 04.06.2013 по делу № А35-11136/2012, с одной стороны, и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_________________________________________________________________________________, именуемое в дальнейшем «Покупатель», в лице ____________________________________________ _________________________________________________________________________________________, действующего на основании ________________________________________________________________, с другой стороны, в соответствии с протоколом о результатах торгов от «___» _____________ 201__ года, подписа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ю имущество ООО «ПСК Агропромстрой +» указанное в Приложении № 1 к настоящему Договору, а Покупатель обязуется принять и оплатить его в порядке и сроки, установленные настоящим Договором и протоколом о результатах проведения торгов по продаже имущества, принадлежащего ООО «ПСК Агропромстрой +», от «____» __________________ 201__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момент подписания настоящего Договора имущество принадлежит Продавцу на праве собственности, не является предметом залог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uppressAutoHyphens w:val="false"/>
        <w:spacing w:before="120" w:after="0"/>
        <w:ind w:left="0" w:firstLine="720"/>
        <w:jc w:val="both"/>
        <w:rPr/>
      </w:pPr>
      <w:r>
        <w:rPr>
          <w:sz w:val="22"/>
          <w:szCs w:val="22"/>
        </w:rPr>
        <w:t>Стоимость имущества по настоящему договору составляет ________________ (_________ _______________________________________________________________) руб. 00 коп. без НД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418" w:leader="none"/>
        </w:tabs>
        <w:suppressAutoHyphens w:val="false"/>
        <w:ind w:left="0" w:firstLine="720"/>
        <w:jc w:val="both"/>
        <w:rPr/>
      </w:pPr>
      <w:r>
        <w:rPr>
          <w:sz w:val="22"/>
          <w:szCs w:val="22"/>
        </w:rPr>
        <w:t xml:space="preserve">Переданный Покупателем задаток в размере – </w:t>
      </w:r>
      <w:r>
        <w:rPr>
          <w:sz w:val="22"/>
          <w:szCs w:val="22"/>
          <w:u w:val="single"/>
        </w:rPr>
        <w:t>___________(_______________) руб.</w:t>
      </w:r>
      <w:r>
        <w:rPr>
          <w:sz w:val="22"/>
          <w:szCs w:val="22"/>
        </w:rPr>
        <w:t>, перечисленный Покупателем по Договору о задатке № ___ от ________ засчитывается в счет оплаты Иму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418" w:leader="none"/>
        </w:tabs>
        <w:suppressAutoHyphens w:val="false"/>
        <w:ind w:left="0" w:firstLine="720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________________ (_________ _______________________________________________________________) руб. 00 коп.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Оплата Имущества осуществляется в течение 30 (тридцати) дней с момента подписания настоящего договора, путем перечисления денежных средств на расчетный счет должника, указанный в договоре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Сумма налога, подлежащая уплате в бюджет, исчисляется и уплачивается в полном объеме Покупателем в соответствии п. 4.1 ст. 161, п. 4 ст. 173 НК РФ., согласно которой при реализации на территории РФ имущества (имущественных прав) налогоплательщиков-банкротов сумма налога, подлежащая уплате в бюджет, исчисляется и уплачивается в полном объеме налоговыми агентами, которыми являются покупатели указанного имущества (имущественных прав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рядок передачи имущества</w:t>
      </w:r>
    </w:p>
    <w:p>
      <w:pPr>
        <w:pStyle w:val="Normal"/>
        <w:suppressAutoHyphens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ередача имущества должна быть осуществлена в течение 3 (трех) рабочих дней со дня полной оплаты Покупателем суммы, указанной в п. 2.3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ются по подписываемому Сторонами передаточному акту. Со дня подписания передаточно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имущество, являющееся предметом настоящего договора, возникает у Покупателя с даты подписания сторонами передаточного акта и товарных накладны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 Стороны договорились, что не поступление в полном объеме денежных средств в счет оплаты Имущества в сумме и в сроки, указанные в </w:t>
      </w:r>
      <w:hyperlink r:id="rId2">
        <w:r>
          <w:rPr>
            <w:rStyle w:val="InternetLink"/>
            <w:sz w:val="22"/>
            <w:szCs w:val="22"/>
          </w:rPr>
          <w:t>п.п. 2.3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2.4</w:t>
        </w:r>
      </w:hyperlink>
      <w:r>
        <w:rPr>
          <w:sz w:val="22"/>
          <w:szCs w:val="22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в одностороннем и внесудебном порядке отказаться от исполнения своих обязательств по настоящему Договору, письменно уведомив Покупателя о расторжении настоящего Договора в течение трех дней с даты окончания срока, указанного в п. 2.4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соглашения о расторжении настоящего Договора не требу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вступает в силу с момента его подписания Сторонам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составлен в 2 (Двух) экземплярах, по одному для каждой из сторон. Все экземпляры Договора идентичны и имеют равную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5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 При неурегулировании в процессе переговоров спорных вопросов споры разрешаются в Арбитражном суде Орлов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Приложения к настоящему Договор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даточный ак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адреса, БАНКОВСКИЕ РЕКВИЗИТЫ И ПОДПИСИ сторон</w:t>
      </w:r>
    </w:p>
    <w:p>
      <w:pPr>
        <w:pStyle w:val="Normal"/>
        <w:ind w:firstLine="7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20"/>
      </w:tblGrid>
      <w:tr>
        <w:trPr>
          <w:trHeight w:val="3060" w:hRule="atLeast"/>
        </w:trPr>
        <w:tc>
          <w:tcPr>
            <w:tcW w:w="5103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ПСК Агропромстрой +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70, Курская область, г. Железногорск, Промплощадка 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33012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46330100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4601215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/с 40702810933000083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рском отделении № 8596 О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/С.В. Агибалов/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  <w:tab/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настоящему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 ____________________201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jc w:val="both"/>
        <w:rPr/>
      </w:pPr>
      <w:r>
        <w:rPr/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226"/>
        <w:gridCol w:w="1530"/>
        <w:gridCol w:w="1731"/>
        <w:gridCol w:w="1637"/>
        <w:gridCol w:w="178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еби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влож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8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цена без НДС, руб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бройлер ОАО (банкро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116470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44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01 872,00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 44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 401 872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068"/>
      </w:tblGrid>
      <w:tr>
        <w:trPr>
          <w:trHeight w:val="2359" w:hRule="atLeast"/>
        </w:trPr>
        <w:tc>
          <w:tcPr>
            <w:tcW w:w="4955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ПСК Агропромстрой +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/С.В. Агибалов/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8" w:gutter="0" w:header="0" w:top="851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b/>
      <w:bCs/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426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-425" w:right="0" w:firstLine="907"/>
      <w:jc w:val="both"/>
    </w:pPr>
    <w:rPr/>
  </w:style>
  <w:style w:type="paragraph" w:styleId="31">
    <w:name w:val="Основной текст с отступом 31"/>
    <w:basedOn w:val="Normal"/>
    <w:qFormat/>
    <w:pPr>
      <w:ind w:left="-431" w:right="0" w:firstLine="907"/>
      <w:jc w:val="both"/>
    </w:pPr>
    <w:rPr/>
  </w:style>
  <w:style w:type="paragraph" w:styleId="211">
    <w:name w:val="Основной текст 21"/>
    <w:basedOn w:val="Normal"/>
    <w:qFormat/>
    <w:pPr/>
    <w:rPr>
      <w:rFonts w:ascii="Courier New" w:hAnsi="Courier New" w:cs="Courier New"/>
      <w:sz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0594;fld=134;dst=100009" TargetMode="External"/><Relationship Id="rId3" Type="http://schemas.openxmlformats.org/officeDocument/2006/relationships/hyperlink" Target="consultantplus://offline/main?base=PAP;n=60594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7:00Z</dcterms:created>
  <dc:creator>Iskan</dc:creator>
  <dc:description/>
  <cp:keywords/>
  <dc:language>en-US</dc:language>
  <cp:lastModifiedBy>stanislav-va@mail.ru</cp:lastModifiedBy>
  <cp:lastPrinted>2008-05-05T17:05:00Z</cp:lastPrinted>
  <dcterms:modified xsi:type="dcterms:W3CDTF">2015-03-20T13:13:00Z</dcterms:modified>
  <cp:revision>8</cp:revision>
  <dc:subject/>
  <dc:title>ДОГОВОР КУПЛИ-ПРОДАЖИ</dc:title>
</cp:coreProperties>
</file>