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конкурса по продаже имущества ОАО «Волгоградский завод железобетонных изделий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оответствии с постановлением Волгоградской областной Думы от 05 июня 1997г. № 62/706 «О постановке на государственную охрану памятников истории и культуры Волгоградской области» здание Дворца культуры (Дом культуры и техники ОА «ВГТЗ») является памятником архитектуры и градостроительства  находится на государственной охране как памятник истории и культуры регионального знач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ловия конкур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обязательным условиям конкурса относятся обязательства покупателей по соблюдению установленных в соответствии с Федеральным законом от 25 июня 2002г. № 73-ФЗ «Об объектах культурного наследия (памятник истории и культуры) народов Российской Федерации» ограничений права пользования данным объектом культурного наследия,требований к его сохранению. Содержанию и использованию в соответствии с их целевым назначением. Обеспечению доступа к данному объекту культурного наследия, сохранению его облика интерьера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язательства покупателей по выполнению требований, предусмотренных охранным обязательство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ение режима сохранения содержания и использования памятника. А так же за счет собственных средств проводить ремонтно-реставрационные работы, предусмотренные актом технического состояния. Составляющим неделимое целое с охранным обязательств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лучае обнаружения в процессе работ не известных ранее объектов. Обладающих признаками объекта культурного наследия обязан в 3-х дневный срок со дня их обнаружения направить письменное сообщение о них в уполномоченный в области охраны объектов культурного наследия (памятников истории и культуры) органи исполнительной власти субъекта Российской Федерации. На территории которго находится объект(далее — Госорган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подготовке проектной документации и производства ремонтно-строительных и реставрационных работ на объекте культурного наследия. С разрешения (или при наличии согласования) Госорга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блюдать требования законодательства Российской Федерации в отношении порядка сохранения, содержания, использования и охраны объекта культурного наследия при передаче во владение и (или) пользование третьим лица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ить порядок и условиячя доступа граждан к объекту культурного наследия. В том числе в научных и образовательных целях(включая периодичность посещений, предельный размер взимания платы за посещения, а так же основания и порядок изменения указанных услови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и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условиям охранного обязательства и требованиям законодательства Российской Федерации, предоставление Госоргану необходимых документов или иной  информации, относящихся к предмету провер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производить работы, изменяющие предмет охра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замедлительно извещать Госорган обо всех известных ему повреждениях, авариях или иных обстоятельствах, причинивших ущерб объекту культурного наследия и его территории или угрожающих причинением такого ущерба, и безотлагательно принимать меры для предотвращения дальнейшего разрушения. А так же незамедлительно проводить необходимые работы по его сохране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склады и производства взрывчатых и огнеопасных материалов, материалов загрязняющих интерьер объекта культурного наследия, его фасад, а так 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производства, имеющие оборудование, оказывающие динамическое и вибрационо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под производства и лаборатории, связанные с неблагоприятными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Покупатель здания и земельного участка обязан в установленном законом порядке заключить соглашение об исполнении условий конкурса(оформить охранное обязательство на объект культурного наследия),включающее в себя требования к содержанию объекта культурного наследия, условием доступа к нему граждан, порядку и срокам проведения реставрационных, ремонтных и иных работ по его сохранению, а так же иные требования,которые обеспечивают сохранность данного объекта и являются ограничениями (обременениями) права пользования данным объект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